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 </w:t>
      </w:r>
      <w:r>
        <w:rPr>
          <w:rFonts w:cs="Times New Roman" w:ascii="Times New Roman" w:hAnsi="Times New Roman"/>
          <w:b/>
          <w:sz w:val="24"/>
          <w:szCs w:val="24"/>
        </w:rPr>
        <w:t>ДОПУСКА НА ОБЪЕКТ</w:t>
      </w:r>
    </w:p>
    <w:p>
      <w:pPr>
        <w:pStyle w:val="Normal"/>
        <w:tabs>
          <w:tab w:val="clear" w:pos="708"/>
          <w:tab w:val="left" w:pos="567" w:leader="none"/>
          <w:tab w:val="left" w:pos="1004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т с «20» июня 2024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стоящие Правила </w:t>
      </w:r>
      <w:r>
        <w:rPr>
          <w:rFonts w:cs="Times New Roman" w:ascii="Times New Roman" w:hAnsi="Times New Roman"/>
          <w:sz w:val="24"/>
          <w:szCs w:val="24"/>
        </w:rPr>
        <w:t xml:space="preserve">Допуска на Объ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ются к договорам подряда при выполнении работ на Объект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уск работников подрядных организаци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постоянного допуска на выполнение работ на Объекте необходимо заполнить заявку в соответствии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должны быть приложен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56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е РФ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е ближнего зарубежья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2-3 страницы паспорт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спор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ервого-последнего листа трудового догово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миграционной карты (кроме граждан Белоруссии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регистрации, выданной в г. Москва (в том числе и для граждан Белоруссии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тента на работу, выданного в г. Москва (кроме граждан Белоруссии, Киргизии, Казахстана и Армении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ервого и последнего листа трудового договор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уведомл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заключении трудового договора с иностранным гражданином (кроме граждан Белоруссии)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комплект документов по охране труда в соответствии с дорожной картой и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я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, исходя из выполняемых видов рабо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, когда на работников подрядчика отсутствуют документы по обучению согласно дорожной карте из </w:t>
      </w:r>
      <w:hyperlink w:anchor="_Приложение_6._Дорожная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я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, допускается, для согласования заявки на постоянный допуск работникам подрядчика, предоставить справку из учебного центра, для подтверждения направления работников на необходим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правка должна содержать следующую информацию: наименованию ЮЛ, должность, ФИО сотрудников, направляемых на обучение, программы и сроки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ециалист Отдела охраны труда БС в заявке на постоянный допуск подрядчика ставит соответствующую отметку «Допуск по справке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едоставления справки из учебного центра подрядная организация обязана в период до 21 календарного дня на электронную почту специалиста Отдела охраны труда БС направить скан-копии документов, заверенные надлежащим образом, подтверждающие прохождение обучения работни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не предоставления документов в установленный срок, допуск работникам подрядной организации блокируется Менеджером по безопасности объекта строительства через систему СКУД, по предоставлению соответствующего требования специалистом Отдела охраны труда Б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подписанная руководителем строительства, специалистом Отдела охраны труда БС, представителем подрядной организации и с проставленной печатью подрядной организации, должна быть предоставлена Менеджеру по безопасности в бумажном виде и по электронной почте в редактируемом формате не позднее 15:00 за день до предполагаемого допуска сотрудни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рабочего дня данные из заявки вносятся в базу СКУД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вом посещении объекта сотрудники охраны производят сканирование лица работника подрядчика, согласно заявке, после чего доступ на объект открывается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ый допуск по бумажной заявке осуществляется в течении 3-х дней с момента первого прохода на территорию объекта строительства. В течении этого срока работник подрядчика должен пройти процедуру сканирования лица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епрошедших процедуру сканирования лица в течение 3-х дней с момента первого прохода на территорию объекта строительства, допуск на строительную площадку блокируется. Должен быть проинформирован сотрудник БС, инициирующий допуск подрядчика, о необходимости оформления новой бумажной заявк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или неисправности системы СКУД доступ осуществляется на основании документа, удостоверяющего личность, согласно спискам организации-подрядчика, заверенным руководителем проекта строительства, либо руководителем строительства объекта и Менеджером по безопасност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дления допуска или изменения данных в базе, должна быть оформлена заявка в соответствии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м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подписанная руководителем строительства, представителем подрядной организации и с проставленной печатью подрядной организации, должна быть предоставлена Менеджеру по безопасности в бумажном виде и по электронной почте в редактируемом формате не позднее 15:00 за день до предполагаемого допуска сотрудни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и рабочего дня данные из заявки вносятся в базу СКУД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ассовом заведении на площадку сотрудников (более 5 человек) в выходные дни (например, во время смены вахты), разрешен допуск при наличии документов, указанных в п.1.1 и 1.2 (исключение – трудовой договор и Уведомление в ОВМ ОМВД РФ). Сотрудник БС должен проинформировать уполномоченного сотрудника подрядной организации о необходимости подготовки заявки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) при заведении подрядчика на площадк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массового допуска, сотрудник подрядной организации должен оформить заявку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) и получить все необходимые подписи согласно форме заявки. По прибытию на строительную площадку уполномоченный сотрудник подрядчика должен передать подписанную заявку старшему смены ЧОП или Менеджеру по безопасности объекта строительства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акту массового прибытия подрядчика, сотрудники ЧОП, проверив правильность заполнения и актуальность предоставленных документов, осуществляют допуск на строительную площадк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ый рабочий день Менеджер по безопасности объекта должен проверить комплект документов и зафиксировать данные сотрудников подрядчика в СКУД. В случае некорректности предоставленных документов, либо отсутствия необходимых для допуска документов – допуск блокируется до предоставления полного корректного комплекта документов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быть проинформирован сотрудник БС, инициирующий допуск подрядчика, о необходимости оформления новой бумажной заявки с корректными документ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ременного допуска (не более трех часов, для организации работ, не связанных с общестроительными работами) необходимо заполнить Заявку в соответствии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м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писку (для временного прохода) копии документов, указанных в заявке, не прикладываются, сотрудники предъявляют оригиналы документов при проходе через КПП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автотранспорта, принадлежащего подрядным организациям, в том числе руководству подрядных организаций, допускается на территорию объекта в случае наличия разрешения от администрации Управляющей компании на включение данного автомобиля в списки автотранспорта для допуска на территорию объекта, либо при наличии согласованной с менеджером по строительству служебной записки на въезд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)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з с территории объекта оборудования, инструмента, строительных материалов и других товарно-материальных ценностей производится на основании Заявки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 подрядных организаций на территории объекта либо на внешнем периметре устанавливается с 8.00 часов до 20.00 час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осуществления подрядной организаций круглосуточной производственной деятельности (либо при необходимости проведения работ после 20.00), данный вопрос решается индивидуально, с учетом характера производимых работ, численности задействованного для этого персонала, графика работы (особенно в ночной период), наличия организатора работ (старшего) и осуществления дополнительного контроля со стороны работников службы безопасности в целях соблюдения установленного внутриобъектового и противопожарного режим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ab/>
        <w:t xml:space="preserve">2. При нахождении на территории Объекта, работники подрядных организаций ОБЯЗАНЫ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/выходе с территории объекта предъявлять личный паспорт (документ удостоверяющий личность) в руки контроле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в какой организации они работают, соблюдать установленный пропускной и внутриобъектовый режим, распорядок дня, правила личной безопасности при производстве порученных рабо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правила противопожарной безопасности, не курить в не установленных для этого местах, не пользоваться самодельными, а также технически неисправными электроприбора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расположение пожарных кранов, огнетушителей, маршруты движения по сигналу пожарной тревоги. Уметь пользоваться средствами пожаротуш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сывать строительные отходы, отходы производства и мусор в строго согласованные мес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боты навести порядок на рабочих местах, закрыть окна, форточки, выключить электроприборы и электрооборудование, запереть и опечатать помещени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орядок и уметь действовать при возникновении чрезвычайной ситуации (аварии, пожаре, стихийном бедствии) на объект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правлении транспортным средством на территории объекта соблюдать скоростной режим (5 км/ч) и правила парков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гневых работ и работ повышенной опасности производить при наличии наряда-допуска оформленного в соответствии с установленными требованиями и при наличии в месте проведения работ необходимых средств пожаротуше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авлять естественные надобности в строго определенных для этого специальных мест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ос еды осуществлять в подписанной таре/упаковке (указание наименования организации, централизованно заказывающей питание на объект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сотрудников отдела контроля, обусловленные их обязанностями, оказывать им содействие в обеспечении установленного поряд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ab/>
        <w:t>3. При нахождении на территории Объекта, работникам подрядных организаций ЗАПРЕЩЕНО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осить, хранить и употреблять алкогольные напитки, наркотические и токсические вещества на объекте Заказчика или любой другой территории, где выполняются работы в интересах Заказчик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объекте Заказчика в состоянии алкогольного, наркотического или токсического опьян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ить в какие-либо помещения и открытые площадки объекта, которые не определены для проведения работ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на ходу и в других местах, не предусмотренных для этой цел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одить открытый огонь и проводить несогласованные огневые работы на территории объект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амодельные и неисправные электрические и электронагревательные приборы и инструменты, самостоятельно устанавливать электроудлинители, электророзетк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орять территорию объекта, а также загромождать проходы предметами, затрудняющими движение людей, транспорта или могущими вызвать возгорани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, без специальных средств страховки, лестничными маршами, выходить на эркеры и балконы, не оборудованными перилами или другими ограждениями, предупреждающими случайное падени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осить на территорию объекта огнестрельное, холодное оружие и специальные средства, взрывчатые вещества, легко воспламеняющиеся предметы, горючие жидкости, спиртные напитк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емонт и мойку автотранспорта и другой техники на территории объекта без разрешения руководителя строительства или менеджера по строительств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арковку автотранспорта в неустановленных для этого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ab/>
        <w:t>4. Организационные мероприятия и соблюдение правил охраны труда (в соответствии с требованиями действующего законодательст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аждый Подрядчик официальным приказом должен назначить аттестованного специалиста, ответственного за соблюдение требований охраны труда на строитель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аждый Подрядчик официальным приказом должен назначить обученного специалиста, ответственным за противопожарную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Каждый Подрядчик несет ответственность за то, чтобы его работники были обучены и аттестованы в установленном порядке по требованиям охраны труда, промышленной и пожарной безопасности. В случаях производства работ (услуг) требующих специальных отраслевых или локальных курсов – Подрядчик обязан обучить и аттестовать свой персонал требованиям этих правил. Работники Подрядчика должны иметь при себе удостоверения, подтверждающие их квалификацию и прохождение аттестаций (допускается наличие копий протоколов аттестаций персонала, заверенных печатью Подрядчика). Персонал рабочих профессий должен иметь при себе удостоверения по охране труда (ОТ) с отметками о прохождении ежегодной проверки знаний по профессии в аттестационной комиссии Подрядчи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 идентификации сотрудников Подрядной организации на территории объекта, Подрядчик обязан обеспечить наличие при себе квалификационных удостоверений у сотрудников, а также бейджей с наименованием организации, фото сотрудника, его ФИО, долж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аждый Подрядчик проводит для своих работников вводный, первичный инструктаж на рабочем месте, а также повторный инструктаж, проводимый каждый квартал, при проведении работ повышенной опасности ежемеся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необходимости, каждый Подрядчик проводит целевой инструктаж по охране труда, промышленной и пожарной безопасности своих работников по определенным видам разовых работ (услуг) или работ (услуг) производимых по наряд-допуску, которые они будут выполнять на объекте Заказчика или любой другой территории, где выполняются работы (услуги) в интересах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се ответственные производители работ (руководители работ) перед началом работы должны проводить ежедневные планерки со своими работниками по вопросам выполнения поставленных задач, ознакомления с ППР (проектами производства работ), использования оборудования и материалов, индивидуальных средств защиты и соблюдения требований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аботники Подрядчика обязаны применять сертифицированную специальную одежду, специальную обувь и другие средства индивидуальной защиты (далее СИЗ) на строительной площадке и объекте Заказчика или любой другой территории, где выполняются работы (услуги) в интересах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СИЗ для работников Подрядчика должны соответствовать следующим минимальным требования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ная обувь: с защитным подноском (металлический или композитный внутренний защитный носок) и антипрокольной стелькой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гнальный жилет желтого цвета для ИТР и оранжевого цвета для работников, 2 класса защиты в соответствии с ГОСТ «Одежда специальная повышенной видимости» с фирменной символикой (логотипом компании и логотип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IN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tru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№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к Правилам Допуска на 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ка защитная с храпови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 (куртка и брюки) для защиты от производственных загрязнений и механических воздействий, как для ИТР, так и для рабочи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ки защит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ые требования применимы ТОЛЬКО к выполнению стандартных видов работ (услуг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нструментом, приспособлениями, сварочные работы, работы на высоте, пескоструйные работы, покрасочные работы и другие – требуют дополнительных средств индивидуальной защиты в соответствии с Типовыми нормами выдачи СИЗ работникам, занятых на работах с вредными и (или) опасными условиям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оизводственные территории, участки работ и рабочие места должны быть обеспечены необходимыми средствами коллективной или индивидуальной защиты работающих, первичными средствами пожаротушения, а также средствами связи,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 и условиями согла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оезды, проходы на производственных территориях, а также проходы к рабочим местам и на рабочих местах должны содержаться в чистоте и порядке, очищаться от мусора и снега, не загромождаться складируемыми материалами и ко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Санитарно-бытовые и производственные помещения и площадки для отдыха работников, а также автомобильные и пешеходные дороги следует располагать за пределами опасных з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На границах зон, постоянно действующих опасных производственных факторов должны быть установлены защитные ограждения, а зон потенциально опасных производственных факторов – сигнальные ограждения и зна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Оборудование, применяемое на строительной площадке и объекте Заказчика для производства опасных работ должно быть сертифицировано и иметь разрешения Ростехнадзора на применение (если это требуется согласно закон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При производстве работ в закрытых помещениях, на высоте, под землей должны быть предусмотрены мероприятия, позволяющие осуществлять эвакуацию людей в случае возникновения пожара или ава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Каждый Подрядчик должен организовать, как минимум, еженедельное проведение проверок состояния вопросов охраны труда с письменным оформлением результатов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Каждую неделю представитель Заказчика должен производить проверку состояния стройплощадки. С этой целью Подрядчики должны обеспечить присутствие на стройплощадке ответственных производителей работ по прик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Подрядчик должен обеспечить постоянное присутствие на стройплощадке своего представителя, готового принять и довести до сведения работников инструкции Заказчика на протяжении всего времени проведения работ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Подрядчик несет ответственность за вывоз и безопасную утилизацию строительного мусора и остатков строительных материалов с территории объекта, а также за поддержание чистоты и порядка на рабоч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одрядчик обязан обеспечить использование бытовых помещений по прямому назначению, исключить случаи их использования для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Своевременно устанавливать ограждения на рабочих местах и проходов к ним, расположенных на перекрытиях, покрытиях на высоте более 1,8 м. Не производить демонтаж ограждений без согласования с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Подрядчик обязан обеспечить достаточность освещения участков работ и рабочих мест, проездов и подходов к ним, опасных зон в соответствии с требованиями государственных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Подрядчик обязан принимать все разумные меры для охраны окружающей среды на территории стройплощадки и за ее пределами во избежание причинения ущерба и неудобств людям и вреда общественному и частному имуществу вследствие загрязнения, шума и иных факторов воздействия, связанных с использованными им методами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Выполнять работы, соблюдая требования строительных норм и правил, требования по промышленной, экологической безопасности и охране труда, охране окружающей среды, пожарной безопасности, защите зеленых насаждений, допустимому уровню шума при выполнении работ в ночное время, сохранению в надлежащем виде места производства работ, прилегающей территории, поддержанию и соблюдению на строительной площадке, и в местах проведения работ правил санитарии. Соблюдать противопожарные правила, установленные Правилами противопожарного режима в Российской Федерации (утверждены Постановлением Правительства Российской федерации от 16.09.2020 №1479 «Об утверждении Правил противопожарного режима в Российской Федерации»), Федеральным законом от 22.07.2008 №123-ФЗ «Технический регламент о требованиях пожарной безопасн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Представители компании Заказчика (Служба Эксплуатации, Отдел Контроля Качества и Приемки Работ/ Отдел Охраны Труда) имеют полномочия остановить работы в том случае, если обнаруживаются нарушения правил охраны труда, промышленной и пожарной безопасности и охраны окружающей среды. В случае не устранении Подрядчиком нарушений в течении 48 часов Заказчик (Служба Эксплуатации, Отдел Контроля Качества и Приемки Работ/ Отдел Охраны Труда) вправе привлечь другого подрядчика для устранения недостатков. Оплата этих работ будет производиться за счет Подрядчика, допустившего эти нарушения. Никакие претензии как финансовые, так и по продлению сроков работ в случае такой остановки приниматься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Чертежи и расчеты по временным работам, включая котлованы, установку башенных кранов, подъемников, строительных лесов и опалубки должны быть, представлены представителю компании Заказчика для согла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Каждый Подрядчик обязан незамедлительно сообщить Заказчику обо всех происшествиях, инцидентах, авариях и несчастных случаях, произошедших с его работниками и/или иными лицами на Строительной площадке и/или объекте Заказчика или любой другой территории, где выполняются работы (услуги) в интересах Заказчика. Любой факт несообщения о происшествии или попытка скрыть происшествие будут рассматриваться Сторонами как серьезное нарушение или невыполнение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равил пропускного, внутриобъектового и противопожарного режимов для сотрудников подрядных организаций устанавливаются штрафные санкции в соответствии с Таблицей Штраф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0» июня 2024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921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ЛУЧЕНИЕ ПОСТОЯННОГО ДО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шу Вас оформить пропуск (внести в базу) для выполнения работ на объекте 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период с «______» __________________20____  г. по «______» ______________ 20__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следующих сотрудников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992"/>
        <w:gridCol w:w="1559"/>
        <w:gridCol w:w="1701"/>
        <w:gridCol w:w="1418"/>
        <w:gridCol w:w="1701"/>
        <w:gridCol w:w="1304"/>
        <w:gridCol w:w="156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ств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ичие копий разрешающих документ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работника об ознакомлении с правилами внутриобъектового режима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 на работу (пат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. Моск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грац. ка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гр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распоряжением «О мерах по предотвращению нелегального использования труда иностранных и иногородних граждан и их проживания на строительных объектах» ознакомлены. Инструктаж по ПБ, ОТ проведен, требования ПБ, ОТ , указанные в заявке лица, обязуются соблю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(представитель) организации        _________________        /_____________________/                        Печат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(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______»_________________  20____   г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ь на объекте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Наименование объекта </w:t>
      </w:r>
      <w:r>
        <w:rPr>
          <w:rFonts w:eastAsia="Times New Roman" w:cs="Times New Roman" w:ascii="Times New Roman" w:hAnsi="Times New Roman"/>
          <w:lang w:eastAsia="ru-RU"/>
        </w:rPr>
        <w:t xml:space="preserve">_______ /___________/ Менеджер по безопасности на объекте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Наименование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(фамилия)                                                                                                                                                          «_______» ________________  20____ г.                                                                                   ________________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ециалист по охране труда на объекте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Наименование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фамилия)</w:t>
      </w:r>
      <w:r>
        <w:br w:type="page"/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0» июня 2024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921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ПРОДЛЕНИЕ ПОСТОЯННОГО ДОПУС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ас продлить пропуск (внести изменения в базу) для выполнения работ на объекте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с «______» __________________20____  г. по «______» ______________ 20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ледующих сотрудников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992"/>
        <w:gridCol w:w="1559"/>
        <w:gridCol w:w="1701"/>
        <w:gridCol w:w="1418"/>
        <w:gridCol w:w="1701"/>
        <w:gridCol w:w="1984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ств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копий разрешающих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. на работу (патен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, дата выдач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играцион-ной карты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истрации (да/нет), и дата до которой действует регист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распоряжением «О мерах по предотвращению нелегального использования труда иностранных и иногородних граждан и их проживания на строительных объектах» ознакомлены. Инструктаж по ПБ, ОТ проведен, требования ПБ, ОТ , указанные в заявке лица, обязуются соблю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(представитель) организации        ______________        /_____________________/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>(подпись)                            (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_________________  20____ г. </w:t>
        <w:tab/>
        <w:tab/>
        <w:tab/>
        <w:tab/>
        <w:tab/>
        <w:tab/>
        <w:tab/>
        <w:tab/>
        <w:tab/>
        <w:tab/>
        <w:t>Печат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еджер по безопасности   _______________         /__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            (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 _________________ 20____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ециалист по охране труда на объекте </w:t>
      </w:r>
      <w:r>
        <w:rPr>
          <w:rFonts w:cs="Times New Roman" w:ascii="Times New Roman" w:hAnsi="Times New Roman"/>
          <w:color w:val="FF0000"/>
        </w:rPr>
        <w:t>Наименование объ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  /____________________/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(фамилия)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0» июня 2024 г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72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ВРЕМЕННЫЙ ДОПУС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« СОГЛАСЕН »                                                                     « РАЗРЕШАЮ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неджер по безопасности на объекте  </w:t>
        <w:tab/>
        <w:tab/>
        <w:t xml:space="preserve">  Руководитель на объек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)</w:t>
        <w:tab/>
        <w:tab/>
        <w:tab/>
        <w:tab/>
        <w:tab/>
        <w:t>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_ /                     ________________ /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одряд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да на территорию объекта </w:t>
      </w:r>
      <w:r>
        <w:rPr>
          <w:rFonts w:cs="Times New Roman" w:ascii="Times New Roman" w:hAnsi="Times New Roman"/>
          <w:color w:val="FF0000"/>
          <w:sz w:val="24"/>
          <w:szCs w:val="24"/>
        </w:rPr>
        <w:t>«Наименование объекта»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выполнения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 _________часов</w:t>
        <w:tab/>
        <w:t xml:space="preserve">до   ________часов   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работ с ______________ 20____г. до __________________ 20_____г.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559"/>
        <w:gridCol w:w="1276"/>
        <w:gridCol w:w="1701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ешающих документов (копии)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.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боту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тент) в г. Моск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-ционн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 месту проживания/ пребывания/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облюдение требован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поряжения «О мерах по предотвращению нелегального использования труда иностранных и иногородних граждан и их проживания на строительных объектах», охраны труда, техники безопасности, противопожарной безопасности, указанными в заявке лицам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ГАРАНТИРУ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изводство работ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___________________     ________________________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                                                подпись                                   Ф.И.О.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0» июня 2024 г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ВЫВОЗ (ВЫНОС) С ТЕРРИТОРИИ ОБЪЕКТА ТМЦ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воз (вынос) с территории объекта товарно-материальных це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стро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разрешить вывоз (вынос) через КПП №__ «_____» ___________ 202____ г. на автомобиле ________________________________________________________________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марка, гос. регистрационный номер авто) (Ф.И.О. водителя      или         должность и Ф.И.О. работника, выносящего ТМЦ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з (вынос) поручен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u w:val="single"/>
        </w:rPr>
        <w:t>с последующим возвратом (без возврата)</w:t>
      </w:r>
      <w:r>
        <w:rPr/>
        <w:t xml:space="preserve"> следующих товарно-материальных ценностей: </w:t>
      </w:r>
    </w:p>
    <w:tbl>
      <w:tblPr>
        <w:tblW w:w="95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61"/>
        <w:gridCol w:w="1701"/>
        <w:gridCol w:w="1276"/>
        <w:gridCol w:w="15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но-материальных ценностей ил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(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, штук, объем и т.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вывоза / выноса __________________________________________________________________________             Основание вывоза / выноса 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</w:t>
        <w:tab/>
        <w:t>___________________________   ____________________________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рядной организации)</w:t>
        <w:tab/>
        <w:tab/>
        <w:t>подпись</w:t>
        <w:tab/>
        <w:tab/>
        <w:tab/>
        <w:tab/>
        <w:tab/>
        <w:t>Ф.И.О.</w:t>
        <w:tab/>
        <w:tab/>
        <w:tab/>
        <w:tab/>
        <w:t>М.П.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86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480" w:before="0" w:after="120"/>
              <w:ind w:right="-14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менеджер по безопасности__________________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Фамилия И.О.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на объекте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Наименование объекта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0» июня 2024 г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ВЪЕЗД/ВЫЕЗД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8"/>
      </w:tblGrid>
      <w:tr>
        <w:trPr>
          <w:trHeight w:val="990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ГЛАСЕН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неджер по безопас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именование объект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 / ________________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ь                                 Ф.И.О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АЗРЕШАЮ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ководитель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именование объект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 / ________________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ь                                  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въезд/выезд авто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Вас разрешить въезд автотранспорт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связи _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казать причину необходимости въезда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период с _____часов «____» __________20 __ года до ______ часов «____» _________20 __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ю 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__                                                    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место въезда автотранспор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95"/>
        <w:gridCol w:w="2192"/>
        <w:gridCol w:w="2143"/>
        <w:gridCol w:w="195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а автомоби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.номер автомоби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3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организации                       ________________     ____________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тветственный за производство работ)         (должность)                                 (подпись)                              (Фамилия 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б. телефон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 _____________20___г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br w:type="page"/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0» июня 2024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БРАЗЕЦ СИГНАЛЬНОГО ЖИЛ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ТР ЖЁЛТЫЙ ЦВЕ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7430</wp:posOffset>
            </wp:positionH>
            <wp:positionV relativeFrom="paragraph">
              <wp:posOffset>307975</wp:posOffset>
            </wp:positionV>
            <wp:extent cx="1652905" cy="190627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239395</wp:posOffset>
            </wp:positionV>
            <wp:extent cx="1859915" cy="196723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1880</wp:posOffset>
            </wp:positionH>
            <wp:positionV relativeFrom="paragraph">
              <wp:posOffset>400685</wp:posOffset>
            </wp:positionV>
            <wp:extent cx="1660525" cy="200723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7320</wp:posOffset>
            </wp:positionH>
            <wp:positionV relativeFrom="paragraph">
              <wp:posOffset>414655</wp:posOffset>
            </wp:positionV>
            <wp:extent cx="1667510" cy="19367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ДЛЯ РАБОТНИКОВ ОРАНЖЕВ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0» июня 2024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ЖНАЯ КАРТА ДЛЯ ПОДРЯДНЫХ ОРГАНИЗАЦ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ОСТАВЛЕНИЮ ДОКУМЕНТОВ ПО ОХРАНЕ ТРУД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дрядные организации, задействованные на объекте должны соответствовать требованиям законодательства Российской Федерации в области охраны тру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u w:val="single"/>
        </w:rPr>
        <w:t>За 3 дня до выхода на строительный объект, Подрядчик должен предоставить на проверку Специалисту Отдела охраны труда, всю затребованную документацию по охране труда</w:t>
      </w:r>
      <w:r>
        <w:rPr>
          <w:rFonts w:cs="Times New Roman" w:ascii="Times New Roman" w:hAnsi="Times New Roman"/>
        </w:rPr>
        <w:t xml:space="preserve"> (удостоверения/протоколы/приказы) на сотрудников, которые будут задействованы на объекте строительства в соответствии с таблицей «Минимальный комплект документов необходимый для допуска на объект строительства», далее по тексту МКД. Документация по охране труда предоставляется на бумажном носителе в виде заверенных копий и в электронном носителе. Документы направляются и передаются Специалисту по охране труда, курирующему объект. Перечисленные документы в таблице не являются исчерпывающими, от Подрядной организации могут быть затребованы дополнительные документы касающиеся вопросов охраны труда, в зависимости от выполняемых видов работ и степени риска. МКД в Подрядную организацию направляется заранее Руководителем строительства, либо курирующим Менеджером по строительству или Специалистом по охране труда по электронной почте, в срок позволяющей Подрядной организации подготовить и предоставить все затребованные документы по охране труда в установленный 3 – ех дневный ср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49"/>
        <w:gridCol w:w="7561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МАЛЬНЫЙ КОМПЛЕКТ ДОКУМЕНТОВ </w:t>
            </w:r>
          </w:p>
          <w:p>
            <w:pPr>
              <w:pStyle w:val="Normal"/>
              <w:shd w:fill="BFBFB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Й ДЛЯ ДОПУСКА НА ОБЪЕКТ СТРОИТЕЛЬ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Р (ИНЖЕНЕРНО-ТЕХНИЧЕСКИЕ РАБОТНИКИ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веренность на уполномоченного представителя Подрядной организации с правом подписи документации по охране труд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ы обучения по охране труда в соответствии с Постановлением Правительства РФ №2464 от 24.12.202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программе обучения по общим вопросам охраны труда и функционирования системы управления охраной труда продолжительностью не менее 16 часов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продолжительностью не менее 16 часов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бучение по использованию (применению) средств индивидуальной защиты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по оказанию первой помощи.</w:t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участков, производители работ, мастера и т.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ы удостоверений должны находится у ИТР при себе, и предъявляться по требованию Специалиста Отдела охраны труд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по пожарной безопасности в соответствии с Приложением №3 к приказу МЧС России от 18.11.2021 №806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стоверение по электробезопасности в качестве административно-технического персонала (группа допуска зависит от должностных обязанностей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стоверение по безопасным методам и приемам выполнения работ на высоте 3 гр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работ на высоте от 1.8 м. Удостоверения не должны быть просроче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экологи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экологической безопасности при работах в области обращения с опасными отходами (112ч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ая безопасность при строительстве зданий и сооружений (72ч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роизводитель рабо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ы удостоверений должны находится у ИТР при себе, и предъявляться по требованию Специалиста Отдела охраны труд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протокола Ростехнадзора А.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мышленной безопасност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протокола Ростехнадзора Б.8.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работ с применением сосудов под давлением (газовых баллонов)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протокола Ростехнадзора Б.9.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работ с применением ПС, предназначенные для подъема и перемещения грузо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протокола Ростехнадзора Б.9.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работ с применением ПС предназначенные для подъема и транспортировки людей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протокола Ростехнадзора Б.9.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ладка, ремонт, реконструкция или модернизация П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«О назначении лиц, ответственных за охрану труда, пожарную безопасность, выдачу наряд-допусков» (при выполнении работ, связанным с повышенной опасности, в соответствии с Приказом Минтруда России от 11.12.2020 №883н)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Р назначенные приказами должны иметь все необходимые удостоверения для выполнения тех или иных видов рабо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каз «О назначении лиц, ответственных за организацию и безопасное проведение работ на высоте»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 назначении лиц, ответственных за безопасное производство работ с применением ПС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каз «О назначении лиц, ответственных за содержание ПС в работоспособном состояние»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 назначении лица, ответственного за осуществление производственного контроля при эксплуатации ПС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каз «О назначении машинистов подъемников/ крановщиков (операторов), их помощников/ стропальщиков/ слесарей/ электромонтеров/рабочих люльки/ наладчиков (кроме наладчиков привлекаемых специализированных организаций)»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 назначении ответственных за организацию погрузочно-разгрузочных работ без примнеия ПС»</w:t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 назначении работников, ответственных за содержание инструмента в испарвном состоянии»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б утверждении и вводе в действие Перечня профессий работников и видов работ повышенной опасности»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 назначении ответственных лиц при эксплуатации газовых баллонов» (при выполнении работ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Менеджеру по строительству, за 3 дня до выполнения работ с применением сосудов под давлен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 назначении ответственного за электрохозяйство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Менеджеру по строительству, за 3 дня до выполнения работ с применением сосудов под давлен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ы «О назначении лиц, ответственных за экологическую безопасность» и «О назначении лиц, ответственных за обращение с отходами» (при необходимости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Менеджеру по строительству, за 3 дня до выполнения работ с применением сосудов под давлен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о назначении лиц, ответственных за обеспечение безопасного производства земляных работ на объекте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о назначении комиссии по приёмке лесов и подмостей в эксплуатацию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БОТНИКИ РАБОЧИХ ПРОФЕСС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бучения по охране труда в соответствии с Постановлением Правительства РФ №2464 от 24.12.2021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продолжительностью не менее 16 часов;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бучение по использованию (применению) средств индивидуальной защиты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о оказанию первой помощи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по электробезопасности для работников рабочих професси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выдается каждому работнику рабочей профессии, кто выполняет работы с применяем электроинструмента. Присвоенная группа по электробезопасности должна быть не ниже 2. Удостоверение должно быть у работника при себе, при выполнении работ и предъявляться по требованию Специалиста Отдела охраны труда. Без имеющегося при себе уд. работник к выполнению работ с электроинструментом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стоверение по безопасным методам и приемам выполнения работ на высоте для работников рабочих профессий (1-2 группа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выдается каждому работнику рабочей профессии, кто выполняет работы с применением инвентарных средств подмащивания (вышки туры, лестницы-стремянки, леса) высота которых выше 1.8 м. Удостоверение должно быть у работника при себе, при выполнении работ и предъявляться по требованию Специалиста Отдела охраны труда. Без имеющегося при себе уд. работник к выполнению работ на высоте с инвентарных средств подмащивания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е удостоверение сварщик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выполнении огневых работ сварщик (электросварщик, газосварщик) должен иметь при себе следующие удостовере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</w:tabs>
              <w:spacing w:lineRule="auto" w:line="276" w:before="0" w:after="0"/>
              <w:ind w:left="0" w:firstLine="4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онное удостоверение сварщи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</w:tabs>
              <w:spacing w:lineRule="auto" w:line="276" w:before="0" w:after="0"/>
              <w:ind w:left="0" w:firstLine="4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безопасность не ниже 2 групп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стоверения должны быть у работника при себе, при выполнении работ и предъявляться по требованию Специалиста Отдела охраны труда. Без имеющихся при себе удостоверений работник к выполнению огневых работ не допускаетс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е удостоверение стропальщи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при выполнении работ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выдается каждому работнику рабочей профессии, кто выполняет строповку грузов при погрузочно-разгрузочных работах с применением П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должно быть у работника при себе, при выполнении работ и предъявляться по требованию Специалиста Отдела охраны труда. Без имеющихся при себе удостоверений - работник к выполнению работ по строповке грузов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машиниста П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должны быть у работника при себе, при выполнении работ и предъявляться по требованию Специалиста Отдела охраны труда. Без имеющихся при себе удостоверений работник к выполнению работ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офессию и квалификацию, соответствующие, указанным в списке состава бригады (основным и совмещаемым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должны быть у работника при себе, при выполнении работ и предъявляться по требованию Специалиста Отдела охраны труда. Без имеющихся при себе удостоверений работник к выполнению работ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ЕРЕЧЕНЬ ОБЯЗАТЕЛЬНЫХ ЖУРНА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регистрации инструктажа по пожарной безопасности</w:t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ечисленные журналы должны находится и вестись на объекте, и предоставляться по требованию Специалиста Отдела охраны труд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регистрации инструктажа на рабочем месте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эксплуатации систем противопожарной защиты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урнал учета выдачи наряд-допусков на выполнение работ повышенной опасности </w:t>
            </w:r>
            <w:r>
              <w:rPr>
                <w:rFonts w:cs="Times New Roman" w:ascii="Times New Roman" w:hAnsi="Times New Roman"/>
                <w:lang w:val="en-US" w:eastAsia="en-US"/>
              </w:rPr>
              <w:t>(при выполнении работ). Наряды-допуски на производство работ в местах действия опасных или вредных факторов.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регистрации и учета испытаний лестниц (приставных, стремянок) (при использовании приставных лестниц стремянок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приема и осмотра лесов и подмостей (при использовании инвентарных подмостей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учета и периодического осмотра съемных грузозахватных приспособлений (СГЗП) и тары (при выполнении работ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хтенный журнал (при производстве работ ПС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УТСТВУЮЩИЕ ДОКУМЕНТЫ ПРИ ВЫПОЛНЕНИИ РАБОТ С ПРИМЕНЕНИЕМ П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а на применяемые ПС, с отметкой о регистрации в Ростехнадзоре и отметками о полном и частичном техническом освидетельствовани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- попадающие под обязательные требования Приказа от 26 ноября 2020 г.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ы о вводе ПС в эксплуатацию, с проведением статических и динамических испытани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MS Gothic"/>
    <w:charset w:val="8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ется предоставление уведомления о заключении трудового договора с иностранным гражданином в течение трех дней с даты заключения трудового договора. В случае не предоставления уведомления через 3 дня доступ блокиру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064" w:hanging="504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Futuris;MS Gothic" w:hAnsi="Futuris;MS Gothic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1">
    <w:name w:val="Body text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">
    <w:name w:val="Body text (9)_"/>
    <w:qFormat/>
    <w:rPr>
      <w:rFonts w:ascii="Calibri" w:hAnsi="Calibri" w:eastAsia="Calibri" w:cs="Calibri"/>
      <w:shd w:fill="FFFFFF" w:val="clear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character" w:styleId="Style22">
    <w:name w:val="подпункты договора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статьи договора Знак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Futuris;MS Gothic" w:hAnsi="Futuris;MS Gothic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keepNext w:val="true"/>
      <w:spacing w:lineRule="auto" w:line="240" w:before="90" w:after="15"/>
    </w:pPr>
    <w:rPr>
      <w:rFonts w:ascii="Arial" w:hAnsi="Arial" w:eastAsia="Times New Roman" w:cs="Arial"/>
      <w:b/>
      <w:bCs/>
      <w:color w:val="00009A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  <w:spacing w:before="360" w:after="120"/>
      <w:jc w:val="center"/>
      <w:outlineLvl w:val="9"/>
    </w:pPr>
    <w:rPr>
      <w:b/>
      <w:bCs/>
      <w:sz w:val="22"/>
    </w:rPr>
  </w:style>
  <w:style w:type="paragraph" w:styleId="Style31">
    <w:name w:val="статьи договора"/>
    <w:basedOn w:val="111"/>
    <w:qFormat/>
    <w:pPr>
      <w:keepNext w:val="false"/>
      <w:widowControl w:val="false"/>
      <w:numPr>
        <w:ilvl w:val="0"/>
        <w:numId w:val="6"/>
      </w:numPr>
      <w:tabs>
        <w:tab w:val="clear" w:pos="708"/>
        <w:tab w:val="left" w:pos="720" w:leader="none"/>
      </w:tabs>
      <w:spacing w:before="0" w:after="60"/>
      <w:jc w:val="both"/>
      <w:outlineLvl w:val="1"/>
    </w:pPr>
    <w:rPr>
      <w:szCs w:val="22"/>
    </w:rPr>
  </w:style>
  <w:style w:type="paragraph" w:styleId="Style32">
    <w:name w:val="подпункты договора"/>
    <w:basedOn w:val="Style31"/>
    <w:qFormat/>
    <w:pPr>
      <w:numPr>
        <w:ilvl w:val="0"/>
        <w:numId w:val="6"/>
      </w:numPr>
      <w:tabs>
        <w:tab w:val="left" w:pos="720" w:leader="none"/>
        <w:tab w:val="left" w:pos="1142" w:leader="none"/>
        <w:tab w:val="left" w:pos="3780" w:leader="none"/>
      </w:tabs>
    </w:pPr>
    <w:rPr/>
  </w:style>
  <w:style w:type="paragraph" w:styleId="311">
    <w:name w:val="Основной текст с отступом 31"/>
    <w:basedOn w:val="Normal"/>
    <w:next w:val="33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Normal1">
    <w:name w:val="MsoNormal_1"/>
    <w:basedOn w:val="Normal"/>
    <w:qFormat/>
    <w:pPr>
      <w:spacing w:lineRule="auto" w:line="254" w:before="2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3:00Z</dcterms:created>
  <dc:creator>Митрофанов Андрей</dc:creator>
  <dc:description/>
  <cp:keywords/>
  <dc:language>en-US</dc:language>
  <cp:lastModifiedBy>Архипова Наталья</cp:lastModifiedBy>
  <cp:lastPrinted>2022-10-20T15:32:00Z</cp:lastPrinted>
  <dcterms:modified xsi:type="dcterms:W3CDTF">2024-06-19T08:33:00Z</dcterms:modified>
  <cp:revision>2</cp:revision>
  <dc:subject/>
  <dc:title/>
</cp:coreProperties>
</file>