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ДОКУМЕНТАЦИИ №2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/>
      </w:pPr>
      <w:r>
        <w:rPr>
          <w:b/>
          <w:sz w:val="22"/>
          <w:szCs w:val="22"/>
        </w:rPr>
        <w:t>Действуют с «26» сентября 2024 г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 xml:space="preserve">1. Настоящие Правила Оформления Документации №2 содержат формы и требования к оформлению и передаче документов при исполнении договоров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 xml:space="preserve">3. Термины, используемые в настоящих Правилах Оформления Документации №2, имеют то же значение, что и в договорах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 –  Форма Банковской Гарант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2 –  Форма договора Поручитель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№ 3 – </w:t>
      </w:r>
      <w:r>
        <w:rPr>
          <w:rFonts w:cs="Times New Roman;Times New Roman" w:ascii="Times New Roman;Times New Roman" w:hAnsi="Times New Roman;Times New Roman"/>
        </w:rPr>
        <w:t>Инструкция для получения Исходных Данных с использованием облачной платфор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4 – Форма акта приема-передачи Исходных Данны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5 –  Форма акта приема-передачи Фронта Рабо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6 – Форма Предпис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7 – Форма Распорядительного Письм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8 – Требования к составу и оформлению исполнительной документ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№ 9 – Регламент работы в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HARDROLLER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0 – Форма Акта о Недостатк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1 – Форма Итогового Ак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2 – Форма отчета об использовании Давальческих Материал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1 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БАНКОВСКОЙ ГАРАНТ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>г. Москва</w:t>
        <w:tab/>
        <w:tab/>
        <w:tab/>
        <w:tab/>
        <w:tab/>
        <w:tab/>
        <w:tab/>
        <w:tab/>
        <w:tab/>
        <w:tab/>
        <w:t xml:space="preserve">    «___»____________ 202_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ционерный коммерческий банк «__________________» (АКБ «___________________» (ОАО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(местонахождение: Россия, _______________, г. Москва, ___________________, ИНН _________________, к/сч № _________________________ в ________________, БИК ____________________; лицензия</w:t>
      </w:r>
      <w:r>
        <w:rPr>
          <w:rFonts w:eastAsia="Times New Roman;Times New Roman" w:cs="Times New Roman;Times New Roman" w:ascii="Times New Roman;Times New Roman" w:hAnsi="Times New Roman;Times New Roman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 осуществление банковских операций от «___» ____________ ___________ г. № ____________)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Гарант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в лиц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__________________________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ействующего на основании ___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, извещен о том, что между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__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(ИНН _______________; местонахождение: _____________, г. Москва, ул. _______________), именуемым дале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«Принципал»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ИНН _______________; местонахождение: _____________, г. Москва, ул. _______________)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именуемым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  <w:t>«Бенефициар»,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 заключе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highlight w:val="yellow"/>
          <w:lang w:eastAsia="ru-RU"/>
        </w:rPr>
        <w:t>Спецификация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spacing w:val="-3"/>
          <w:highlight w:val="yellow"/>
          <w:lang w:eastAsia="ru-RU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highlight w:val="yellow"/>
          <w:lang w:eastAsia="ru-RU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b/>
          <w:highlight w:val="yellow"/>
          <w:lang w:eastAsia="ru-RU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highlight w:val="yellow"/>
          <w:lang w:eastAsia="ru-RU"/>
        </w:rPr>
        <w:t xml:space="preserve"> от «____» ____________________202_ г. (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highlight w:val="yellow"/>
          <w:lang w:eastAsia="ru-RU"/>
        </w:rPr>
        <w:t xml:space="preserve">далее —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highlight w:val="yellow"/>
          <w:lang w:eastAsia="ru-RU"/>
        </w:rPr>
        <w:t xml:space="preserve">«Спецификация»)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highlight w:val="yellow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  <w:t xml:space="preserve">Договору поставки и монтажа №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  <w:t xml:space="preserve"> от «____» ____________________202_ г. (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lang w:eastAsia="ru-RU"/>
        </w:rPr>
        <w:t xml:space="preserve">далее —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  <w:t>«Договор Поставки и Монтажа»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u w:val="single"/>
          <w:lang w:eastAsia="ru-RU"/>
        </w:rPr>
        <w:t>Условия настоящей гарантии (далее — «Гарантия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lang w:eastAsia="ru-RU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Гарант настоящим безотзывно, безусловно гарантирует и обязуется уплатить Бенефициару по его первому требованию сумму в размере, не превышающ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lang w:eastAsia="ru-RU"/>
        </w:rPr>
        <w:t>______________ (_____________________) рублей __ копеек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, в случае неисполнения или ненадлежащего исполнения Принципалом своих обязательств по Договору 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, в том числе по возврату авансов в случаях, предусмотренных Договором 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, и (или) в случае расторжения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 Договора Поставки и Монтажа,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и (или)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в случае непредставления Принципалом Бенефициару в установленный Договором 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 срок новой (продленной) Банковской Гарантии, по уплате неустоек, штрафов, по возмещению убытков, потерь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lang w:eastAsia="ru-RU"/>
        </w:rPr>
        <w:t xml:space="preserve">1.2. Гарантия не может быть отозвана Гарантом.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Cs w:val="24"/>
          <w:lang w:eastAsia="ru-RU"/>
        </w:rPr>
        <w:t>Гарант вправе внести изменения в Гарантию в части продления срока ее действия или увеличения суммы без согласия Бенефициара. Такие изменения вступают в силу с даты их выпуска Гарантом. Во всех остальных случаях изменение условий Гарантии допускается только с предварительного письменного согласия Бенефициара/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 xml:space="preserve">1.3. Бенефициар вправе уступить права требования по Гарантии третьему лицу при условии уступки прав требования по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 xml:space="preserve"> такому третьему лицу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4. Гарантия вступает в силу с момента выдачи и действу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lang w:eastAsia="ru-RU"/>
        </w:rPr>
        <w:t>по «___» __________ ______ г. включительно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u w:val="single"/>
          <w:lang w:eastAsia="ru-RU"/>
        </w:rPr>
        <w:t>Условия выплат Гарантом по Гарантии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2.1. Н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е вдаваясь в существо нарушения Принципалом своих обязательств по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 и не принимая во внимание никакие возражения Принципала, Гарант обязуется произвести выплату по требованию Бенефициара суммы в размере, не превышающем размер суммы, указанной в п. 1.1 Гарантии,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lang w:eastAsia="ru-RU"/>
        </w:rPr>
        <w:t xml:space="preserve">в течение 5 (пяти) рабочих дней после поступления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от Бенефициара требования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 уплате денежной суммы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по Гарантии, составленного в произвольной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исьменной форме, подписанного лицом, осуществляющим функции единоличного исполнительного органа Бенефициара, или иным уполномоченным лицом, действующим на основании доверенности, дающей право на подписание требований по гарантиям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требовании Бенефициар должен указать сумму требования, банковские реквизиты Бенефициара для перечисления Гарантом требуемой Бенефициаром денежной суммы по Гарантии, а также указание на то, в чем состоит нарушение Принципалом его обязательства по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еред Бенефициаром, в обеспечение которого выдана Гарант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>2.2. К требованию об уплате денежной суммы по Гарантии Бенефициар обязан прилож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>платежный документ (платежное поручение), подтверждающий(-ее) выплату (перечисление) Бенефициаром аванса Принципалу, — копия, заверенная уполномоченным лицом и печатью Бенефициара (при ее налич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>доверенность, подтверждающую полномочия лица, подписавшего требование по Гарантии, — копия, заверенная уполномоченным лицом и печатью Бенефициара (при ее наличии) (если требование Бенефициара по Гарантии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Cs w:val="24"/>
          <w:lang w:eastAsia="ru-RU"/>
        </w:rPr>
        <w:t>Если требование по Гарантии и платежный документ (платежное поручение) направляются Бенефициаром посредством аутентифицированного электронного сообщения по системе SWIFT/ТЕЛЕКС/СПФС на адрес Гаранта _____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Cs w:val="24"/>
          <w:u w:val="single"/>
          <w:lang w:eastAsia="ru-RU"/>
        </w:rPr>
        <w:t>вписать адрес______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Cs w:val="24"/>
          <w:lang w:eastAsia="ru-RU"/>
        </w:rPr>
        <w:t>, то документы, подтверждающие полномочия лица, подписавшего требование по Гарантии, к требованию не прилагаютс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>2.3. Т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lang w:eastAsia="ru-RU"/>
        </w:rPr>
        <w:t xml:space="preserve">ребование по Гарантии должно быть представлено Гарант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 адресу, указанному в п. 3.5 Гарантии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Cs w:val="24"/>
          <w:lang w:eastAsia="ru-RU"/>
        </w:rPr>
        <w:t xml:space="preserve"> или по системе SWIFT/ТЕЛЕКС/СПФС в форме аутентифицированного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2.4. Требование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Бенефициара об уплате денежной суммы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по Гарантии должно быть представлено Гаранту до истечения срока действия Гарантии.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578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lang w:eastAsia="ru-RU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lang w:eastAsia="ru-RU"/>
        </w:rPr>
        <w:t>Гарант обязуется выплатить Бенефициару денежную сумму по Гарантии в размере суммы, указанной в требовании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lang w:eastAsia="ru-RU"/>
        </w:rPr>
        <w:t xml:space="preserve">2.6.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Обязательство Гаранта по выплате суммы Гарантии считается исполненным надлежащим образом с д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lang w:eastAsia="ru-RU"/>
        </w:rPr>
        <w:t>аты зачисления денежных средств на расчетный счет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lang w:eastAsia="ru-RU"/>
        </w:rPr>
        <w:t xml:space="preserve">2.7. Никакие изменения и дополнения, вносимые в Договор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highlight w:val="yellow"/>
          <w:lang w:eastAsia="ru-RU"/>
        </w:rPr>
        <w:t>и (или) Спецификацию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lang w:eastAsia="ru-RU"/>
        </w:rPr>
        <w:t>, не освобождают Гаранта от обязательств, предусмотренных Гарантие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lang w:eastAsia="ru-RU"/>
        </w:rPr>
        <w:t>2.8. Гарантия является безусловной и безотзывно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u w:val="single"/>
          <w:lang w:eastAsia="ru-RU"/>
        </w:rPr>
        <w:t>3. Прочие условия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lang w:eastAsia="ru-RU"/>
        </w:rPr>
        <w:t xml:space="preserve">3.1. Гарант отказывает в удовлетворении требований Бенефициара, если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требования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Бенефициара об уплате денежной суммы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>по Гарантии будут представлены Гаранту по окончании срока действия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lang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язательства Гаранта перед Бенефициаром прекращаю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платой Бенефициару суммы, на которую выдана Гарантия (п. 1.1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кончанием срока, на который выдана Гарантия (п. 1.4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следствие отказа Бенефициара от своих прав по Гарантии путем письменного заявления об освобождении Гаранта от его обязательств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3. В случае неисполнения Гарантом требований Бенефициара по Гарантии в установленный срок Гарант обязуется уплатить пени Бенефициару в размере 0,1% (нуля целых и одной десятой процента) от суммы, подлежащей уплате за каждый календарный день просрочки, до даты осуществления платежа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3.4. Настоящая Гарантия подчинена Законодательству Российской Федерации. Споры по Гаранти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3.5. Реквизиты и адрес Гаранта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Cs w:val="24"/>
          <w:lang w:eastAsia="ru-RU"/>
        </w:rPr>
        <w:t>для представления требований по Гарант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«_____________» (ОАО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Россия, ___________, г. Москва, _______________, ИНН __________________, к/сч № _________________ в _______________, БИК _____________ тел +7 ________________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284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  <w:t xml:space="preserve">_______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2 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ОГОВОРА ПОРУЧ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ДОГОВОР ПОРУЧИТЕЛЬСТВА №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г. Москва                                                                                                               «___»________202__ г.                                    </w:t>
        <w:br/>
      </w:r>
    </w:p>
    <w:p>
      <w:pPr>
        <w:pStyle w:val="Normal"/>
        <w:tabs>
          <w:tab w:val="clear" w:pos="708"/>
          <w:tab w:val="left" w:pos="9923" w:leader="underscore"/>
        </w:tabs>
        <w:snapToGrid w:val="false"/>
        <w:spacing w:lineRule="auto" w:line="240" w:before="0" w:after="6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именуемо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Кредитор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в лиц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 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действующего на основан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Устав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р. РФ ___________________________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именуемый(-ая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Поручитель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с другой стороны, далее совместно именуемые «Стороны», а по отдельности — «Сторона», заключили настоящий договор поручительства (далее —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Договор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.1. Поручитель обязуется отвечать перед Кредитором за исполнение ____________ «_______________», ИНН ________, КПП __________, ОГРН ________ (далее —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Должник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), всех обязательств Должника в полном объеме по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 xml:space="preserve"> № ___ от__.__.202_ (далее — «Спецификация») 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№ ___ от __.__.202_ (далее — «Договор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»), в т. ч. дополнительным соглашениям к ним), заключенной между Кредитором и Должником. Список основных условий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является Приложением № 1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2. Поручитель отвечает в объеме и на условиях, установленных Договором,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ручитель ознакомлен со всеми условиями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и согласен отвечать за исполнение всех обязательств Должника в полном объеме.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Обязательства, исполнение которых обеспечиваетс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Д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оговором, включают в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ебя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обязательства по возврат</w:t>
      </w:r>
      <w:r>
        <w:rPr>
          <w:rFonts w:eastAsia="Times New Roman;Times New Roman" w:cs="Times New Roman;Times New Roman" w:ascii="Times New Roman;Times New Roman" w:hAnsi="Times New Roman;Times New Roman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авансо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о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1. Поручитель обязуется отвечать солидарно с Должником за исполнение обязательств Должника перед Кредитором, перечисленных в п. 1.3 Договора, вызванного неисполнением или ненадлежащим исполнением Должником своих обязательств по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в том числе и после расторжения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2. В случае изменения Должником и Кредитором условий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ручитель обязуется подписать дополнительное соглашение к Договору, предусматривающее изменения Приложения № 1 к Договору, в день подписания дополнительного соглашения к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евыполнение обязательства Поручителя, указанного в настоящем пункте, не отменяет силу действия согласий Поручителя, перечисленных в п. 6.4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3. В случае перевода долга по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ручитель обязуется отвечать за исполнение обязательств, указанных в п. 2.1 Договора, за любое другое лицо, на которое переводится долг по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4. Поручитель не вправе без согласия Кредитора односторонне отказаться от принятых на себя обязательств по Договору или изменить его условия. Любая договоренность между Поручителем и Должником в отношении Договора не затрагивает обязательств Поручителя перед Кредитором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5. В целях истребования денежных сумм по Договору Кредитор обязуется направить в адрес Поручителя письменное требование, содержащее указание на обязательства по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и (или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которые не исполнены Должником или исполнены Должником ненадлежа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6. Поручитель обязуется перечислить Кредитору денежную сумму, указанную в письменном требовании, в течение 5 (пяти) рабочих дней со дня получения письменного требования. Перечисление денежных средств осуществляется по реквизитам, указанным в разделе 8 Договора, если иные реквизиты не будут указаны Кредитором в его письменном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той исполнения Поручителем обязательств по Договору будет считаться дата поступления денежных средств на расчетный счет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7. Поручитель не вправе выдвигать против требования Кредитора возражений, которые мог бы представить Долж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8. Поручитель обязуется при любых обстоятельствах, способных повлиять на выполнение Поручителем своих обязательств по Договору, письменно уведомить Кредитора за 14 (четырнадцать) календарных дней до наступления любого из подобных обстоятельств, а в случае невозможности заблаговременного уведомления — в срок не позднее 3 (трех) календарных дней с даты наступления любого из подоб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9. Поручитель обязуется не разглашать в любой форме информацию, касающуюся условий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 Договора, без письменного согласия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0. Неисполнение Поручителем обязательств, указанных в Договоре, признается Сторонами ухудшением условий обеспечения (угрозой ухудшения его условий) по обстоятельствам, за которые Кредитор не отвеч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3. СРОК ДЕЙСТВИЯ ДОГОВОРА. СРОК ПОРУЧИТЕЛЬСТВА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1. Настоящий Договор вступает в силу со дня его подписания Сторонами и действует д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2. Поручительство, представленное в рамках настоящего Договора, прекращается ___________ г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1.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2. При неисполнении Поручителем обязательств, предусмотренных Договором, Поручитель уплачивает Кредитору неустойку (пени) в размере 0,35% (нуля целых и тридцати пяти сотых процента) от суммы, подлежащей выплате в соответствии с Договором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3. Уплата неустойки, предусмотренной условиями Договора, не освобождает Поручителя от выполнения обязательств, принятых по Договор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5. ПОРЯДОК РАЗРЕШЕНИЯ СПОРОВ И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1. Споры, претензии и разногласия, вытекающие из Договора, разрешаются Сторонами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2. В случае недостижения согласия путем переговоров споры и разногласия подлежат разрешению в Замоскворецком районном суде города Моск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1. Все изменения и дополнения к Договору действительны лишь в том случае, если они совершены в письменной форме и подписаны уполномоченными на то лицами с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2. Признание отдельных положений Договора недействительными на основании решения суда не влечет недействительности остальных положен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6.3. Настоящим Поручитель подтверждает и гарантирует, что на дату заключения Договора Поручитель не отвечает признакам неплатежеспособности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и (или)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едостаточности имущества (как эти термины определены в Федеральном законе от 26.10.2002 № 127-ФЗ «О несостоятельности (банкротстве)»), в отношении него не ведется производство по делу о банкротстве, а также что заключение Договора не повлечет ущемления каких-либо интересов кредиторов Поручителя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и (или)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ых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6.4. Настоящим Поручитель дает свое согласие на изменение основных условий Спецификации и (или)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по которым Поручитель обязуется отвечать перед Кредитором за Должника, в частности: 1) согласие на увеличение сроков исполнения обязательств по Спецификации к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 десять лет с даты их возникновения; 2) согласие на увеличение цен по Спецификации к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о одного миллиарда рублей; 3) согласие на увеличение сумм обязательств по возврату авансов, предусмотренных Спецификацией к Договору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не превышающих одного миллиарда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5. Любые уведомление, извещение, требование, согласие или иное Сообщение, документ (далее — «Уведомление»), направляемые Сторонами друг другу по Договору, должны быть совершены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юбое Уведомление на бумажном носителе считается направленным надлежащим образом, если оно доставлено адресату курьерской службой или почтовой связью (заказным письмом с уведомлением о вручении) по адресу, указанному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той доставки Уведомления считается дата его получения адресатом, а при неявке адресата за получением Уведомления, или отказе от его получения, или его невручении в связи с отсутствием адресата по указанному в Уведомлении адресу — дата составления соответствующего документа о невручении Уведомления организацией почтовой связи или курьерск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тороны также пришли к соглашению, что факт доставки Уведомления почтовой связью может быть подтвержден информацией, указанной в системе отслеживания почтовой корреспонденции на официальном сайте организации (оператора) почтовой связи. В этом случае дата доставки либо дата установления невозможности доставки (по основаниям, указанным в настоящем пункте) определяется в соответствии с информацией в такой системе отсле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6. Договор составлен в 3 (трех) экземплярах — по одному экземпляру для каждой из Сторон и один экземпляр для Долж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7. ПРИ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7.1. Приложение № 1 «Список основных условий Спецификации и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>Поставки и Монтаж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8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81"/>
      </w:tblGrid>
      <w:tr>
        <w:trPr>
          <w:trHeight w:val="4384" w:hRule="atLeast"/>
        </w:trPr>
        <w:tc>
          <w:tcPr>
            <w:tcW w:w="5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редитор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 (место нахождения)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НН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КПП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ГРН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КП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ный счет: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К: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. счет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Поруч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О: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рождения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 рождения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ия и номер паспорта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ем выдан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рес регистрации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Н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9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к Договору Поручительства № ________ от «___»_________ 202_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СПИСОК ОСНОВНЫХ УСЛОВИЙ </w:t>
      </w:r>
      <w:r>
        <w:rPr>
          <w:rFonts w:eastAsia="Times New Roman;Times New Roman" w:cs="Times New Roman;Times New Roman" w:ascii="Times New Roman;Times New Roman" w:hAnsi="Times New Roman;Times New Roman"/>
          <w:b/>
          <w:highlight w:val="yellow"/>
          <w:lang w:eastAsia="ru-RU"/>
        </w:rPr>
        <w:t>СПЕЦИФИКАЦИИ И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ДОГОВОРА ПОСТАВКИ И МОНТ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, № и дата Догово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lang w:eastAsia="ru-RU"/>
              </w:rPr>
              <w:t>Поставки и Монтаж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заключенного между Кредитором и Должником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  <w:t>Наименование, № и дата Спецификации, заключенной между Кредитором и Должник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едмет Догово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  <w:t>и Специфик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Цена Догово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  <w:t>и Специфик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ванс по Договор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  <w:t>и п. __Специфик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рок исполнения обязательств по Договор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  <w:t>и Спец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3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ИНСТРУКЦИЯ ДЛЯ ПОЛУЧЕНИЯ ИСХОДНЫХ ДАННЫХ С ИСПОЛЬЗОВАНИЕМ ОБЛАЧНОЙ ПЛАТФОР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4"/>
        <w:numPr>
          <w:ilvl w:val="0"/>
          <w:numId w:val="13"/>
        </w:numPr>
        <w:spacing w:before="0" w:after="280"/>
        <w:contextualSpacing/>
        <w:rPr/>
      </w:pPr>
      <w:r>
        <w:rPr>
          <w:sz w:val="22"/>
          <w:szCs w:val="22"/>
        </w:rPr>
        <w:t xml:space="preserve">Необходимо создать аккаунт, с которого будет осуществляться доступ в </w:t>
      </w:r>
      <w:r>
        <w:rPr>
          <w:sz w:val="22"/>
          <w:szCs w:val="22"/>
          <w:lang w:val="en-US"/>
        </w:rPr>
        <w:t>BIM</w:t>
      </w:r>
      <w:r>
        <w:rPr>
          <w:sz w:val="22"/>
          <w:szCs w:val="22"/>
        </w:rPr>
        <w:t xml:space="preserve">360. Для создания аккаунта Autodesk необходимо перейти по ссылке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accounts.autodesk.com/register</w:t>
        </w:r>
      </w:hyperlink>
      <w:r>
        <w:rPr>
          <w:color w:val="0000FF"/>
          <w:sz w:val="22"/>
          <w:szCs w:val="22"/>
          <w:u w:val="single"/>
        </w:rPr>
        <w:br/>
      </w:r>
      <w:r>
        <w:rPr>
          <w:sz w:val="22"/>
          <w:szCs w:val="22"/>
        </w:rPr>
        <w:t>В браузере откроется следующая страниц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567180" cy="1739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полните все указанные поля (имя и фамилию, адрес рабочей почты, пароль)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Важно: Имя и Фамилию в обязательном порядке заполняется кириллицей.</w:t>
        <w:br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жмите кнопку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Create account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ставим пустым поле для галочки о рекламных уведомлениях и подтверждаем, нажав кнопку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Готово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475740" cy="19278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жимаем кнопку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олучить письмо для подтверждения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ля отправки письма с верификацией профиля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478280" cy="17805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 перенаправят на страницу с уведомлением о том, что письмо отправлено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2600325" cy="30283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ряем свою почту, находим проверочное письмо и нажимае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одтвердить адрес электронной почты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2920365" cy="27635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четная запись верифицирована и теперь можем работать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349375" cy="14928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3"/>
        </w:numPr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Когда вам дадут доступ к проекту, на почту придет сообщение о добавлении в проект BIM360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158105" cy="23761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ереходим по ссылке (кнопка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Go to your project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), при необходимости вводим свой логин (адрес рабочей электронной почты) и пароль.</w:t>
        <w:br/>
        <w:t>Далее мы можем оказаться на титульной странице проекта: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244215" cy="2719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жимаем на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Project Home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и выбираем панель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Document Management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827530" cy="12153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 после этого оказываемся в нужном нам окне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809490" cy="25844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видеть все доступные вам Передачи можно во вкладке «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Transmittals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718175" cy="20656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3"/>
        </w:numPr>
        <w:spacing w:lineRule="auto" w:line="256" w:before="0" w:after="1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ле добавления в проект, в момент, когда будет запущен процесс Передачи, на почту придет оповещение. Чтобы увидеть его в системе, необходимо перейти по ссылке в письме (выделена красным)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0300" cy="41027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Перейдя по ссылке, откроется окно Передачи. Можно увидеть её номер и имя (1), скачать файлы одним архивом (2) или посмотреть конкретный файл (3). В рамках одной передачи может быть передан один или сразу несколько файлов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4110" cy="169989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Если выбрать конкретный файл, откроется окно просмотра. Слева во вкладке «Sheets &amp; Views» можно увидеть перечень листов и переключаться между ними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4690" cy="21164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</w:rPr>
        <w:t>Справа, если нажать «</w:t>
      </w:r>
      <w:r>
        <w:rPr>
          <w:rFonts w:cs="Times New Roman;Times New Roman" w:ascii="Times New Roman;Times New Roman" w:hAnsi="Times New Roman;Times New Roman"/>
          <w:b/>
        </w:rPr>
        <w:t>…</w:t>
      </w:r>
      <w:r>
        <w:rPr>
          <w:rFonts w:cs="Times New Roman;Times New Roman" w:ascii="Times New Roman;Times New Roman" w:hAnsi="Times New Roman;Times New Roman"/>
        </w:rPr>
        <w:t>», можно скачать этот файл кнопкой «</w:t>
      </w:r>
      <w:r>
        <w:rPr>
          <w:rFonts w:cs="Times New Roman;Times New Roman" w:ascii="Times New Roman;Times New Roman" w:hAnsi="Times New Roman;Times New Roman"/>
          <w:b/>
          <w:lang w:val="en-US"/>
        </w:rPr>
        <w:t>Download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/>
        </w:rPr>
        <w:t>source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/>
        </w:rPr>
        <w:t>file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Style24"/>
        <w:ind w:left="720" w:firstLine="69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24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3220" cy="22586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Style24"/>
        <w:numPr>
          <w:ilvl w:val="0"/>
          <w:numId w:val="13"/>
        </w:numPr>
        <w:spacing w:lineRule="auto" w:line="256" w:before="0" w:after="160"/>
        <w:contextualSpacing/>
        <w:jc w:val="center"/>
        <w:rPr/>
      </w:pPr>
      <w:r>
        <w:rPr>
          <w:sz w:val="22"/>
          <w:szCs w:val="22"/>
        </w:rPr>
        <w:t xml:space="preserve">Если документ был согласован в производство работ, в правом нижнем углу листов должны быть штамп ВПР (1) и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(2).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40860" cy="436308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 xml:space="preserve">Отсканировав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можно убедиться в актуальности документа*.</w:t>
      </w:r>
    </w:p>
    <w:p>
      <w:pPr>
        <w:pStyle w:val="Style24"/>
        <w:jc w:val="center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Style24"/>
        <w:jc w:val="center"/>
        <w:rPr>
          <w:rFonts w:cs="Calibri;Century Gothic"/>
        </w:rPr>
      </w:pPr>
      <w:r>
        <w:rPr>
          <w:rFonts w:cs="Calibri;Century Gothic"/>
        </w:rPr>
        <w:br/>
      </w:r>
      <w:r>
        <w:rPr>
          <w:lang w:val="en-US" w:eastAsia="en-US"/>
        </w:rPr>
        <w:drawing>
          <wp:inline distT="0" distB="0" distL="0" distR="0">
            <wp:extent cx="4268470" cy="46380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Calibri;Century Gothic"/>
        </w:rPr>
        <w:br/>
        <w:t xml:space="preserve">* - Отсканировать </w:t>
      </w:r>
      <w:r>
        <w:rPr>
          <w:rFonts w:cs="Calibri;Century Gothic"/>
          <w:lang w:val="en-US"/>
        </w:rPr>
        <w:t>QR</w:t>
      </w:r>
      <w:r>
        <w:rPr>
          <w:rFonts w:cs="Calibri;Century Gothic"/>
        </w:rPr>
        <w:t xml:space="preserve">-код и увидеть информацию о документе можно с любого устройства. Не нужно иметь доступ к </w:t>
      </w:r>
      <w:r>
        <w:rPr>
          <w:rFonts w:cs="Calibri;Century Gothic"/>
          <w:lang w:val="en-US"/>
        </w:rPr>
        <w:t>BIM</w:t>
      </w:r>
      <w:r>
        <w:rPr>
          <w:rFonts w:cs="Calibri;Century Gothic"/>
        </w:rPr>
        <w:t>360 и авторизова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4 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ФОРМА АКТА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>«__» _______ 20_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оответствии с условиями договора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eastAsia="ru-RU"/>
        </w:rPr>
        <w:t xml:space="preserve">поставки и монтаж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______ от "__" _______ 20___ г. (далее – Договор)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составили настоящий акт о том, что Заказчик в соответствии с Договором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ей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ередал, а Подрядчик принял следующие Исходные Данные по Объекту –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нежилое здание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этаж нежилого здания, иной объект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о адресу г. Москва, 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92"/>
        <w:gridCol w:w="1701"/>
        <w:gridCol w:w="992"/>
        <w:gridCol w:w="1276"/>
        <w:gridCol w:w="3827"/>
        <w:gridCol w:w="851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 xml:space="preserve">чертеже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или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Дата штампа «в производство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Способ 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(на бумажном носител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 xml:space="preserve">с использованием облачной платформы, доступной Подрядчику по логину (электронной почте): ______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на адрес электронной почты Подрядчика _________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Кол-во экз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д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Заказчика: ____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ня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Подрядчика: 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720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              «___» __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оответствии с условиями договора поставки и монтажа №______ от "__" _______ 202_ г. (далее – Договор)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footnoteReference w:id="5"/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составили настоящий акт о том, что __.__.____ (дата передачи Фронта Работ) Заказчик в соответствии с Договором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и Спецификацией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ередал, а Подрядчик принял Фронт Работ на Объекте «____», расположенном по адресу: г. Москва, _________,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период выполнения Работ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1276"/>
        <w:gridCol w:w="1559"/>
        <w:gridCol w:w="4883"/>
      </w:tblGrid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мещ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полнительные комментарии</w:t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85"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рядчик не имеет претензий по переданному Фронту Рабо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хема Фронта Работ - ____ лис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Заказчика: ________ /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Подрядчика: _______ /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6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79"/>
        <w:gridCol w:w="4"/>
        <w:gridCol w:w="575"/>
        <w:gridCol w:w="3520"/>
        <w:gridCol w:w="477"/>
        <w:gridCol w:w="473"/>
        <w:gridCol w:w="470"/>
        <w:gridCol w:w="467"/>
        <w:gridCol w:w="464"/>
        <w:gridCol w:w="123"/>
        <w:gridCol w:w="339"/>
        <w:gridCol w:w="650"/>
        <w:gridCol w:w="611"/>
        <w:gridCol w:w="503"/>
        <w:gridCol w:w="491"/>
        <w:gridCol w:w="688"/>
        <w:gridCol w:w="124"/>
        <w:gridCol w:w="67"/>
      </w:tblGrid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дписание №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номер&gt;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 устранение выявленных наруш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адрес объекта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адрес&gt;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тель Заказчика ООО "&lt;наименование&gt;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&lt;должность представителя Заказчика&gt; &lt;ФИО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ел осмотр/проверку: &lt;наименование работ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ных/подготовленных ООО "&lt;наименование&gt;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договору Дог. № &lt;номер&gt; от &lt;дата&gt; г.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и Спецификац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highlight w:val="yellow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№ &lt;номер&gt; от 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проведенного осмотра выявлены следующие нарушения:</w:t>
            </w:r>
          </w:p>
        </w:tc>
      </w:tr>
      <w:tr>
        <w:trPr>
          <w:trHeight w:val="60" w:hRule="atLeast"/>
        </w:trPr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выявленных нарушений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010"/>
        <w:gridCol w:w="940"/>
        <w:gridCol w:w="811"/>
        <w:gridCol w:w="800"/>
        <w:gridCol w:w="795"/>
        <w:gridCol w:w="786"/>
        <w:gridCol w:w="779"/>
        <w:gridCol w:w="834"/>
        <w:gridCol w:w="808"/>
        <w:gridCol w:w="789"/>
        <w:gridCol w:w="1309"/>
        <w:gridCol w:w="156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ифицированные по типу нарушения как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тип нарушен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писываю:</w:t>
            </w:r>
          </w:p>
        </w:tc>
        <w:tc>
          <w:tcPr>
            <w:tcW w:w="7711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мероприят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писание устранить в срок до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дата&gt; 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я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хема расположения замечания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отоматериалы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исание получил представитель лица, выполняющего работы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должность, 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исание выдал представитель Заказчика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&lt;должность представителя Заказчика&gt;</w:t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7 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АСПОРЯДИТЕЛЬНОГО ПИСЬМА НА ВЫПЛАТУ АВАН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2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 бланке Подрядчика</w:t>
      </w:r>
      <w:r>
        <w:rPr>
          <w:rFonts w:cs="Times New Roman;Times New Roman" w:ascii="Times New Roman;Times New Roman" w:hAnsi="Times New Roman;Times New Roman"/>
        </w:rPr>
        <w:t>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Кому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т кого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х. №___ от «__»______ 20 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ажаемый (-ая) ___________!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        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Между _____________ (далее – «Заказчик») и ____________ (далее – «Подрядчик» или «Компания») был заключен Договор поставки и монтажа № __ от </w:t>
      </w:r>
      <w:r>
        <w:rPr>
          <w:rFonts w:cs="Times New Roman;Times New Roman" w:ascii="Times New Roman;Times New Roman" w:hAnsi="Times New Roman;Times New Roman"/>
        </w:rPr>
        <w:t>__.__.202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далее – «Договор Поставки и Монтажа») 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>и спецификация</w:t>
      </w:r>
      <w:r>
        <w:rPr>
          <w:rStyle w:val="FootnoteCharacters"/>
          <w:rStyle w:val="FootnoteAnchor"/>
          <w:highlight w:val="yellow"/>
        </w:rPr>
        <w:footnoteReference w:customMarkFollows="1" w:id="7"/>
        <w:t>[</w:t>
      </w:r>
      <w:r>
        <w:rPr>
          <w:rStyle w:val="FootnoteCharacters"/>
          <w:highlight w:val="yellow"/>
        </w:rPr>
        <w:t>1]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 xml:space="preserve"> №__ от </w:t>
      </w:r>
      <w:r>
        <w:rPr>
          <w:rFonts w:cs="Times New Roman;Times New Roman" w:ascii="Times New Roman;Times New Roman" w:hAnsi="Times New Roman;Times New Roman"/>
          <w:highlight w:val="yellow"/>
        </w:rPr>
        <w:t>__.__.202_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 xml:space="preserve"> (далее – «Спецификация») к Договору Поставки с Монтажом</w:t>
      </w:r>
      <w:r>
        <w:rPr>
          <w:rFonts w:cs="Times New Roman;Times New Roman" w:ascii="Times New Roman;Times New Roman" w:hAnsi="Times New Roman;Times New Roman"/>
          <w:lang w:eastAsia="ru-RU"/>
        </w:rPr>
        <w:t>, по которому Подрядчик обязался выполнить работы по ________, на объекте, расположенном по адресу: _________.</w:t>
      </w:r>
    </w:p>
    <w:p>
      <w:pPr>
        <w:pStyle w:val="Normal"/>
        <w:numPr>
          <w:ilvl w:val="0"/>
          <w:numId w:val="22"/>
        </w:numPr>
        <w:spacing w:lineRule="atLeast" w:line="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Во исполнение условий Договора Поставки с Монтажом 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настоящим просим Вас оплатить поставщику ООО «______» (ОГРН ____ ИНН/КПП ______/_______, адрес места нахождения: __) (далее – «Поставщик») счет на оплату №_____ от _____ на сумму __________ руб., в счет оплаты за материалы и/или оборудования по Договору Поставки с Монтажом 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>и Спецификации</w:t>
      </w:r>
      <w:r>
        <w:rPr>
          <w:rFonts w:cs="Times New Roman;Times New Roman" w:ascii="Times New Roman;Times New Roman" w:hAnsi="Times New Roman;Times New Roman"/>
          <w:lang w:eastAsia="ru-RU"/>
        </w:rPr>
        <w:t>: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7"/>
        <w:gridCol w:w="1058"/>
        <w:gridCol w:w="1110"/>
        <w:gridCol w:w="987"/>
        <w:gridCol w:w="1478"/>
        <w:gridCol w:w="1889"/>
      </w:tblGrid>
      <w:tr>
        <w:trPr>
          <w:trHeight w:val="81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атериала/ № пункта Счета (Спецификации) поставщик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работ по Смете </w:t>
              <w:br/>
              <w:t>(№ пункта Сметы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ичие на складе в 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да/нет)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поставки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рана производства 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 графе «назначение платежа» указать: «Оплата на основании распорядительного письма исх. №____ от __.__.202_  за ______ «________________»  (ИНН/КПП ___/____) по счету №____ от __.__.202_  к договору поставки № ____ от __.__.202_ ».</w:t>
      </w:r>
    </w:p>
    <w:p>
      <w:pPr>
        <w:pStyle w:val="Normal"/>
        <w:spacing w:lineRule="atLeast" w:line="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читать оплату, произведенную Заказчиком в адрес Поставщика по настоящему письму, авансовым платежом по Договору Поставки с Монтажом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м заверяем в следующем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Компания не отвечает признакам неплатежеспособности и/или недостаточности имущества в соответствии с Федеральным законом от 26.10.2002 N 127-ФЗ "О несостоятельности (банкротстве)"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отношении Компании не поданы заявления о признании Компании банкротом, в отношении Компании не возбуждено производство по делу о банкротстве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) осуществление Заказчиком оплаты в соответствии с данным письмом не нарушает права и законные интересы сторон Договора Поставки с Монтажом и третьих лиц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отъемлемой частью настоящего письма являютс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я договора поставки №____ от __.__.202_, заключенного между Подрядчиком и Поставщик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я счета на оплат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неральный директор</w:t>
        <w:tab/>
        <w:tab/>
        <w:tab/>
        <w:tab/>
        <w:t>______________ /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8 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СТАВУ И ОФОРМЛЕНИЮ ИСПОЛНИТЕЛЬНОЙ ДОКУМЕНТ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(НА ПЕРЕХОДНЫЙ ПЕРИОД С БУМАЖНОГО НОСИТЕЛЯ НА ЭЛЕКТРОННЫЙ ДОКУМЕНТООБОРОТ ЧЕРЕЗ СИСТЕМУ </w:t>
      </w:r>
      <w:r>
        <w:rPr>
          <w:rFonts w:cs="Times New Roman;Times New Roman" w:ascii="Times New Roman;Times New Roman" w:hAnsi="Times New Roman;Times New Roman"/>
          <w:b/>
          <w:lang w:val="en-US"/>
        </w:rPr>
        <w:t>HARDROLLER</w:t>
      </w:r>
      <w:r>
        <w:rPr>
          <w:rFonts w:cs="Times New Roman;Times New Roman" w:ascii="Times New Roman;Times New Roman" w:hAnsi="Times New Roman;Times New Roman"/>
          <w:b/>
        </w:rPr>
        <w:t>)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ие треб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Исполнительная документация оформляется на бумажном носителе и в электронном документообороте через систему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HARDROLLER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При фотофиксации деталей съемка осуществляется с применением масштабной линей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.2. Оформление Исполнительной Документации на бумажном носител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ация составляется на бумажном носителе в 3 (трех) экземплярах (АОСР, АООК - 3 (три) экземпляра оригиналы, Исполнительные чертежи, Документация, удостоверяющая качество используемых материалов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ация по обследованиям и испытаниям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ехническая документация – 1 (один) экземпляр оригинал, остальные копии, заверенные печатью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сле подписания Исполнительной документации всеми лицами, указанными в актах, Заказчику передается реестр Исполнительной документации в формате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Excel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на электронную почту с ссылкой на облачное хранилищ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аждый экземпляр на бумажном носителе передается в отдельной папке (папка должна иметь вид папки-регистратора) по раздела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проекта (АР, КЖ, КС, КД, ПС, ЭС и т.д.) с перечнем. В случае большого объема документации, папка разделяется на тома. В каждом разделе документация комплектуется по видам в следующей последовательности: реестр исполнительной документации, акт, Исполнительный чертеж, документация, удостоверяющая качество материалов, документация по обследованиям и испытаниям, тех. Документация, журналы (после окончания журнала). Все страницы в папках должны быть пронумерованы согласно приложенного реестра Исполнительной документации, также указывается кол-во листов, если документ состоит из нескольких листов. При передаче документации несколькими томами за один раз или поэтапно (по выполнении определенного этапа работ), каждому тому раздела (АР, КЖ и т. д.) присваивается свой последовательный номе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окументы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аходящиеся в папке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заносятся в общий реестр данной пап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Все листы в папке Исполнительной документации прокалываются дыроколом симметрично по высоте листа на одном уровне и закрепляются папкой, при этом применение дырокола не должно нарушать текст докумен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ркировку лицевой стороны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ХХХ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ВР №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 ддммгг_ДС1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дог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ХХХХ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гд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ХХХ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– наименование подрядч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омер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дммгг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дата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ВР №х_ ХХХХ ДС1_догХХХХ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- электронная версия документа с датой по АВР и номером договор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- порядковый номер экземпляра.</w:t>
      </w:r>
    </w:p>
    <w:p>
      <w:pPr>
        <w:pStyle w:val="Normal"/>
        <w:spacing w:before="0" w:after="160"/>
        <w:ind w:left="1701" w:hanging="567"/>
        <w:contextualSpacing/>
        <w:jc w:val="both"/>
        <w:rPr>
          <w:rFonts w:ascii="Tahoma" w:hAnsi="Tahoma" w:eastAsia="Times New Roman;Times New Roman" w:cs="Tahoma"/>
          <w:lang w:eastAsia="ru-RU"/>
        </w:rPr>
      </w:pPr>
      <w:r>
        <w:rPr>
          <w:rFonts w:eastAsia="Times New Roman;Times New Roman" w:cs="Tahoma" w:ascii="Tahoma" w:hAnsi="Tahoma"/>
          <w:lang w:eastAsia="ru-RU"/>
        </w:rPr>
      </w:r>
    </w:p>
    <w:tbl>
      <w:tblPr>
        <w:tblW w:w="920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09"/>
        <w:gridCol w:w="2807"/>
        <w:gridCol w:w="1200"/>
        <w:gridCol w:w="3058"/>
      </w:tblGrid>
      <w:tr>
        <w:trPr>
          <w:trHeight w:val="8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.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4" w:right="-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рядчи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ВР по электронной верс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экземпля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аркировка папки</w:t>
            </w:r>
          </w:p>
        </w:tc>
      </w:tr>
    </w:tbl>
    <w:p>
      <w:pPr>
        <w:pStyle w:val="Normal"/>
        <w:spacing w:before="0" w:after="160"/>
        <w:ind w:left="180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9     Маркировку корешка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8405" cy="25952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" r="-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080" w:hanging="0"/>
        <w:contextualSpacing/>
        <w:jc w:val="center"/>
        <w:rPr>
          <w:rFonts w:ascii="Tahoma" w:hAnsi="Tahoma" w:eastAsia="Times New Roman;Times New Roman" w:cs="Tahoma"/>
          <w:lang w:eastAsia="ru-RU"/>
        </w:rPr>
      </w:pPr>
      <w:r>
        <w:rPr>
          <w:rFonts w:eastAsia="Times New Roman;Times New Roman" w:cs="Tahoma" w:ascii="Tahoma" w:hAnsi="Tahoma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отражени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я объекта;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шифра раздела рабочей документации, наименования работы;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лектронной версии маркировки исполнительной документации;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я подрядчи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1.3. Оформление Исполнительной документации в электронном документообороте через систему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HARDROLL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ригиналы паспортов,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ая информация, принцип работы, настройка вводных данных, настройка усиленной квалифицированной электронной подписи, заполнение журналов входного контроля материалов и общего журнала работ, данные о загрузке лабораторных испытаний и исполнительных схем, принципы согласования и подписания Исполнительной Документации в системе HARDROLLER указаны в Регламенте работы в HARDROLL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Разрешительная </w:t>
      </w:r>
      <w:r>
        <w:rPr>
          <w:rFonts w:cs="Times New Roman;Times New Roman" w:ascii="Times New Roman;Times New Roman" w:hAnsi="Times New Roman;Times New Roman"/>
          <w:b/>
        </w:rPr>
        <w:t>документация</w:t>
      </w:r>
      <w:r>
        <w:rPr>
          <w:rFonts w:cs="Times New Roman;Times New Roman" w:ascii="Times New Roman;Times New Roman" w:hAnsi="Times New Roman;Times New Roman"/>
          <w:b/>
          <w:strike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писок организаций, производивших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пии лицензий, выписок из членства в С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казы о назначении ответственных за производство работ, технического надзора, авторского надз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пии удостоверений лиц ответственных за качество сборки, монтажа, проверки качества выполнен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пии договоров с Субподрядчиками, заводами изготовителями и т.д., чтобы прослеживалась связь между всеми лицами, принимавшими участие в процессе производства работ или визирование (печать, подпись ответственного лица с расшифровкой, занимаемая должность) всей документации Подрядчи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ация, указанная в п.1.4, предоставляется однократно при начале выполнения СМР, а также обязана актуализироваться при изме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Актам на бумажном носителе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1, подстрочный текст должен быть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8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печататься на одном листе с двух сторон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0"/>
        </w:numPr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прикладывать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то указывается ссылка на реестр и к АООК прикладываются данные реестры в виде приложений с перечнем документов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Актам в электронном документообороте через систему HARDROLLER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размер шрифта 9, подстрочный текст должен быть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 размером шрифта 7,5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отображаться на одном листе с двух сторон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strike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система HARDROLLER формирует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система HARDROLLER формирует реестр приложений.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работы при составлении АОСР, АООК в системе HARDROLLER осуществлять в соответствии с Регламентом работы в HARDROLLER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Исполнительным чертежам на бумажном носителе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работ (для ОКН)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8"/>
        </w:numPr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Исполнительным чертежам в электронном документообороте через систему HARDROLLER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</w:t>
      </w:r>
      <w:r>
        <w:rPr>
          <w:rFonts w:cs="Times New Roman;Times New Roman" w:ascii="Times New Roman;Times New Roman" w:hAnsi="Times New Roman;Times New Roman"/>
        </w:rPr>
        <w:t>работ (для ОКН)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документации, удостоверяющей качество используемых материалов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аспортах/сертификатах качества на материалы должна прослеживаться связь между изготовителем, поставщиком и принимающей стороной, в случае если материал был приобретен не у изготовителя напрямую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кладывать действующие (непросроченные) на момент производства работ документы о качестве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и вложение в Исполнительную документацию не применяющихся в выполнении работ документов о качестве недопустимо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техническая документация, указанная в документах о качестве должна совпадать с НТД, указанной в РД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ложении копий паспортов/сертификатов качества на материалы указывать на копии документов маркировку папки Исполнительной документации, в какой находится оригинал документа</w:t>
      </w:r>
    </w:p>
    <w:p>
      <w:pPr>
        <w:pStyle w:val="Style24"/>
        <w:numPr>
          <w:ilvl w:val="0"/>
          <w:numId w:val="1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рузку документов о качестве материалов в систему HARDROLLER осуществлять в соответствии с Регламентом работы в HARDROLLER.</w:t>
      </w:r>
    </w:p>
    <w:p>
      <w:pPr>
        <w:pStyle w:val="Style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Требования к документации по обследованиям и испытания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отоколам должны быть приложены копии квалификационных удостоверений лиц, осуществляющих работы, испытания, измерения, обследования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отоколам должны быть приложены свидетельства о поверки средств измерений и иные документы, подтверждающие их соответствие законодательству об обеспечении единства измерений;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отоколам должны быть приложены копии свидетельств об аттестации и (или) аккредитации лаборатории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отоколам должны быть приложены схемы расположения лабораторных обследований, выводы. Указана нормативно-техническая документация в соответствии с чем выполнялось обследовани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зку лабораторных испытаний и сопутствующих документов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9.          Требования к технической документаци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я техническая документация иностранного производства предоставляется помимо оригиналов на иностранном языке с переводом на русский язык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хнической документации должны быть проставлены печати и/или отметки завода-изготовител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технической документации изделий и оборудования необходимо оформить в виде таблицы (с указанием порядкового номера документа по списку, даты начала и окончания его действия, заводского номера изделия, наименования выдавшей организации, кол-ва страниц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зку технической документации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10.        Требования к журналам</w:t>
      </w:r>
    </w:p>
    <w:p>
      <w:pPr>
        <w:pStyle w:val="Style24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журналов, даты начала и окончания работ, а также виды производимых работ должны совпадать с указанными в актах, протоколах, заклю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урналы должны быть заполнены и вестись согласно действующим строительным нормам и правилам (СП48.13330.2019, СП70.13330.2012 и т.д), с проставлением подписи ответственного лица и печати организации, выдавше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траницы журнала должны быть пронумерованы и сшиты, с надписью "сброшюровано и сшито … листов". По окончании всего комплекса работ должна быть сделана запись о окончании выполнения работ, подписаны лицами, осуществляющими строительство, с оттиском печа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обходимый перечень состава Исполнительной документации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0"/>
      </w:tblGrid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рмирование ж/б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-схема расположения и типа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закладных деталей с отметкой о проверке службой геодезии Заказчи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визуального измерительного контроля(100%)/ультразвуковый контроль (5 %) в случае наличия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а/сертификаты качества на применяемые материалы (арматура, электроды, ЗД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я на растяжение до разрыва контрольных образцов механических соединений, если в сертификате качества на арматуру не указаны испытания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нтаж опалубки ж/б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предельно допустимых отклонений от проектного положения с отметкой о проверке службой геодезии Заказчик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а качества/сертификат соответствия/декларация о соответствии 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Бетонирование ж/б конструкций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ответстве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в случае, если материал из одного паспорта используется в разных конструктивах, необходимо в паспорте прописать в какой конструктив, сколько материала было использова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й прочности бетона (7,28 суток) методом ультразвука, отрыва со скалыванием, при невозможности провести данные методы, предоставить заключения о наборе прочности бетонных куб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Каменные работ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каменные работы с учетом армирования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кирпич, раствор, перемычки, материал демпферного шва, арматура для анкеровки, сетка, крепления, анкера для крепления и т.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бораторное заключение на примененный раств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я лабораторного испытания на изготовление перемычек на объекте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ентилируемый фас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несущих и опорных кронштейн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монтаж утеплителя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направляющих профи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противопожарных отсеч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отливов/откос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облицовочных материал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пловизионного контроля качества ограждающих конструкций (энергетический паспор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монтаж кронштейно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1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2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направляющих профилей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облицовочных материал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противопожарных отсечек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отливов/откос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утеплитель, кронштейны, облицовочные материалы, анкера, профил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свидетельство на примененную систему вентилируемого фасад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я на вырыв анкера кронштейна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ановка дверей, СПК (светопрозрачные констр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ановку дверных блоков (отдельно деревянные и металлические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ановку противопожарных двере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монтаж СПК (отдельные Акты): на монтаж черновых коробок, монтаж кронштейнов (для больших окон или витражей), монтаж оконного блока или витражных конструкций/монтаж заполнения витража металлическими панелями/монтаж противопожарного короба/монтаж стеклопакетов с герметизаци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тепление и герметизацию монтажных шв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монтажа оконных блоков, витражных 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дверей. На ИС указать ведомость объемов работ. Отдельно деревянные и металлическ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на монтаж СПК (отдельные схемы): на монтаж черновых коробок, монтаж кронштейнов (для больших окон или витражей), монтаж заполнения витража металлическими панелями, монтаж противопожарного короба, монтаж стеклопакетов с герметизацией. На Ис указать ведомость объемов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и изделия ( на двери противопожарные индивидуальные паспорт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я на вырыв анке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я по испытаниям зенитных фонарей методом механической прочности по ГОСТ 30698</w:t>
            </w:r>
          </w:p>
        </w:tc>
      </w:tr>
      <w:tr>
        <w:trPr>
          <w:trHeight w:val="6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тделка стен и потолков (Грунтование, оштукатуривание, шпатлевание, покраска, утепление и т.д.) Монтаж подвесного потол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каркас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каждый отделочный слой отдель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каждый отделочный слой отдель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применяемые материалы (каркасы, грунтовка, штукатурка, шпатлевка, краска, утеплитель, крепления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полов, в том числе устройство бетонной подго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каждый элемент пирога пола (подстилающий слой, звукоизоляция, гидроизоляция, пароизоляция, армирование, стяжка, включая чистый пол, устройство контура заземлени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устройство стяжки, подбетонного основания, на монтаж облицовочного покрытия и других влияющих на высоту пирога пола слое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устройство гидроизоляции, звукоизоляции, пароизоляции и других не влияющих на высоту пирога пола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раствор, бетон, утеплитель, сетка, облицовочные покрытия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й прочности стяжки, бетонной подготовки (7,28 суток)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азработка котлована/обратная засып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рки качества грунтов на соответствие в открытом котлован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ы освидетельствования скрытых рабо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2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обратную засыпку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 на применяемые материалы ( в случае обратной засыпк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 В случае обратной засыпки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Электронная выгрузка перемещений грунт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бораторное заключение по уплотнению грунтов (при обратной засыпке послой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Шпунтовое ограждение котлована, стена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огружения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контроля качества глинистого раство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огружения карка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гружение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обвязочного поя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раскосов, подкос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извлечение шпунтового ограждения и иных де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грунтовых анкеров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стены в грунте (поэтапно):разработка грунта, армирование форшахты, бетонирование форшахты, монтаж арматурного каркаса стены в грунте, бетонирование стены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ответственных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свидетельствования скрытых работ на заполнение бетоном или песком/грунтом труб шпунта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забир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5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бурение скважин, на извлечение шпунтового ограждения и иных демонтажных работ и т.д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применяемые материалы (шпунты, бетон, арматура, иной металлопрокат, электроды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й прочностных параметров применяемых материалов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радиационного контроля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бораторные заключения о наборе на прочность бетона/раствора на 7, 28 суток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водопони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учета эксплуатации насосов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фильтровой колон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извлечение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водоподьем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/демонтаж оголовков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сбросного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электр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шкафов управ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гружение иглофильров и всех видов инъектор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риготовление инъекционных тампонажных растворов их нагнет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готовности водопонизительного устройства и пригодности его к работе в течение требуемого срока служ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краску труб (если покраска предусмотрена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пескоуловителя (если он предусмотрен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оп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бурение скважин, на монтаж сбросного трубопровода, на монтаж иглофильтров, на монтаж фильтровой колонны с указанием плановых отклонений от проектных значений. На ИС указать ведомость объемов работ. Планов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/демонтаж обсадной трубы, на монтаж насосов, на монтаж водоподъемных труб, на монтаж/демонтаж оголовков скважин, на монтаж электроснабжения, на монтаж шкафов управления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свайных фунда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ур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огружения карк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/журнал цемент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свайного осн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ростверков под свайное ос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бур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армирование/погружение конструктивных эле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цементацию/бетонир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а забивку пробной сваи (кол-во определяется РД) для определения несущей способности гр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устройство свайного основания, на бурение скважин с указанием планово-высотных отклонений оголовков свай, по глубине и по вертикали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арматура, бетон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токол испытания несущей способности свай (Заключения на статику и динамику) в зависимости от вида свай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о контролю длины свай и оценке качества укладки бетона с использованием сейсмоакустических испытаний (при устройстве БНС) на не менее 2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(при устройстве БНС). На не менее 1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о контролю прочности бетона путем выбуривания кернов из бетона свай с прочностными и ультразвуковыми испытаниями (при устройстве БНС,Jet-свай) Выбуривание кернов на полную длину из 2% от общего числа свай, но не менее 2 (двух) сва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о контролю длины, изменению профиля, дефектов ствола, сплошности Jет-свай. Не менее 20% св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гидр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свидетельствования скрытых работ на грунтовку поверхностей (праймер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гидроизоляции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геотекстильного полот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дренажной мембра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утеплителя (если предусмотрено в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на каждый элемент покрытия послойно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все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й контроля качества сварных швов (при устройстве ПВХ мембран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разуклонки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паро-тепл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стяж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свидетельствования скрытых работ на устройство финишного покрыт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огнезащиту древесин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водоприемных воронок системы внутреннего водосто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лива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устройство стяжки, разуклонки, на монтаж облицовочного покрытия и других влияющих на высоту пирога кровли слоев, а также на монтаж водоприемных воронок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на устройство гидроизоляции, теплоизоляции, пароизоляции и других не влияющих на высоту пирога кровли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 на все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Антикоррозионная защита/огнезащита(ОГЗ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дготовку поверхности к нанесению грун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нанесение грунтовки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нанесение антикоррозийного покрытия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нанесение огнезащитного состава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на все выполненные работы послой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ертификат соответствия/декларация о соответствии  на применяемые материалы в том числе санитарно-эпидемиологические сертификат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 (грунтовка, обезжириватель, огнезащитный состав, антикоррозийный состав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толщины покры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адгезии сист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качества состава ОГЗ на металлические конструк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коэффициента вспучивания для тонкослойных (вспучивающихся) покрытий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разрабо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рунта механизированным способом и доработку грунта вручную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дготовку почв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газона (посев семян или укладка готового дерна, посадка саженце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восстановление/устройство дорожных и тротуарных покрытий послойно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вырубку деревьев/кустарников на валки корчевки деревьев/кустар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садку деревьев/кустарников/зеленных насажд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МАФ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восстановление/устройство дорожных и тротуарных покрытий послойно, на вырубку, валки корчевки деревьев и кустарников, на разработку грунта с габаритами и отметкой дна ямы, на посадки деревьев и кустарников, на МАФы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токол уплотнения грунтов (в т. ч щебня) при устройстве пирога основания 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 на почвогрунт (с протоколом санитарно-химического и агрохимического исследования, радиационного контроля почвогрунта, санитарно-микробиологического исследования почв, санитарно-паразитологического и энтомологического исследования почвы) на иные применяемые материал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ючение о карантинном фитосанитарном состоянии подкарантинной продукции (с приложением) в случае, если посадочный материал (саженцы) выращен в питомнике не в Московской области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емонтаж конструкций в том числе с учетом ути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а демонтаж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демонтажа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Электронная выгрузка перемещений грунта/мус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нтаж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й ограждений, балконов, крыш стальных согласно ГОСТ 25772-2021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й лестниц пожарных, наружных стационарных, ограждения кровли согласно ГОСТ 53254-2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ответственных конструкций (каркас зд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антикоррозионную защиту сварны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 монтаж металло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нтаж лифтов/подъем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обрамление проемов лифтовых шах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готовности зданий, сооружений, фундаментов к производству монтажных работ. Шахта лифта по форме акта приемки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ндивидуального испытания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хнического освидетельствования лиф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шахты лифта с указанием планово-высотных отклонений от проектных значений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й монтажных крюков или бал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сетей электроснабжения, пожарной сигнализации, диспетчеризации и видеонаблюдения (при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нтаж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ствола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ствола мусоропровода, монтажа технологического оборудова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выноса в натуру (разбивки) основных осей сооружения. ИС должна быть подтверждена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 конструктивных элементов с указанием высотных отметок и геометрических размеров, а также развертка и план расположения выпусков арматуры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отклонений плоскостей, их пересечений от вертикали или проектного наклона на каждом монтажном горизонте и по всей высоте конструкций для стен сооружений, возводимых в скользящей опалубке монолитных шахт лифтов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, возводимых в скользящей опалубке (наружные плоскости на всю высоту возводимых сооружений)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дымовой трубы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нутренние инженерные сети</w:t>
            </w:r>
          </w:p>
        </w:tc>
      </w:tr>
      <w:tr>
        <w:trPr>
          <w:trHeight w:val="6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одопровод (ГВС и ХВС), Канализация, Ливневая канализация, Отопление и теплоснабжение, внутренний противопожарный водопровод (ВПВ), Автоматическая установка пожаротушения (АУ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ыполнения монтажных соединений на болтах с контролируемым натяж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монтаж систем ХВС/ГВС, отопления и теплоснабжения, канализации, ливневой канализации, ВПВ, АУП (в том числе поэтапному) и крепление к конструкциям зда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; на устройство проходов трубопроводов через стены и перекрытия внутри зд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одготовку поверхности с антикоррозийной обработко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покраску/грунтовку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пожарных шкафов в комплек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монтаж насосного и ин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свидетельствования участков сетей инженерно-технического обеспеч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промывки систем ХВС/ГВС с дезинфекцией (с заключением), отопления и теплоснабжения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гидростатического или манометрического испытания системы ГВС/ХВС, трубопроводов напорного водоотвед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гидростатического испытания систем теплоснабж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плового испытания системы отоп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аладки системы отопления под нагрузкой не менее 72 час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гидравлического испытания внутренней канализации и водостоков, ливневой канализации, ВПВ, АУ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оборудования после комплексного опроб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ОК на фундаменты установки насосных агрегат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ли протокол о наладке системы теплоснабжения/отопления, с установкой балансировочных клапанов на проектные расходы теплоносит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водомерного узла с трубопроводами и запорной арматурой. На ИС указать ведомость объемов работ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ы/ чертежи на монтаж трубопроводов и запорно-регулирующей арматуры ХВС/ГВС, отопления и теплоснабжения, канализации, ливневой канализации, ВПВ, на теплоизоляцию в плане и в аксонометр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идравлические схемы для размещения в насосной станции, схема противопожарного водоснабжения, схема обвязки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ВПВ на водоотдачу, протокол испытаний клапанов пожарных кранов на исправ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визуального измерительного контроля(100%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ндивидуальном испытании АУП, Акт испытания гидропневматической емкости, Акт индивидуального испытания агрегатов в холостую и под нагрузкой системы АУП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 и изделия (оборудовани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идетельство о поверки установленных приборов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ентиляция и кондиционирование, Противодымная вентиля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монтаж воздуховодов, противопожарных клапанов, дросселей, вибровставок, вент.решеток, шумоглушителей,  трубопроводов системы кондиционирования (в т.ч. поэтапному), оборудования и обвязку (в т. ч. фанкойлов, чиллер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кронштейнов для прокладки системы кондиционир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ндивидуального испытания оборудования системы вентиляции/противодымной вентиляции, системы кондиционирования (обкатк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системы вентиляции (системы кондиционирования воздух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мывки трубопроводов системы кондиционирования (вакуумирование для фреонопров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системы дренажа с проливом и опробованием работы помп (при их наличии)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оборудования после комплексных испыта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гидростатического и манометрического испытания на трубопроводы системы кондиционирова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ы/чертежи монтажа воздуховодов, монтажа и обвязки оборудования, монтажа теплоизоляции трубопроводов, монтаж дренажа в плане и в аксонометрии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аэродинамических испытаний систем противодымной защи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112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истема пожарной сигнализации (СПС), Система оповещения и управления эвакуацией людей при пожаре (СОУЭ), Автоматизация систем противопожарной защиты, Автоматизированная система безопасности и диспетчеризации, ОДС и диспетчеризация лифтов, Системы автоматиз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комплексных испытаний на работоспособность СП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й по окончании ПНР системы СПС, СОУ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змерения сопротивления зазем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хнической приемки и акт индивидуальных испытаний автоматизированной системы безопасности и диспетчеризации, ОДС и диспетчеризации лифто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 готовности  объекта  к  производству  работ  по  монтажу 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ередачи технических средств автоматизации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кончания работ по монтажу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б окончани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дения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приемки технических средств в эксплуатацию после комплексного опробован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ультаты измерений (протоколы) сопротивления изоляции шлейфов сигнализации, 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ы тестирования линий горизонтальной и магистральной подсистемы С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бораторные испытания (замер сопротивления изоляции, проверка наличия цепи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замера сопротивления изоляции на барабане (кабельной прод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токолы комплексных испытаний (по ПМИ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токолы измерений обязательных параметров медных КЛ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входного контроля измерения затухания оптических волок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ешение на монтаж технических средств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смонтированных технических средств автоматизац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кументация по ВОЛС: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изготовителя на строительные длины ОК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регенерационного участка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на смонтированную соединительную муфту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я параметров смонтированного оптическ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смонтированных ПКП (СПУ) и извещателей</w:t>
            </w:r>
          </w:p>
        </w:tc>
      </w:tr>
      <w:tr>
        <w:trPr>
          <w:trHeight w:val="10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елефонизация, охранная сигнализация, радио, телевидение, Автоматизированная информационно-измерительная система коммерческого учета (АИИСКУЭ), внутреннее наблюдение, домофон (охрана вх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нутреннее электроснабжение, освещ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ы освидетельствования скрытых работ на монтаж кабельных линий электроснабжения (в т.ч. поэтапному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лот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ВР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проходов кабельной продукции через стены и перекрытия внутри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наружный контур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рки осветительной сети на правильность зажигания внутреннего освещ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рки осветительной сети на функционирование и правильность монтажа установленных авто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готовности строительной части к производству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иемке и монтаже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хнической готовности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равка о ликвидации недодел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допуска электроустановки в эксплуатацию.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ложение 1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изменений и отступлений от проект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ложение 2 к акту технической готовности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технической документации, предъявляемой при сдаче-приемке электромонтажных рабо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ложение 3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электромонтажных недоделок, не препятствующих комплексному опробованию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ложение 4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иемке-передаче оборудования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выявленных дефектах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заземляющего устройст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ередачи смонтированного оборудования для производства П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мотра канализации труб перед закрыт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сдачи-приемк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оборудования после комплексного опробов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монтажа ВРУ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й чертеж сетей электроснабжения и электроосвеще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на монтаж кабельных линий (в т.ч. распределительных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й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полного сопротивления петля фаза-нол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обеспечен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фаз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й давлением локальных и разделительных уплотнений или сталь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фазировк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 и оборудование в т.ч. на заземляющее 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ий отчет электролаборатории на испытания низковольтного оборудования (Щиты, панели, ВРУ, ГРЩ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оборудования КРМ (конденсаторы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визуального осмот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автоматических выключателей напряжением до 1000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ружные инженерные сети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ети электроснабжения (прокладка, перекладка кабел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разделки кабельных муфт напряжением выше 1000 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монтаж кабельных линий электроснабжения (в т.ч. поэтапному, на прокладку труб в траншее, на прокладку кабелей в трубах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транше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подготовку постел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засыпку кабеля песк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контура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прокладку труб или лотков для защиты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стройство механической защиты или сигнальной лен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обратную засыпку траншей с послойным уплотн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бследования грунта под фундаменты и отметки залегания грунтовых 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мотра электроустановки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я устройств телефонизации, радиофикации, телевидения, сигнализации и автоматизации (протокол проверки и наладки приборов и устройств телемеханики на оборудован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кабельных муф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инженерных сооружений (РТП,Т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наруж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допуска электроустановки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траншей, каналов, туннелей и блоков под монтаж кабелей (форма 14 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смотра кабельной канализации в траншее и каналах перед закрыт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устройство трассы кабельной линии с каталогом координат и высот характерных точек, на устройство траншеи, обратной засыпки с указанием планово-высотных отклонений от проектных значений. На ИС указать ведомость объемов работ. Каталог координат и высот характерных точек,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й сопротивления растеканию токов заземляющего устройства и наличия цепей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нципиальные и монтажные схемы защиты и автомат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ханические испытания элементов КР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повышенным напряжением основной и вторичных обмоток трансформаторов то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я сопротивления основной и вторичных обмоток трансформаторов тока постоянному то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повышенным напряжением трансформатора напря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работы механической блок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я сопротивления изоляции проводов освещ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защитных сред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применяемые материалы, изделия, оборудование в т.ч. на заземляющее устройство, трансформаторы напряжения, трансформаторы тока, камеры КСО, КРУ, приводы выключателей, устройство телемеханики, ящик собственных нужд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опо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й чертеж трассы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ы проверок и измер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ы заводских испытаний барабанов с кабел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я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на измерение сопротивления заземлителя (контур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полного сопротивления петля «фаза-ноль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верки обеспечения услов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я кабельной линии повышенным напряжением выпрямленного тока (только для КЛ 1-35 к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прогрева кабелей перед прокладкой при отрицательной температуре окружающей сре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змерения сопротивления заземления концевых заделок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ля воздушных линий электропередачи 35 кВ и выше дополнительно- Трехлинейная схема ВЛ с нанесением расцветки фаз, транспозиции проводов и номеров всех опор, трехлинейная схема установки соединителей (спиральных соединений) на провод и трос, схема прохождения трассы ВЛ на местности, акт проверки качества основания гру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осмотра и проверки изоляции кабелей, на барабане перед прокладкой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еплосеть (прокладка, перекладка). ЦТП, 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подготовку основания под трубопровод, на обратную засыпку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кладку трубопроводов тепловой с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а растяжку компенсатор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кладку компенсационных 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испытаний трубопроводов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мывки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рки качества гидропневматической промывки трубопроводов (для Ду&lt;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верки качества механической чистки трубопроводов (для Ду&gt;или равно 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комплексного опробования теплосети (24 час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мотра тепловых энергоустановок и тепловых сет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а монтаж оборудования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омывки и продувки тепловой энерг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мывки трубопроводов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мывки внутренних систем теплопотребления (отопление, вентиляция, ГВС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гидравлических испытаний внутренних систем теплопотребления (отопление, вентиляция, ГВС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б испытании электроустановки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иемке оборудования после комплексного опробования (Акт о проведении ПНР в течении 72 часов)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комплексного опробования тепловых энергоустанов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ервичного технического освидетельствования от аккредитованной орган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узла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приемки системы оперативного дистанционного контроля (СОДК) увлажнения ППУ изоляции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ртеж прокладки трубопроводов по техническому подполью с подписью лица, осуществлявшего технический надз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схема и профили участков сетей инженерно-технического обеспечения объекта теплоснабжения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разработку траншеи, шпунтового ограждения, креплений, устройство основания, устройство гидроизоляции, обратная засыпка и другие сопутствующие общестроительные работы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й чертеж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хема стыков (на схеме стыков должно быть указано в метрах расстояние между каждым стыком, а также обозначены характерные точки в соответствии со схемой 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 трубопроводных сетей в масштабе 1: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 трубопроводных сетей в масштабе 1:500 с геодезической привязкой коверов СОД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нципиальная тепловая схема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 с расстановкой оборудования и разводкой трубопроводов по ИТП/Ц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днолинейная схема электр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сонометрическая схема с чертежами основного оборудования ЦТП/И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ртежи (план и профиль водовыпусков, дренажей, насосных стан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Эталонная рефлектограмма (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хема вторичных цепей А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визуального измерительного (100%)/Ультразвукового контроля (100%) (для нар.сет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токол испытаний прочности бетона (7, 28 суток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омость технологических параметров (диспетчеризация ИТП/ЦТП) в случае наличия диспетчеризации ИТП/ЦТП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,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спорт качества на все применяемые материалы, изделия, оборудование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ружный водопровод, Наружная канализация, Наружный водост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укладку трубопроводов, на монтаж колодцев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монтаж колодце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гидравлического испытания напорного трубопровода водоснабжения, канализации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мывки и дезинфекции трубопроводов вод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телевизионного обследования трубопровода водоснабжения,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гидравлического испытания трубопроводов водостока и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испытания наружного водопровода на водоотдачу и работоспособность гидра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 подвала со схемой узла учета вод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 наружных сетей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монтажа колодцев, камер (узлы, генплан с нанесенными зданиями, профиль)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сопутствующие общестроительные работы в т.ч.на разработку траншеи, шпунтового ограждения, креплений, устройство основания, устройство гидроизоляции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конструктивные чертежи смотровых и дождеприемных камер, обойм уси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й чертеж с поперечным разрезом трубопровода и указанием диаметра после проведения реконструкции трубопровода методом сан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результатов анализов в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испытаний прочности бетона (7, 28 суто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, оборудование в том числе на водосчетч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Газопро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разработку траншеи, устройство основания, засыпку траншеи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свидетельствования скрытых работ на укладку газ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родувки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проведении пневматических испытаний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о результатах ПНР и комплексном опробовании газоиспользующе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ы проверки сварных соединений и защитных покрытий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ая геодезическая схема, отображающая расположение построенной сети газораспределения или сети газопотребления, расположение сетей инженерно-технического обеспечения в границах земельного участка и планировочную организацию земельного участка. Расположение  должно быть подтверждено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ы проведения испытаний на герметичность сетей газораспределения и газопотребле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й чертеж наружных сетей газопровода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ные геодезические схемы на сопутствующие общестроительные работы в т.ч. на разработку траншеи, устройство основания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 качества на все применяемые материалы, изделия,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оследовательность действий при передаче и движении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Представитель подрядчика формирует и направляет на согласование Исполнительную Документацию в системе HARDROLLER руководствуясь в соответствии с п.2 «Регламента работы в HARDROLLER»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При отсутствии замечаний Исполнительная Документация подписывается в системе HARDROLLER в соответствии с п.11 «Регламента работы в HARDROLLER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Представитель Подрядчика передает представителю Заказчика оригиналы паспортов, сертификатов соответствия и иной технической документации на оборудование в бумажном вид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trike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/>
        <w:t>организаций и ответственных лиц, участвующих в строительстве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1701"/>
        <w:gridCol w:w="1186"/>
        <w:gridCol w:w="1762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организации и ее ведомственная подчинен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ы выполняемых работ (в том числе контро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right="-105"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.И.О., должность ответственного лица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разец подписи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акты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5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2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чальник генподрядного управления (потока)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right="-106"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.П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чальники субподрядных организаций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ЕЕСТ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исполнительной документации № </w:t>
      </w:r>
      <w:r>
        <w:rPr/>
        <w:t>электронная версия документа с датой по АВР и номером договор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2064"/>
        <w:gridCol w:w="255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чертежа, акта, разреш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нала и др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листов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траница по списку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3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дал: Представитель Подрядчика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106"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нял: Представитель Заказчика 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, 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/>
      </w:pPr>
      <w:r>
        <w:rPr>
          <w:rFonts w:cs="Calibri;Century Gothic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Форма реестра выявленных замечаний к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strike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trike/>
          <w:lang w:eastAsia="ru-RU"/>
        </w:rPr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55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естр выявленных замечаний № «ДАТА выдачи замечан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чания к ИД ООО «Подрядчик» к АВР №… (Договор №…) от «ДАТА составления Договор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ставил: Должность, Организация, ФИО, Дата выдачи замечаний, Подпись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учил: Должность, Организация, ФИО, Дата получения замечаний, Подпись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Форма сопроводительного письма при передаче Исполнительной докумен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40640</wp:posOffset>
                </wp:positionV>
                <wp:extent cx="6350000" cy="39960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9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3.2pt;width:499.95pt;height:3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Бланк Организации</w:t>
      </w:r>
    </w:p>
    <w:tbl>
      <w:tblPr>
        <w:tblW w:w="10545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1316"/>
        <w:gridCol w:w="3325"/>
        <w:gridCol w:w="218"/>
        <w:gridCol w:w="4743"/>
      </w:tblGrid>
      <w:tr>
        <w:trPr>
          <w:tblHeader w:val="true"/>
          <w:trHeight w:val="300" w:hRule="exact"/>
        </w:trPr>
        <w:tc>
          <w:tcPr>
            <w:tcW w:w="943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Да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  <w:lang w:eastAsia="ru-RU"/>
              </w:rPr>
              <w:t>……</w:t>
            </w:r>
          </w:p>
        </w:tc>
        <w:tc>
          <w:tcPr>
            <w:tcW w:w="1316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  <w:lang w:eastAsia="ru-RU"/>
              </w:rPr>
            </w:r>
          </w:p>
        </w:tc>
        <w:tc>
          <w:tcPr>
            <w:tcW w:w="3325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Ком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Должность, Ф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аименование организации</w:t>
            </w:r>
          </w:p>
        </w:tc>
      </w:tr>
      <w:tr>
        <w:trPr>
          <w:trHeight w:val="311" w:hRule="exact"/>
        </w:trPr>
        <w:tc>
          <w:tcPr>
            <w:tcW w:w="5584" w:type="dxa"/>
            <w:gridSpan w:val="3"/>
            <w:tcBorders>
              <w:top w:val="single" w:sz="12" w:space="0" w:color="000066"/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...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1212" w:hRule="exact"/>
        </w:trPr>
        <w:tc>
          <w:tcPr>
            <w:tcW w:w="5584" w:type="dxa"/>
            <w:gridSpan w:val="3"/>
            <w:tcBorders>
              <w:top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ъект:…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trike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Уважаемый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Направляем Вам на рассмотрение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1"/>
        <w:gridCol w:w="140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сполнительная документация  по АВР №… (наименование работ, номер строения/сек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ВР №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trike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trike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trike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trike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strike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лжность отправителя                                                                    ФИО отправите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9</w:t>
        <w:br/>
        <w:t xml:space="preserve">к Правилам Оформления Документации 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 2024 г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РЕГЛАМЕНТ РАБОТЫ В </w:t>
      </w:r>
      <w:r>
        <w:rPr>
          <w:b/>
          <w:sz w:val="22"/>
          <w:szCs w:val="22"/>
          <w:lang w:val="en-US"/>
        </w:rPr>
        <w:t>HARDROLLER</w:t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Не позднее даты начала Работ </w:t>
      </w:r>
      <w:r>
        <w:rPr>
          <w:sz w:val="22"/>
          <w:szCs w:val="22"/>
        </w:rPr>
        <w:t xml:space="preserve">Подрядчик обязан направить Заказчику заявку на регистрацию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по форме, указанной в Приложении №1 к настоящему Регламенту работы в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)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у предоставляется 1 (одна) лицензия на использование программного обеспечения. Лицензия предоставляется Представителю Подрядчика, уполномоченному подписывать акты освидетельствовании скрытых работ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адрес электронной почты вышеуказанного Представителя Подрядчика будет направлено приглашение для регистрации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. Для подтверждения необходимо пройти по ссылке, указанной в письме от service@hardroller.ru. Подрядчик обязан принять приглашение в систему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в течение 3 (трех) рабочих дней.</w:t>
      </w:r>
    </w:p>
    <w:p>
      <w:pPr>
        <w:pStyle w:val="Style2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0" w:hanging="0"/>
        <w:rPr/>
      </w:pPr>
      <w:r>
        <w:rPr/>
        <w:t>Пример:</w:t>
      </w:r>
    </w:p>
    <w:p>
      <w:pPr>
        <w:pStyle w:val="Style2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11760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Принцип работы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939790" cy="2565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  <w:tab/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фейс программного обеспечения HARDROLLER включает в себя три основных модуля: «Материал», «Работы» и «Документы»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поступления материалов начинается с модуля «Материал», а именно с раздела «Журнал входного контроля материалов». Для этого необходимо создать новую запись в журнале входного контроля [1]. Для этого используется кнопка «+ Добавить». Следующим этапом является заполнение наименований материалов [2], загрузка документов, подтверждающих качество [3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иксирования выполнения строительно-монтажных работ переходим к модулю «Работы», а именно к разделу «Общий журнал работ». Для учета выполнения строительно-монтажных работ необходимо внести соответствующую запись в общем журнале работ [4]. Для этого используется кнопка «+ Добавить». Необходимо указать наименование работ [5] и проектную документацию [7]. В поле «Примененные материалы» [6] выберите записи из журнала входного контроля материалов [1]. По средству привязки записи журнала входного контроля к записи общего журнала работ, к выполненной работе автоматически загрузятся необходимые документы, подтверждающие качество материала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После выполнения строительно-монтажных работ необходимо загрузить и согласовать с геодезистом исполнительные схемы. Для этого в модуле «Работы» в раздел «Исполнительные схемы» [8] необходимо загрузить исполнительные схемы и осуществить привязку к записи общего журнала работ [4]. Согласование исполнительной схемы необходимо осуществить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выполненные работы подтверждаются лабораторными испытаниями, то в раздел «Лабораторные испытания результатов работ» [9] осуществляется загрузка протоколов испытаний, после чего Подрядчик обязан привязать документ к записи общего журнала работ [4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всех этапов запись в «Общем журнале работ» будет содержать полный комплект документации, подтверждающей выполнение работ: документы, подтверждающие качество [3]; проектную документацию [7]; исполнительные схемы [8]; лабораторные испытания результатов работ [9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дуле «Документы», а именно «Акты РД 11-02-2006 / приказа 344/пр» осуществляется формирование акта освидетельствования скрытых работ [10]. Для этого используется кнопка «+ Добавить». В поле «Выполненные работы» необходимо выбрать записи из общего журнала работ. При условии корректного связывания документов в модулях «Материалы» и «Работы» все сопутствующие приложения будут подгружены автоматически. Правильное формирование акта освидетельствования скрытых работ подразумевает наличие в правом верхнем углу подсказки «Все в порядке, замечаний нет». Заполнение прочих полей Подрядчик осуществляет в соответствии с «Требованиями к составу и оформлению Исполнительной Документации» Договора подряда. 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Настройка вводных данных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граничение обязанностей Подрядчика и Заказчика по настройке вводных данных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: </w:t>
      </w:r>
    </w:p>
    <w:p>
      <w:pPr>
        <w:pStyle w:val="Style24"/>
        <w:jc w:val="right"/>
        <w:rPr/>
      </w:pPr>
      <w:r>
        <w:rPr/>
        <w:t>Таблица №1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04"/>
        <w:gridCol w:w="1591"/>
        <w:gridCol w:w="1629"/>
      </w:tblGrid>
      <w:tr>
        <w:trPr>
          <w:trHeight w:val="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и проек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оли пользователе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а печа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тветственные пользовател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Машиночитаемые доверенно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Информация об объекте строительст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рганиз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Представители ответственных лиц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азделы проектной документ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именования работ»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аименования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Инженерная систе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Вид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ый объе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ая документац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усиленной квалифицированной электронной подписи (далее – «УКЭП»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Подготовка рабочих мест пользователей</w:t>
      </w:r>
      <w:r>
        <w:rPr>
          <w:sz w:val="22"/>
          <w:szCs w:val="22"/>
        </w:rPr>
        <w:t>. На рабочих местах пользователей должно быть установлено следующее программное обеспечение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птоПро CSP - криптопровайдер, сертифицированное программное обеспечение для формирования и проверки УКЭП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раузере должен быть установлен КриптоПро ЭЦП Browser plug-in.</w:t>
      </w:r>
    </w:p>
    <w:p>
      <w:pPr>
        <w:pStyle w:val="Style28"/>
        <w:shd w:fill="FFFFFF" w:val="clear"/>
        <w:spacing w:before="0" w:after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Проверку работы криптографических средств на рабочем месте можно произвести по ссылке: </w:t>
      </w:r>
      <w:hyperlink r:id="rId23">
        <w:r>
          <w:rPr>
            <w:rStyle w:val="InternetLink"/>
            <w:rFonts w:eastAsia="Calibri;Century Gothic"/>
            <w:sz w:val="22"/>
            <w:szCs w:val="22"/>
            <w:lang w:eastAsia="en-US"/>
          </w:rPr>
          <w:t>https://www.cryptopro.ru/sites/default/files/products/cades/demopage/cades_bes_sample.html</w:t>
        </w:r>
      </w:hyperlink>
    </w:p>
    <w:p>
      <w:pPr>
        <w:pStyle w:val="Style28"/>
        <w:shd w:fill="FFFFFF" w:val="clear"/>
        <w:spacing w:before="0" w:after="0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Style28"/>
        <w:shd w:fill="FFFFFF" w:val="clear"/>
        <w:spacing w:before="0" w:after="0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УКЭП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дписания документов от имени организации Представителю необходимо получение УКЭП и оформление машиночитаемой доверенности, подтверждающей его полномочия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машиночитаемых доверенностей (далее – «МЧД»)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ЧД необходимо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доверенность на сотрудника в XML-формате ФНС (на сайте ФНС). Текст полномочий в МЧД должен соответствовать тексту в приказе о назначении лица, ответственного за подписание Исполнительной Документации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веренность УКЭП единоличного исполнительного органа организации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грузить подписанную единоличным исполнительным органов доверенность в реестр ФНС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МЧД Заказчику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журнала входного контроля материалов</w:t>
      </w:r>
      <w:r>
        <w:rPr>
          <w:sz w:val="22"/>
          <w:szCs w:val="22"/>
        </w:rPr>
        <w:t>. При создании записи в журнале входного контроля материалов Подрядчик обязан: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все необходимые атрибуты (дата, наименование, количество, инженерная система, поставщик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документы, подтверждающие качество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лабораторные испытания материалов (если по Договору проводить лабораторные испытания обязан Заказчик, то лаборатория осуществляет загрузку протоколов лабораторных испытаний самостоятельно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е цифрового журнала входного контроля материалов исключает ведение журнала входного контроля материалов в бумажном формате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материалов Подрядчик обязан заполнять следующие атрибуты: накладная или УПД, отклонения от ГОСТа, условия хранения, вид контроля, результаты проверки, лицо осуществляющее контроль, заключение о качестве, примечание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Подрядчик обязан загружать сканы накладной или УПД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общего журнала работ.</w:t>
      </w:r>
      <w:r>
        <w:rPr>
          <w:sz w:val="22"/>
          <w:szCs w:val="22"/>
        </w:rPr>
        <w:t xml:space="preserve"> При создании записи в общем журнале работ Подрядчик обязан: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ять все необходимые атрибуты (дата, наименование работ, место проведения работ, условия производства работ, объем за день, ответственный за производство работ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работ должно соответствовать справочнику этапов работ, который был выдан Подрядчику перед регистрацией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каждой записи общего журнала работ должна быть осуществлена привязка примененного материала (запись из журнала входного контроля материалов), проектной документации, исполнительной схемы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ение цифрового общего журнала работ исключает ведение общего журнала работ в бумажном формате, только при переходе на электронный документооборот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Специальные журналы. </w:t>
      </w:r>
      <w:r>
        <w:rPr>
          <w:sz w:val="22"/>
          <w:szCs w:val="22"/>
        </w:rPr>
        <w:t>Подрядчик обязан вести специальные журналы в системе HARDROLLER. Включить специальные журналы в системе: Проект / Разделы ИД / Поставить галочки в пунктах: Журнал входного контроля, Общий журнал работ, Несущие и ограждающие конструкции, Формы ВСН 012-88, Электромонтажные работы, Технологические трубопроводы по ГОСТ 32569-2013, Защита строительных конструкций и сооружений от коррозии (СП 72.13330.2016)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чать специальный журнал: Проект / Документы / Журналы работ / Добавить / Выбрать необходимую форму / С помощью кнопки Выбрать нажать на необходимый журнал / Скачать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спытания результатов Работ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загружать лабораторные испытания результатов работ (лаборатория осуществляет загрузку протоколов лабораторных испытаний самостоятельно на усмотрение Заказчика).</w:t>
      </w:r>
    </w:p>
    <w:p>
      <w:pPr>
        <w:pStyle w:val="Style2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е схемы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 обязан загружать исполнительные схемы в систему HARDROLLER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обязан согласовать исполнительную геодезическую схему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подписания исполнительных схем (в печатном формате или в электронном формате с помощью УКЭП) выбирает Заказчик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Исполнительной Документации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ая на согласование Исполнительная Документация должна соответствовать «Требованиям к составу и оформлению Исполнительной Документации» Договора подряда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Style2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ие Исполнительной Документации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одписания Исполнительной Документации (в печатном формате или в электронном формате с помощью УКЭП) выбирает Заказчик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ически подписание Исполнительной Документации в электронном формате с помощью УКЭП выглядит следующим образом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подписания начинается в момент завершения предварительного согласования документа. 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осле завершения предварительного согласования пользователь переадресуется на страницу Лист подписания документа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вом входе на страницу подписания документа происходит формирования неизменяемых снимков подписываемого документа и всех его приложений. 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акет для подписания сформирован, для всех Представителей лиц, которые должны подписать документ и получили доступ в систему HARDROLLER, создаются задачи на подписание документов в их списке задач в системе, а также направляется уведомление о задаче их на электронную почту. Представители могут подписать документ в произвольном порядке, независимо друг от друга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омент входа на страницу Листа подписания документа формируется список сертификатов УКЭП, которыми Представитель может подписать документ (реквизиты в сертификате УКЭП совпадают с реквизитами подписанта документа). На странице Листа подписания Представитель может скачать каждый документ из пакета для подписания (основной документ и все приложения к нему) и увидеть, что он подписывает. Представитель выбирает имеющуюся подпись и нажимает кнопку “Подписать”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в браузере подписанта формируются электронные подписи под основным документом и под каждым его приложением. Сформированные подписи сохраняются в системе и доступны для скачивания, так же, как и сами подписываемые документы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од документом поставлена последняя требуемая подпись, он автоматически переводится в статус “Подписан” или аналогичный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чать пакет документов со всеми подписями можно на его странице Лист подписания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еню “Скачать” проекта HARDROLLER также можно скачать все уже сформированные пакеты для подписания со всеми подписями в виде одного большого архи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№10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О НЕДОСТАТК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КТ О НЕДОСТАТКА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Объек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highlight w:val="yellow"/>
        </w:rPr>
        <w:t>Спецификация № __ от __.__.202_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к Договору поставки и монтажа № __ от __.__.202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ата составления акта о недостатках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– «Заказчик»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_________» (далее – «Подрядчик»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оответствии с условиями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  <w:lang w:eastAsia="ru-RU"/>
        </w:rPr>
        <w:t>спецификации №______ от "__" _______ 202_ г. (далее – «Спецификация») 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говору поставки и монтажа №______ от "__" _______ 20___ г. (далее – Договор) составили настоящий акт (далее – «Акт»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 товарах и (или) работах по </w:t>
      </w:r>
      <w:r>
        <w:rPr>
          <w:rFonts w:eastAsia="Times New Roman;Times New Roman" w:cs="Times New Roman;Times New Roman" w:ascii="Times New Roman;Times New Roman" w:hAnsi="Times New Roman;Times New Roman"/>
          <w:highlight w:val="yellow"/>
        </w:rPr>
        <w:t>Спецификации к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Договору </w:t>
      </w:r>
      <w:r>
        <w:rPr>
          <w:rFonts w:cs="Times New Roman;Times New Roman" w:ascii="Times New Roman;Times New Roman" w:hAnsi="Times New Roman;Times New Roman"/>
          <w:bCs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</w:rPr>
        <w:t>наружены следующие существенные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87"/>
        <w:gridCol w:w="2538"/>
        <w:gridCol w:w="2546"/>
        <w:gridCol w:w="2546"/>
      </w:tblGrid>
      <w:tr>
        <w:trPr>
          <w:trHeight w:val="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Товаров и (или) Работ,  в которых Подрядчиком допущены Недостатк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писание Недостат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окализация Недостатка (корпус/секция/этаж/ помещение/поверхность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 устранения Недостатка, если Заказчик требует от Подрядчика устранения Недостатка</w:t>
            </w:r>
          </w:p>
        </w:tc>
      </w:tr>
      <w:tr>
        <w:trPr>
          <w:trHeight w:val="2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</w:rPr>
        <w:t xml:space="preserve">ФОРМУЛИРОВКА ПРИ ПРИЗНАНИИ НЕДОСТАТКОВ ПОДРЯДЧИКОМ И ОТКАЗЕ ОТ ИХ УСТРАН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рядчик признает наличие недостатков, указанных в настоящем Акте и отказывается от их устран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</w:t>
      </w:r>
      <w:r>
        <w:rPr/>
        <w:t xml:space="preserve">. </w:t>
        <w:tab/>
        <w:t>Настоящий Акт составлен в 2 (двух) экземплярах, по 1 (одному) экземпляру для каждой из Сторон.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94"/>
      </w:tblGrid>
      <w:tr>
        <w:trPr>
          <w:trHeight w:val="689" w:hRule="atLeast"/>
        </w:trPr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.Фото- и (или) видеоматериалы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т Подрядчик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/_________/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___/_____________/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ФОРМУЛИРОВКА ПРИ НЕЯВКЕ ПОДРЯДЧИКА НА ПОДПИСАНИЕ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Подрядчик, несмотря на надлежащее уведомление Заказчиком (письмо/телеграмма от _____ исх. №____)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е направил своего представителя для составления Акта, тем самым отказался от участия в осмотре Недостатков и подписании Акта. В соответствии с Договором Заказчик подписывает настоящий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еявку представителя Подрядчика и тем самым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ФОРМУЛИРОВКА ПРИ ЯВКЕ ПОДРЯДЧИКА, НО ОТКАЗЕ ОТ ПОДПИСАНИЯ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тавитель Подрядчика (ФИО и должность) по уведомлению Заказчика (письмо/телеграмма от _____ исх. №____) явился на осмотр Недостатков и составление Акта, но безосновательно отказался от подписания Акта. В соответствии с Договором Заказчик подписывает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вку представителя Подрядчика и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11</w:t>
        <w:br/>
        <w:t xml:space="preserve">к Правилам Оформления Документации №2 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ТОГОВОГО АК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Итоговый Ак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 Договору подряда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highlight w:val="yellow"/>
          <w:lang w:eastAsia="ru-RU"/>
        </w:rPr>
        <w:footnoteReference w:id="9"/>
      </w:r>
      <w:r>
        <w:rPr>
          <w:rFonts w:eastAsia="Times New Roman;Times New Roman" w:cs="Times New Roman;Times New Roman" w:ascii="Times New Roman;Times New Roman" w:hAnsi="Times New Roman;Times New Roman"/>
          <w:b/>
          <w:highlight w:val="yellow"/>
          <w:lang w:eastAsia="ru-RU"/>
        </w:rPr>
        <w:t xml:space="preserve">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«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 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«___________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далее именуемый «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, в лице Генерального директора _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_______</w:t>
      </w: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 «______»</w:t>
      </w:r>
      <w:r>
        <w:rPr>
          <w:rFonts w:cs="Times New Roman;Times New Roman" w:ascii="Times New Roman;Times New Roman" w:hAnsi="Times New Roman;Times New Roman"/>
          <w:lang w:eastAsia="ru-RU"/>
        </w:rPr>
        <w:t>, далее именуемый «</w:t>
      </w:r>
      <w:r>
        <w:rPr>
          <w:rFonts w:cs="Times New Roman;Times New Roman" w:ascii="Times New Roman;Times New Roman" w:hAnsi="Times New Roman;Times New Roman"/>
          <w:b/>
          <w:lang w:eastAsia="ru-RU"/>
        </w:rPr>
        <w:t>Подрядчик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», в лице Генерального директора общества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_________________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действующего на основании Устава общества, с другой стороны, совместно именуемые «Стороны», составили настоящий итоговый акт сдачи-приемки работ (далее – «Акт») к Договору подряда №____ от «___» _______ 202_ года (далее – «Договор») и </w:t>
      </w:r>
      <w:r>
        <w:rPr>
          <w:rFonts w:cs="Times New Roman;Times New Roman" w:ascii="Times New Roman;Times New Roman" w:hAnsi="Times New Roman;Times New Roman"/>
          <w:highlight w:val="yellow"/>
          <w:lang w:eastAsia="ru-RU"/>
        </w:rPr>
        <w:t>Спецификации №      от «____»  ______ 202_ года  (далее – «Спецификация»)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о </w:t>
      </w:r>
      <w:r>
        <w:rPr>
          <w:rFonts w:cs="Times New Roman;Times New Roman" w:ascii="Times New Roman;Times New Roman" w:hAnsi="Times New Roman;Times New Roman"/>
        </w:rPr>
        <w:t>нижеследующем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вязи с завершением работ, предусмотренных Договором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ей</w:t>
      </w:r>
      <w:r>
        <w:rPr>
          <w:rFonts w:cs="Times New Roman;Times New Roman" w:ascii="Times New Roman;Times New Roman" w:hAnsi="Times New Roman;Times New Roman"/>
        </w:rPr>
        <w:t xml:space="preserve">, Подрядчик настоящим передает Заказчику, а Заказчик принимает результат выполненных работ по Договору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и</w:t>
      </w:r>
      <w:r>
        <w:rPr>
          <w:rFonts w:cs="Times New Roman;Times New Roman" w:ascii="Times New Roman;Times New Roman" w:hAnsi="Times New Roman;Times New Roman"/>
        </w:rPr>
        <w:t>, указанных в нижеследующих актах об освидетельствовании выполненных рабо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№1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№2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того на общую сумму ________ руб. (___________________________ рублей ____ коп.), в т.ч. НДС 20% - 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. С момента подписания настоящего Акта, работы, указанные в Договоре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и</w:t>
      </w:r>
      <w:r>
        <w:rPr>
          <w:rFonts w:cs="Times New Roman;Times New Roman" w:ascii="Times New Roman;Times New Roman" w:hAnsi="Times New Roman;Times New Roman"/>
        </w:rPr>
        <w:t xml:space="preserve">, считаются заверш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м Стороны подтверждают, что Подрядчик не выполнял (не приступал к выполнению) никаких иных работ, предусмотренных Договором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ей</w:t>
      </w:r>
      <w:r>
        <w:rPr>
          <w:rFonts w:cs="Times New Roman;Times New Roman" w:ascii="Times New Roman;Times New Roman" w:hAnsi="Times New Roman;Times New Roman"/>
        </w:rPr>
        <w:t xml:space="preserve">, помимо работ, указанных в актах об освидетельствовании выполненных работ, перечисленных в п.1 настоящего Акта, Подрядчиком не было закуплено никаких иных материалов и/или оборудования для выполнения работ, не было заключено сделок и/или принято на себя каких-либо обязательств перед третьими лицами (в том числе Подрядчик не давал обещаний принять обязательства), целью которых являлось бы выполнение работ, предусмотренных Договором </w:t>
      </w:r>
      <w:r>
        <w:rPr>
          <w:rFonts w:cs="Times New Roman;Times New Roman" w:ascii="Times New Roman;Times New Roman" w:hAnsi="Times New Roman;Times New Roman"/>
          <w:highlight w:val="yellow"/>
        </w:rPr>
        <w:t>и Спецификацией</w:t>
      </w:r>
      <w:r>
        <w:rPr>
          <w:rFonts w:cs="Times New Roman;Times New Roman" w:ascii="Times New Roman;Times New Roman" w:hAnsi="Times New Roman;Times New Roman"/>
        </w:rPr>
        <w:t>, у Подрядчика нет иных выполненных работ и понесенных затрат, которые необходимо предъявить Заказчику к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4. На момент заключения настоящего Акта у Сторон отсутствуют взаимные претензии по оплате принятых работ, а также по приемке рабо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3"/>
      </w:tblGrid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«ЗАКАЗЧИК»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«__________»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«ПОДРЯДЧИК»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__________»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Генеральный директор ___________________/ 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________________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_________________.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567" w:top="623" w:footer="45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 12</w:t>
        <w:br/>
        <w:t>к Правилам Оформления Документации №2</w:t>
        <w:br/>
        <w:t xml:space="preserve">от </w:t>
      </w:r>
      <w:r>
        <w:rPr>
          <w:rFonts w:cs="Times New Roman;Times New Roman" w:ascii="Times New Roman;Times New Roman" w:hAnsi="Times New Roman;Times New Roman"/>
          <w:b/>
        </w:rPr>
        <w:t>«26» сентябр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ОБ ИСПОЛЬЗОВАНИИ ДАВАЛЬЧЕСКИХ МАТЕРИАЛОВ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4645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;Times New Roman" w:ascii="Times New Roman;Times New Roman" w:hAnsi="Times New Roman;Times New Roman"/>
        </w:rPr>
        <w:t>Положения настоящей формы о Спецификации применяются, если Договор поставки и монтажа является рамочны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orient="landscape" w:w="16838" w:h="11906"/>
      <w:pgMar w:left="851" w:right="567" w:gutter="0" w:header="567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  <w:i w:val="false"/>
    </w:rPr>
  </w:style>
  <w:style w:type="character" w:styleId="WW8Num14z2">
    <w:name w:val="WW8Num14z2"/>
    <w:qFormat/>
    <w:rPr>
      <w:rFonts w:cs="Times New Roman;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;Times New Roman" w:cs="Times New Roman;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;Century Gothic" w:hAnsi="Calibri;Century Gothic" w:eastAsia="Calibri;Century Gothic" w:cs="Calibri;Century Gothic"/>
      <w:shd w:fill="FFFFFF" w:val="clear"/>
    </w:rPr>
  </w:style>
  <w:style w:type="character" w:styleId="Bodytext">
    <w:name w:val="Body text_"/>
    <w:qFormat/>
    <w:rPr>
      <w:rFonts w:ascii="Calibri;Century Gothic" w:hAnsi="Calibri;Century Gothic" w:eastAsia="Calibri;Century Gothic" w:cs="Calibri;Century Gothic"/>
      <w:shd w:fill="FFFFFF" w:val="clear"/>
    </w:rPr>
  </w:style>
  <w:style w:type="character" w:styleId="BodytextBold">
    <w:name w:val="Body text + Bold"/>
    <w:qFormat/>
    <w:rPr>
      <w:rFonts w:ascii="Calibri;Century Gothic" w:hAnsi="Calibri;Century Gothic" w:eastAsia="Calibri;Century Gothic" w:cs="Calibri;Century Gothic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2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;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;Century Gothic" w:hAnsi="Calibri;Century Gothic" w:eastAsia="Calibri;Century Gothic" w:cs="Calibri;Century Gothic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;Century Gothic" w:hAnsi="Calibri;Century Gothic" w:eastAsia="Calibri;Century Gothic" w:cs="Calibri;Century Gothic"/>
    </w:rPr>
  </w:style>
  <w:style w:type="paragraph" w:styleId="111">
    <w:name w:val="Стиль Заголовок 1 + 11 пт"/>
    <w:basedOn w:val="Heading1"/>
    <w:qFormat/>
    <w:pPr>
      <w:numPr>
        <w:ilvl w:val="0"/>
        <w:numId w:val="11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0">
    <w:name w:val="статьи договора"/>
    <w:basedOn w:val="111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1">
    <w:name w:val="подпункты договора"/>
    <w:basedOn w:val="Style30"/>
    <w:qFormat/>
    <w:pPr>
      <w:numPr>
        <w:ilvl w:val="0"/>
        <w:numId w:val="11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FF0000"/>
    </w:rPr>
  </w:style>
  <w:style w:type="paragraph" w:styleId="Style3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autodesk.com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s://www.cryptopro.ru/sites/default/files/products/cades/demopage/cades_bes_sample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0:00Z</dcterms:created>
  <dc:creator>Митрофанов Андрей</dc:creator>
  <dc:description/>
  <cp:keywords/>
  <dc:language>en-US</dc:language>
  <cp:lastModifiedBy>Архипова Наталья</cp:lastModifiedBy>
  <cp:lastPrinted>2022-10-20T15:32:00Z</cp:lastPrinted>
  <dcterms:modified xsi:type="dcterms:W3CDTF">2024-09-25T1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1900000000000102a2010207f7000400038000</vt:lpwstr>
  </property>
</Properties>
</file>