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АВИЛ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ПУСКА НА ОБЪЕКТ</w:t>
      </w:r>
    </w:p>
    <w:p>
      <w:pPr>
        <w:pStyle w:val="Normal"/>
        <w:tabs>
          <w:tab w:val="clear" w:pos="708"/>
          <w:tab w:val="left" w:pos="567" w:leader="none"/>
          <w:tab w:val="left" w:pos="1004" w:leader="none"/>
        </w:tabs>
        <w:spacing w:lineRule="auto" w:line="240" w:before="0" w:after="0"/>
        <w:ind w:left="1004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т с «27» сентября 2024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Настоящие Правил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пуска на Объек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меняются к договорам подряда при выполнении работ на Объект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пуск работников подрядных организаци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получения постоянного допуска на выполнение работ на Объекте необходимо заполнить заявку 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риложением 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Правилам Допуска на Объек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360" w:firstLine="20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заявке должны быть приложен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56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раждане РФ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раждане ближнего зарубежья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пия 2-3 страницы паспорта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Копия паспор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пия первого-последнего листа трудового договора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Копия договора подряда на выполнение работ с подрядчик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(первый и последний лист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Копия договора подряда на выполнение работ с подрядчиком</w:t>
            </w:r>
          </w:p>
        </w:tc>
        <w:tc>
          <w:tcPr>
            <w:tcW w:w="6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Копия разрешения на работу (ВКС) выданного иностранному рабочему в определенном (соответствующем фактическому месту расположения объекта строительства) субъекте РФ, либо копия патента на работу, выданного в определенном субъекте РФ  (кроме граждан Белоруссии, Киргизии, Казахстана и Армении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Копия первого и последнего листа трудового договора заключенного между иностранным гражданином и подрядчиком ил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пия уведомления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 заключении трудового договора с иностранным гражданином 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оставить комплект документов по охране труда в соответствии с дорожной картой из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риложения 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Правилам Допуска на Объект, исходя из выполняемых видов рабо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ях, когда на работников подрядчика отсутствуют документы по обучению согласно дорожной карте из </w:t>
      </w:r>
      <w:hyperlink w:anchor="_Приложение_6._Дорожная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u w:val="single"/>
            <w:lang w:eastAsia="ru-RU"/>
          </w:rPr>
          <w:t>Приложения 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Правилам Допуска на Объект, допускается, для согласования заявки на постоянный допуск работникам подрядчика, предоставить справку из учебного центра, для подтверждения направления работников на необходимое обуч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Справка должна содержать следующую информацию: наименованию ЮЛ, должность, ФИО сотрудников, направляемых на обучение, программы и сроки обуч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Специалист Отдела охраны труда БС в заявке на постоянный допуск подрядчика ставит соответствующую отметку «Допуск по справке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ле предоставления справки из учебного центра подрядная организация обязана в период до 21 календарного дня на электронную почту специалиста Отдела охраны труда БС направить скан-копии документов, заверенные надлежащим образом, подтверждающие прохождение обучения работник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В случае не предоставления документов в установленный срок, допуск работникам подрядной организации блокируется Менеджером по безопасности объекта строительства через систему СКУД, по предоставлению соответствующего требования специалистом Отдела охраны труда Б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а, подписанная руководителем строительства, специалистом Отдела охраны труда БС, представителем подрядной организации и с проставленной печатью подрядной организации, должна быть предоставлена Менеджеру по безопасности в бумажном виде и по электронной почте в редактируемом формате не позднее 15:00 за день до предполагаемого допуска сотрудни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течение рабочего дня данные из заявки вносятся в базу СКУД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первом посещении объекта сотрудники охраны производят сканирование лица работника подрядчика, согласно заявке, после чего доступ на объект открывается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оянный допуск по бумажной заявке осуществляется в течении 3-х дней с момента первого прохода на территорию объекта строительства. В течении этого срока работник подрядчика должен пройти процедуру сканирования лица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непрошедших процедуру сканирования лица в течение 3-х дней с момента первого прохода на территорию объекта строительства, допуск на строительную площадку блокируется. Должен быть проинформирован сотрудник БС, инициирующий допуск подрядчика, о необходимости оформления новой бумажной заявк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отсутствии или неисправности системы СКУД доступ осуществляется на основании документа, удостоверяющего личность, согласно спискам организации-подрядчика, заверенным руководителем проекта строительства, либо руководителем строительства объекта и Менеджером по безопасност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продления допуска или изменения данных в базе, должна быть оформлена заявка 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риложением 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Правилам Допуска на Объект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а, подписанная руководителем строительства, представителем подрядной организации и с проставленной печатью подрядной организации, должна быть предоставлена Менеджеру по безопасности в бумажном виде и по электронной почте в редактируемом формате не позднее 15:00 за день до предполагаемого допуска сотрудни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течении рабочего дня данные из заявки вносятся в базу СКУД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массовом заведении на площадку сотрудников (более 5 человек) в выходные дни (например, во время смены вахты), разрешен допуск при наличии документов, указанных в п.1.1 и 1.2 (исключение – трудовой договор и Уведомление в ОВМ ОМВД РФ). Сотрудник БС должен проинформировать уполномоченного сотрудника подрядной организации о необходимости подготовки заявки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риложение 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Правилам Допуска на Объект) при заведении подрядчика на площадк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 массового допуска, сотрудник подрядной организации должен оформить заявку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риложение 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Правилам Допуска на Объект) и получить все необходимые подписи согласно форме заявки. По прибытию на строительную площадку уполномоченный сотрудник подрядчика должен передать подписанную заявку старшему смены ЧОП или Менеджеру по безопасности объекта строительства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факту массового прибытия подрядчика, сотрудники ЧОП, проверив правильность заполнения и актуальность предоставленных документов, осуществляют допуск на строительную площадк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первый рабочий день Менеджер по безопасности объекта должен проверить комплект документов и зафиксировать данные сотрудников подрядчика в СКУД. В случае некорректности предоставленных документов, либо отсутствия необходимых для допуска документов – допуск блокируется до предоставления полного корректного комплекта документов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лжен быть проинформирован сотрудник БС, инициирующий допуск подрядчика, о необходимости оформления новой бумажной заявки с корректными документ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временного допуска (не более трех часов, для организации работ, не связанных с общестроительными работами) необходимо заполнить Заявку в соответствии с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риложением 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Правилам Допуска на Объек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списку (для временного прохода) копии документов, указанных в заявке, не прикладываются, сотрудники предъявляют оригиналы документов при проходе через КПП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уск автотранспорта, принадлежащего подрядным организациям, в том числе руководству подрядных организаций, допускается на территорию объекта в случае наличия разрешения от администрации Управляющей компании на включение данного автомобиля в списки автотранспорта для допуска на территорию объекта, либо при наличии согласованной с менеджером по строительству служебной записки на въезд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риложение №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Правилам Допуска на Объект)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воз с территории объекта оборудования, инструмента, строительных материалов и других товарно-материальных ценностей производится на основании Заявки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риложение №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Правилам Допуска на Объект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ремя работы подрядных организаций на территории объекта либо на внешнем периметре устанавливается с 8.00 часов до 20.00 час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необходимости осуществления подрядной организаций круглосуточной производственной деятельности (либо при необходимости проведения работ после 20.00), данный вопрос решается индивидуально, с учетом характера производимых работ, численности задействованного для этого персонала, графика работы (особенно в ночной период), наличия организатора работ (старшего) и осуществления дополнительного контроля со стороны работников службы безопасности в целях соблюдения установленного внутриобъектового и противопожарного режим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8"/>
          <w:sz w:val="24"/>
          <w:szCs w:val="24"/>
          <w:lang w:eastAsia="ru-RU"/>
        </w:rPr>
        <w:tab/>
        <w:t xml:space="preserve">2. При нахождении на территории Объекта, работники подрядных организаций ОБЯЗАНЫ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входе/выходе с территории объекта предъявлять личный паспорт (документ удостоверяющий личность) в руки контроле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нать в какой организации они работают, соблюдать установленный пропускной и внутриобъектовый режим, распорядок дня, правила личной безопасности при производстве порученных рабо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ого соблюдать правила противопожарной безопасности, не курить в не установленных для этого местах, не пользоваться самодельными, а также технически неисправными электроприбора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нать расположение пожарных кранов, огнетушителей, маршруты движения по сигналу пожарной тревоги. Уметь пользоваться средствами пожаротуш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брасывать строительные отходы, отходы производства и мусор в строго согласованные мес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окончании работы навести порядок на рабочих местах, закрыть окна, форточки, выключить электроприборы и электрооборудование, запереть и опечатать помещени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нать порядок и уметь действовать при возникновении чрезвычайной ситуации (аварии, пожаре, стихийном бедствии) на объект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управлении транспортным средством на территории объекта соблюдать скоростной режим (5 км/ч) и правила парковк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ие огневых работ и работ повышенной опасности производить при наличии наряда-допуска оформленного в соответствии с установленными требованиями и при наличии в месте проведения работ необходимых средств пожаротуше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равлять естественные надобности в строго определенных для этого специальных мест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нос еды осуществлять в подписанной таре/упаковке (указание наименования организации, централизованно заказывающей питание на объект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олнять требования сотрудников отдела контроля, обусловленные их обязанностями, оказывать им содействие в обеспечении установленного поряд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spacing w:val="-8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8"/>
          <w:sz w:val="24"/>
          <w:szCs w:val="24"/>
          <w:lang w:eastAsia="ru-RU"/>
        </w:rPr>
        <w:tab/>
        <w:t>3. При нахождении на территории Объекта, работникам подрядных организаций ЗАПРЕЩЕНО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носить, хранить и употреблять алкогольные напитки, наркотические и токсические вещества на объекте Заказчика или любой другой территории, где выполняются работы в интересах Заказчик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ходиться на объекте Заказчика в состоянии алкогольного, наркотического или токсического опьян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ходить в какие-либо помещения и открытые площадки объекта, которые не определены для проведения работ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урить на ходу и в других местах, не предусмотренных для этой цел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водить открытый огонь и проводить несогласованные огневые работы на территории объект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ьзовать самодельные и неисправные электрические и электронагревательные приборы и инструменты, самостоятельно устанавливать электроудлинители, электророзетк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сорять территорию объекта, а также загромождать проходы предметами, затрудняющими движение людей, транспорта или могущими вызвать возгорани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ьзоваться, без специальных средств страховки, лестничными маршами, выходить на эркеры и балконы, не оборудованными перилами или другими ограждениями, предупреждающими случайное падение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носить на территорию объекта огнестрельное, холодное оружие и специальные средства, взрывчатые вещества, легко воспламеняющиеся предметы, горючие жидкости, спиртные напитк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изводить ремонт и мойку автотранспорта и другой техники на территории объекта без разрешения руководителя строительства или менеджера по строительству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уществлять парковку автотранспорта в неустановленных для этого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8"/>
          <w:sz w:val="24"/>
          <w:szCs w:val="24"/>
          <w:lang w:eastAsia="ru-RU"/>
        </w:rPr>
        <w:tab/>
        <w:t>4. Организационные мероприятия и соблюдение правил охраны труда (в соответствии с требованиями действующего законодательст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 Каждый Подрядчик официальным приказом должен назначить аттестованного специалиста, ответственного за соблюдение требований охраны труда на строительной площа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Каждый Подрядчик официальным приказом должен назначить обученного специалиста, ответственным за противопожарную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3. Каждый Подрядчик несет ответственность за то, чтобы его работники были обучены и аттестованы в установленном порядке по требованиям охраны труда, промышленной и пожарной безопасности. В случаях производства работ (услуг) требующих специальных отраслевых или локальных курсов – Подрядчик обязан обучить и аттестовать свой персонал требованиям этих правил. Работники Подрядчика должны иметь при себе удостоверения, подтверждающие их квалификацию и прохождение аттестаций (допускается наличие копий протоколов аттестаций персонала, заверенных печатью Подрядчика). Персонал рабочих профессий должен иметь при себе удостоверения по охране труда (ОТ) с отметками о прохождении ежегодной проверки знаний по профессии в аттестационной комиссии Подрядчи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4. Для идентификации сотрудников Подрядной организации на территории объекта, Подрядчик обязан обеспечить наличие при себе квалификационных удостоверений у сотрудников, а также бейджей с наименованием организации, фото сотрудника, его ФИО, долж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5. Каждый Подрядчик проводит для своих работников вводный, первичный инструктаж на рабочем месте, а также повторный инструктаж, проводимый каждый квартал, при проведении работ повышенной опасности ежемеся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6. При необходимости, каждый Подрядчик проводит целевой инструктаж по охране труда, промышленной и пожарной безопасности своих работников по определенным видам разовых работ (услуг) или работ (услуг) производимых по наряд-допуску, которые они будут выполнять на объекте Заказчика или любой другой территории, где выполняются работы (услуги) в интересах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7. Все ответственные производители работ (руководители работ) перед началом работы должны проводить ежедневные планерки со своими работниками по вопросам выполнения поставленных задач, ознакомления с ППР (проектами производства работ), использования оборудования и материалов, индивидуальных средств защиты и соблюдения требований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8. Работники Подрядчика обязаны применять сертифицированную специальную одежду, специальную обувь и другие средства индивидуальной защиты (далее СИЗ) на строительной площадке и объекте Заказчика или любой другой территории, где выполняются работы (услуги) в интересах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9. СИЗ для работников Подрядчика должны соответствовать следующим минимальным требования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щитная обувь: с защитным подноском (металлический или композитный внутренний защитный носок) и антипрокольной стелькой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игнальный жилет желтого цвета для ИТР и оранжевого цвета для работников, 2 класса защиты в соответствии с ГОСТ «Одежда специальная повышенной видимости» с фирменной символикой (логотипом компании и логотипо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SMINEX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constructio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риложение №6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4"/>
          <w:szCs w:val="24"/>
          <w:lang w:eastAsia="ru-RU"/>
        </w:rPr>
        <w:t>к Правилам Допуска на Объек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ска защитная с храповик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стюм (куртка и брюки) для защиты от производственных загрязнений и механических воздействий, как для ИТР, так и для рабочи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чки защит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инимальные требования применимы ТОЛЬКО к выполнению стандартных видов работ (услуг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та с инструментом, приспособлениями, сварочные работы, работы на высоте, пескоструйные работы, покрасочные работы и другие – требуют дополнительных средств индивидуальной защиты в соответствии с Типовыми нормами выдачи СИЗ работникам, занятых на работах с вредными и (или) опасными условиями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0. Производственные территории, участки работ и рабочие места должны быть обеспечены необходимыми средствами коллективной или индивидуальной защиты работающих, первичными средствами пожаротушения, а также средствами связи,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 и условиями согла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1. Проезды, проходы на производственных территориях, а также проходы к рабочим местам и на рабочих местах должны содержаться в чистоте и порядке, очищаться от мусора и снега, не загромождаться складируемыми материалами и ко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2. Санитарно-бытовые и производственные помещения и площадки для отдыха работников, а также автомобильные и пешеходные дороги следует располагать за пределами опасных з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3. На границах зон, постоянно действующих опасных производственных факторов должны быть установлены защитные ограждения, а зон потенциально опасных производственных факторов – сигнальные ограждения и зна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4. Оборудование, применяемое на строительной площадке и объекте Заказчика для производства опасных работ должно быть сертифицировано и иметь разрешения Ростехнадзора на применение (если это требуется согласно закон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5. При производстве работ в закрытых помещениях, на высоте, под землей должны быть предусмотрены мероприятия, позволяющие осуществлять эвакуацию людей в случае возникновения пожара или ава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6. Каждый Подрядчик должен организовать, как минимум, еженедельное проведение проверок состояния вопросов охраны труда с письменным оформлением результатов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7. Каждую неделю представитель Заказчика должен производить проверку состояния стройплощадки. С этой целью Подрядчики должны обеспечить присутствие на стройплощадке ответственных производителей работ по прика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8. Подрядчик должен обеспечить постоянное присутствие на стройплощадке своего представителя, готового принять и довести до сведения работников инструкции Заказчика на протяжении всего времени проведения работ Подряд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9. Подрядчик несет ответственность за вывоз и безопасную утилизацию строительного мусора и остатков строительных материалов с территории объекта, а также за поддержание чистоты и порядка на рабоче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0. Подрядчик обязан обеспечить использование бытовых помещений по прямому назначению, исключить случаи их использования для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1. Своевременно устанавливать ограждения на рабочих местах и проходов к ним, расположенных на перекрытиях, покрытиях на высоте более 1,8 м. Не производить демонтаж ограждений без согласования с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2. Подрядчик обязан обеспечить достаточность освещения участков работ и рабочих мест, проездов и подходов к ним, опасных зон в соответствии с требованиями государственных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3. Подрядчик обязан принимать все разумные меры для охраны окружающей среды на территории стройплощадки и за ее пределами во избежание причинения ущерба и неудобств людям и вреда общественному и частному имуществу вследствие загрязнения, шума и иных факторов воздействия, связанных с использованными им методами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4. Выполнять работы, соблюдая требования строительных норм и правил, требования по промышленной, экологической безопасности и охране труда, охране окружающей среды, пожарной безопасности, защите зеленых насаждений, допустимому уровню шума при выполнении работ в ночное время, сохранению в надлежащем виде места производства работ, прилегающей территории, поддержанию и соблюдению на строительной площадке, и в местах проведения работ правил санитарии. Соблюдать противопожарные правила, установленные Правилами противопожарного режима в Российской Федерации (утверждены Постановлением Правительства Российской федерации от 16.09.2020 №1479 «Об утверждении Правил противопожарного режима в Российской Федерации»), Федеральным законом от 22.07.2008 №123-ФЗ «Технический регламент о требованиях пожарной безопасно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5. Представители компании Заказчика (Служба Эксплуатации, Отдел Контроля Качества и Приемки Работ/ Отдел Охраны Труда) имеют полномочия остановить работы в том случае, если обнаруживаются нарушения правил охраны труда, промышленной и пожарной безопасности и охраны окружающей среды. В случае не устранении Подрядчиком нарушений в течении 48 часов Заказчик (Служба Эксплуатации, Отдел Контроля Качества и Приемки Работ/ Отдел Охраны Труда) вправе привлечь другого подрядчика для устранения недостатков. Оплата этих работ будет производиться за счет Подрядчика, допустившего эти нарушения. Никакие претензии как финансовые, так и по продлению сроков работ в случае такой остановки приниматься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6. Чертежи и расчеты по временным работам, включая котлованы, установку башенных кранов, подъемников, строительных лесов и опалубки должны быть, представлены представителю компании Заказчика для согла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7. Каждый Подрядчик обязан незамедлительно сообщить Заказчику обо всех происшествиях, инцидентах, авариях и несчастных случаях, произошедших с его работниками и/или иными лицами на Строительной площадке и/или объекте Заказчика или любой другой территории, где выполняются работы (услуги) в интересах Заказчика. Любой факт несообщения о происшествии или попытка скрыть происшествие будут рассматриваться Сторонами как серьезное нарушение или невыполнение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нарушение правил пропускного, внутриобъектового и противопожарного режимов для сотрудников подрядных организаций устанавливаются штрафные санкции в соответствии с Таблицей Штраф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7» сентября 2024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9214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БРАЗЕЦ ОФОРМЛЕНИЯ ЗАЯВКИ НА </w:t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ПОЛУЧЕНИЕ ПОСТОЯННОГО ДОПУС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ошу Вас оформить пропуск (внести в базу) для выполнения работ на объекте 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на период с «______» __________________20____  г. по «______» ______________ 20_____ г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на следующих сотрудников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992"/>
        <w:gridCol w:w="1559"/>
        <w:gridCol w:w="1701"/>
        <w:gridCol w:w="1418"/>
        <w:gridCol w:w="1701"/>
        <w:gridCol w:w="1304"/>
        <w:gridCol w:w="156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труд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ра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ств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аличие копий разрешающих документ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ись работника об ознакомлении с правилами внутриобъектового режима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асп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решен на работу (пат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г. Моск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играц. ка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игр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ет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ом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С распоряжением «О мерах по предотвращению нелегального использования труда иностранных и иногородних граждан и их проживания на строительных объектах» ознакомлены. Инструктаж по ПБ, ОТ проведен, требования ПБ, ОТ , указанные в заявке лица, обязуются соблюдат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уководитель (представитель) организации        _________________        /_____________________/                        Печать организ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подпись)                                        ( фамил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«______»_________________  20____   г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Руководитель на объекте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  <w:t xml:space="preserve">Наименование объекта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_______ /___________/ Менеджер по безопасности на объекте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  <w:t>Наименование объ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подпись)            (фамилия)                                                                                                                                                          «_______» ________________  20____ г.                                                                                   ________________   /____________________/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подпись)                        (фамил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Специалист по охране труда на объекте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lang w:eastAsia="ru-RU"/>
        </w:rPr>
        <w:t>Наименование объек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   /____________________/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подпись)                        (фамилия)</w:t>
      </w:r>
      <w:r>
        <w:br w:type="page"/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7» сентября 2024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9214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БРАЗЕЦ ОФОРМЛЕНИЯ ЗАЯВКИ НА </w:t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ПРОДЛЕНИЕ ПОСТОЯННОГО ДОПУСК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шу Вас продлить пропуск (внести изменения в базу) для выполнения работ на объекте 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период с «______» __________________20____  г. по «______» ______________ 20__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следующих сотрудников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(наименование организаци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992"/>
        <w:gridCol w:w="1559"/>
        <w:gridCol w:w="1701"/>
        <w:gridCol w:w="1418"/>
        <w:gridCol w:w="1701"/>
        <w:gridCol w:w="1984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труд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ств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личие копий разрешающих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ешен. на работу (патен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ерия, номер, дата выдач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миграцион-ной карты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регистрации (да/нет), и дата до которой действует регист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 распоряжением «О мерах по предотвращению нелегального использования труда иностранных и иногородних граждан и их проживания на строительных объектах» ознакомлены. Инструктаж по ПБ, ОТ проведен, требования ПБ, ОТ , указанные в заявке лица, обязуются соблюдат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уководитель (представитель) организации        ______________        /_____________________/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>(подпись)                            (фамил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______»_________________  20____ г. </w:t>
        <w:tab/>
        <w:tab/>
        <w:tab/>
        <w:tab/>
        <w:tab/>
        <w:tab/>
        <w:tab/>
        <w:tab/>
        <w:tab/>
        <w:tab/>
        <w:t>Печать организ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неджер по безопасности   _______________         /____________________/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(фамил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«______» _________________ 20____ г.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Специалист по охране труда на объекте </w:t>
      </w:r>
      <w:r>
        <w:rPr>
          <w:rFonts w:cs="Times New Roman;Times New Roman" w:ascii="Times New Roman;Times New Roman" w:hAnsi="Times New Roman;Times New Roman"/>
          <w:color w:val="FF0000"/>
        </w:rPr>
        <w:t>Наименование объект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   /____________________/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подпись)                        (фамилия)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7» сентября 2024 г.</w:t>
      </w:r>
    </w:p>
    <w:p>
      <w:pPr>
        <w:pStyle w:val="Normal"/>
        <w:spacing w:lineRule="auto" w:line="240" w:before="0" w:after="0"/>
        <w:ind w:left="4111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724" w:hanging="0"/>
        <w:contextualSpacing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БРАЗЕЦ ОФОРМЛЕНИЯ ЗАЯВКИ НА </w:t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ВРЕМЕННЫЙ ДОПУС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 СОГЛАСЕН »                                                                     « РАЗРЕШАЮ »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неджер по безопасности на объекте  </w:t>
        <w:tab/>
        <w:tab/>
        <w:t xml:space="preserve">  Руководитель на объект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бъекта)</w:t>
        <w:tab/>
        <w:tab/>
        <w:tab/>
        <w:tab/>
        <w:tab/>
        <w:t>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/ ________________ /                     ________________ /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                                                                       Подпис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ов 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Наименование подряд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прохода на территорию объекта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«Наименование объект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выполнения работ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о выполнения рабо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риод с  _________часов</w:t>
        <w:tab/>
        <w:t xml:space="preserve">до   ________часов   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выполнения работ с ______________ 20____г. до __________________ 20_____г.  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559"/>
        <w:gridCol w:w="1276"/>
        <w:gridCol w:w="1701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.И.О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разрешающих документов (копии)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реш.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работу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атент) в г. Моск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гра-ционн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я по месту проживания/ пребывания/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Соблюдение требований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аспоряжения «О мерах по предотвращению нелегального использования труда иностранных и иногородних граждан и их проживания на строительных объектах», охраны труда, техники безопасности, противопожарной безопасности, указанными в заявке лицам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ГАРАНТИРУЮ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за производство работ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    ___________________     ________________________</w:t>
      </w:r>
    </w:p>
    <w:p>
      <w:pPr>
        <w:pStyle w:val="Normal"/>
        <w:tabs>
          <w:tab w:val="clear" w:pos="708"/>
          <w:tab w:val="left" w:pos="18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олжность                                                 подпись                                   Ф.И.О.            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7» сентября 2024 г.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БРАЗЕЦ ОФОРМЛЕНИЯ ЗАЯВКИ НА </w:t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ВЫВОЗ (ВЫНОС) С ТЕРРИТОРИИ ОБЪЕКТА ТМЦ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76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 вывоз (вынос) с территории объекта товарно-материальных ценност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ли строите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76" w:before="0" w:after="1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ошу разрешить вывоз (вынос) через КПП №__ «_____» ___________ 202____ г. на автомобиле ________________________________________________________________ </w:t>
      </w:r>
    </w:p>
    <w:p>
      <w:pPr>
        <w:pStyle w:val="Normal"/>
        <w:spacing w:lineRule="auto" w:line="276" w:before="0" w:after="120"/>
        <w:rPr>
          <w:rFonts w:ascii="Times New Roman;Times New Roman" w:hAnsi="Times New Roman;Times New Roman" w:cs="Times New Roman;Times New Roman"/>
          <w:sz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(марка, гос. регистрационный номер авто) (Ф.И.О. водителя      или         должность и Ф.И.О. работника, выносящего ТМЦ)</w:t>
      </w:r>
    </w:p>
    <w:p>
      <w:pPr>
        <w:pStyle w:val="Normal"/>
        <w:spacing w:lineRule="auto" w:line="276" w:before="0" w:after="1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ывоз (вынос) поручен 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с последующим возвратом (без возврата)</w:t>
      </w:r>
      <w:r>
        <w:rPr/>
        <w:t xml:space="preserve"> следующих товарно-материальных ценностей: </w:t>
      </w:r>
    </w:p>
    <w:tbl>
      <w:tblPr>
        <w:tblW w:w="95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61"/>
        <w:gridCol w:w="1701"/>
        <w:gridCol w:w="1276"/>
        <w:gridCol w:w="155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товарно-материальных ценностей или строите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од (ви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ичество мест, штук, объем и т.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76" w:before="0" w:after="1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Цель вывоза / выноса __________________________________________________________________________             Основание вывоза / выноса 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Руководитель </w:t>
        <w:tab/>
        <w:t>___________________________   ____________________________</w:t>
        <w:tab/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рядной организации)</w:t>
        <w:tab/>
        <w:tab/>
        <w:t>подпись</w:t>
        <w:tab/>
        <w:tab/>
        <w:tab/>
        <w:tab/>
        <w:tab/>
        <w:t>Ф.И.О.</w:t>
        <w:tab/>
        <w:tab/>
        <w:tab/>
        <w:tab/>
        <w:t>М.П.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86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480" w:before="0" w:after="120"/>
              <w:ind w:right="-1413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Ведущий менеджер по безопасности__________________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</w:rPr>
              <w:t>Фамилия И.О.</w:t>
            </w:r>
          </w:p>
          <w:p>
            <w:pPr>
              <w:pStyle w:val="Normal"/>
              <w:spacing w:lineRule="auto" w:line="480"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Руководитель на объекте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</w:rPr>
              <w:t>Наименование объект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_______________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7» сентября 2024 г.</w:t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БРАЗЕЦ ОФОРМЛЕНИЯ ЗАЯВКИ НА </w:t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ВЪЕЗД/ВЫЕЗД АВТОТРАНСПОР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8"/>
      </w:tblGrid>
      <w:tr>
        <w:trPr>
          <w:trHeight w:val="990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«СОГЛАСЕН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Менеджер по безопас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наименование объект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________________ / ________________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ись                                 Ф.И.О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«РАЗРЕШАЮ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Руководитель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наименование объект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________________ / ________________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16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ись                                  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на въезд/выезд автотранспор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шу Вас разрешить въезд автотранспорта 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 связи _</w:t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___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казать причину необходимости въезда автотранспор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 период с _____часов «____» __________20 __ года до ______ часов «____» _________20 __ г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 территорию </w:t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_________________________________________                                                    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указать место въезда автотранспорт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495"/>
        <w:gridCol w:w="2192"/>
        <w:gridCol w:w="2143"/>
        <w:gridCol w:w="195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рка автомоби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с.номер автомоби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од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мечание</w:t>
            </w:r>
          </w:p>
        </w:tc>
      </w:tr>
      <w:tr>
        <w:trPr>
          <w:trHeight w:val="3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уководитель организации                       ________________     ____________     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ответственный за производство работ)         (должность)                                 (подпись)                              (Фамилия 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об. телефон 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«___» _____________20___г.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   </w:t>
      </w:r>
      <w:r>
        <w:br w:type="page"/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7» сентября 2024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529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ОБРАЗЕЦ СИГНАЛЬНОГО ЖИЛЕТ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ЛЯ ИТР ЖЁЛТЫЙ ЦВЕТ</w:t>
      </w:r>
    </w:p>
    <w:p>
      <w:pPr>
        <w:pStyle w:val="Normal"/>
        <w:spacing w:lineRule="auto" w:line="240" w:before="0" w:after="0"/>
        <w:ind w:left="-284" w:hanging="0"/>
        <w:rPr>
          <w:rFonts w:ascii="Times New Roman;Times New Roman" w:hAnsi="Times New Roman;Times New Roman" w:eastAsia="Times New Roman;Times New Roman" w:cs="Times New Roman;Times New Roman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7430</wp:posOffset>
            </wp:positionH>
            <wp:positionV relativeFrom="paragraph">
              <wp:posOffset>307975</wp:posOffset>
            </wp:positionV>
            <wp:extent cx="1652905" cy="190627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239395</wp:posOffset>
            </wp:positionV>
            <wp:extent cx="1859915" cy="196723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1880</wp:posOffset>
            </wp:positionH>
            <wp:positionV relativeFrom="paragraph">
              <wp:posOffset>400685</wp:posOffset>
            </wp:positionV>
            <wp:extent cx="1660525" cy="200723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7320</wp:posOffset>
            </wp:positionH>
            <wp:positionV relativeFrom="paragraph">
              <wp:posOffset>414655</wp:posOffset>
            </wp:positionV>
            <wp:extent cx="1667510" cy="19367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ЛЯ РАБОТНИКОВ ОРАНЖЕВЫЙ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245" w:hanging="0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авилам Допуска на Объект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от «27» сентября 2024 г.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РОЖНАЯ КАРТА ДЛЯ ПОДРЯДНЫХ ОРГАНИЗАЦИЙ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О ПРЕДОСТАВЛЕНИЮ ДОКУМЕНТОВ ПО ОХРАНЕ ТРУДА 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ведение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е Подрядные организации, задействованные на объекте должны соответствовать требованиям законодательства Российской Федерации в области охраны тру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За 3 дня до выхода на строительный объект, Подрядчик должен предоставить на проверку Специалисту Отдела охраны труда, всю затребованную документацию по охране труда</w:t>
      </w:r>
      <w:r>
        <w:rPr>
          <w:rFonts w:cs="Times New Roman;Times New Roman" w:ascii="Times New Roman;Times New Roman" w:hAnsi="Times New Roman;Times New Roman"/>
        </w:rPr>
        <w:t xml:space="preserve"> (удостоверения/протоколы/приказы) на сотрудников, которые будут задействованы на объекте строительства в соответствии с таблицей «Минимальный комплект документов необходимый для допуска на объект строительства», далее по тексту МКД. Документация по охране труда предоставляется на бумажном носителе в виде заверенных копий и в электронном носителе. Документы направляются и передаются Специалисту по охране труда, курирующему объект. Перечисленные документы в таблице не являются исчерпывающими, от Подрядной организации могут быть затребованы дополнительные документы касающиеся вопросов охраны труда, в зависимости от выполняемых видов работ и степени риска. МКД в Подрядную организацию направляется заранее Руководителем строительства, либо курирующим Менеджером по строительству или Специалистом по охране труда по электронной почте, в срок позволяющей Подрядной организации подготовить и предоставить все затребованные документы по охране труда в установленный 3 – ех дневный срок.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49"/>
        <w:gridCol w:w="7561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ИНИМАЛЬНЫЙ КОМПЛЕКТ ДОКУМЕНТОВ </w:t>
            </w:r>
          </w:p>
          <w:p>
            <w:pPr>
              <w:pStyle w:val="Normal"/>
              <w:shd w:fill="BFBFBF" w:val="clear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ОБХОДИМЫЙ ДЛЯ ДОПУСКА НА ОБЪЕКТ СТРОИТЕЛЬ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ДОКУМЕНТ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Р (ИНЖЕНЕРНО-ТЕХНИЧЕСКИЕ РАБОТНИКИ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веренность на уполномоченного представителя Подрядной организации с правом подписи документации по охране труд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Протоколы обучения по охране труда в соответствии с Постановлением Правительства РФ №2464 от 24.12.202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по программе обучения по общим вопросам охраны труда и функционирования системы управления охраной труда продолжительностью не менее 16 часов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продолжительностью не менее 16 часов;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- обучение по использованию (применению) средств индивидуальной защиты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обучение по оказанию первой помощи.</w:t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и участков, производители работ, мастера и т.д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игиналы удостоверений должны находится у ИТР при себе, и предъявляться по требованию Специалиста Отдела охраны труда.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учение по пожарной безопасности в соответствии с Приложением №3 к приказу МЧС России от 18.11.2021 №806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достоверение по электробезопасности в качестве административно-технического персонала (группа допуска зависит от должностных обязанностей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достоверение по безопасным методам и приемам выполнения работ на высоте 3 гр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осуществлении работ на высоте от 1.8 м. Удостоверения не должны быть просрочен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валификации по экологии: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еспечение экологической безопасности при работах в области обращения с опасными отходами (112ч)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Экологическая безопасность при строительстве зданий и сооружений (72ч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производитель работ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игиналы удостоверений должны находится у ИТР при себе, и предъявляться по требованию Специалиста Отдела охраны труда.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ыписка из протокола Ростехнадзора А.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промышленной безопасности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ыписка из протокола Ростехнадзора Б.8.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выполнении работ с применением сосудов под давлением (газовых баллонов)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ыписка из протокола Ростехнадзора Б.9.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выполнении работ с применением ПС, предназначенные для подъема и перемещения грузов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ыписка из протокола Ростехнадзора Б.9.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выполнении работ с применением ПС предназначенные для подъема и транспортировки людей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ыписка из протокола Ростехнадзора Б.9.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таж, наладка, ремонт, реконструкция или модернизация П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каз «О назначении лиц, ответственных за охрану труда, пожарную безопасность, выдачу наряд-допусков» (при выполнении работ, связанным с повышенной опасности, в соответствии с Приказом Минтруда России от 11.12.2020 №883н)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Р назначенные приказами должны иметь все необходимые удостоверения для выполнения тех или иных видов работ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Приказ «О назначении лиц, ответственных за организацию и безопасное проведение работ на высоте»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риказ «О назначении лиц, ответственных за безопасное производство работ с применением ПС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Приказ «О назначении лиц, ответственных за содержание ПС в работоспособном состояние»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риказ «О назначении лица, ответственного за осуществление производственного контроля при эксплуатации ПС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Приказ «О назначении машинистов подъемников/ крановщиков (операторов), их помощников/ стропальщиков/ слесарей/ электромонтеров/рабочих люльки/ наладчиков (кроме наладчиков привлекаемых специализированных организаций)»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риказ «О назначении ответственных за организацию погрузочно-разгрузочных работ без примнеия ПС»</w:t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риказ «О назначении работников, ответственных за содержание инструмента в испарвном состоянии»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риказ «Об утверждении и вводе в действие Перечня профессий работников и видов работ повышенной опасности»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риказ «О назначении ответственных лиц при эксплуатации газовых баллонов» (при выполнении работ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выполнения работ, Менеджеру по строительству, за 3 дня до выполнения работ с применением сосудов под давлен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риказ «О назначении ответственного за электрохозяйство»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выполнения работ, Менеджеру по строительству, за 3 дня до выполнения работ с применением сосудов под давлен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риказы «О назначении лиц, ответственных за экологическую безопасность» и «О назначении лиц, ответственных за обращение с отходами» (при необходимости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выполнения работ, Менеджеру по строительству, за 3 дня до выполнения работ с применением сосудов под давлен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риказ о назначении лиц, ответственных за обеспечение безопасного производства земляных работ на объекте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Приказ о назначении комиссии по приёмке лесов и подмостей в эксплуатацию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БОТНИКИ РАБОЧИХ ПРОФЕСС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ы обучения по охране труда в соответствии с Постановлением Правительства РФ №2464 от 24.12.2021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63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- 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, продолжительностью не менее 16 часов;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63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- обучение по использованию (применению) средств индивидуальной защиты; 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бучение по оказанию первой помощи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околы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е по электробезопасности для работников рабочих професси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е выдается каждому работнику рабочей профессии, кто выполняет работы с применяем электроинструмента. Присвоенная группа по электробезопасности должна быть не ниже 2. Удостоверение должно быть у работника при себе, при выполнении работ и предъявляться по требованию Специалиста Отдела охраны труда. Без имеющегося при себе уд. работник к выполнению работ с электроинструментом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достоверение по безопасным методам и приемам выполнения работ на высоте для работников рабочих профессий (1-2 группа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е выдается каждому работнику рабочей профессии, кто выполняет работы с применением инвентарных средств подмащивания (вышки туры, лестницы-стремянки, леса) высота которых выше 1.8 м. Удостоверение должно быть у работника при себе, при выполнении работ и предъявляться по требованию Специалиста Отдела охраны труда. Без имеющегося при себе уд. работник к выполнению работ на высоте с инвентарных средств подмащивания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лификационное удостоверение сварщик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 выполнении огневых работ сварщик (электросварщик, газосварщик) должен иметь при себе следующие удостовере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</w:tabs>
              <w:spacing w:lineRule="auto" w:line="276" w:before="0" w:after="0"/>
              <w:ind w:left="0" w:firstLine="46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валификационное удостоверение сварщи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</w:tabs>
              <w:spacing w:lineRule="auto" w:line="276" w:before="0" w:after="0"/>
              <w:ind w:left="0" w:firstLine="46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электробезопасность не ниже 2 группы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достоверения должны быть у работника при себе, при выполнении работ и предъявляться по требованию Специалиста Отдела охраны труда. Без имеющихся при себе удостоверений работник к выполнению огневых работ не допускаетс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лификационное удостоверение стропальщика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при выполнении работ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е выдается каждому работнику рабочей профессии, кто выполняет строповку грузов при погрузочно-разгрузочных работах с применением ПС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е должно быть у работника при себе, при выполнении работ и предъявляться по требованию Специалиста Отдела охраны труда. Без имеющихся при себе удостоверений - работник к выполнению работ по строповке грузов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е машиниста П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я должны быть у работника при себе, при выполнении работ и предъявляться по требованию Специалиста Отдела охраны труда. Без имеющихся при себе удостоверений работник к выполнению работ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, подтверждающие профессию и квалификацию, соответствующие, указанным в списке состава бригады (основным и совмещаемым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я должны быть у работника при себе, при выполнении работ и предъявляться по требованию Специалиста Отдела охраны труда. Без имеющихся при себе удостоверений работник к выполнению работ не допускает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стоверения не должны быть просрочен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ПЕРЕЧЕНЬ ОБЯЗАТЕЛЬНЫХ ЖУРНАЛ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Журнал регистрации инструктажа по пожарной безопасности</w:t>
            </w:r>
          </w:p>
        </w:tc>
        <w:tc>
          <w:tcPr>
            <w:tcW w:w="7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 перечисленные журналы должны находится и вестись на объекте, и предоставляться по требованию Специалиста Отдела охраны труд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Журнал регистрации инструктажа на рабочем месте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Журнал эксплуатации систем противопожарной защиты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Журнал учета выдачи наряд-допусков на выполнение работ повышенной опасности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при выполнении работ). Наряды-допуски на производство работ в местах действия опасных или вредных факторов.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Журнал регистрации и учета испытаний лестниц (приставных, стремянок) (при использовании приставных лестниц стремянок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Журнал приема и осмотра лесов и подмостей (при использовании инвентарных подмостей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Журнал учета и периодического осмотра съемных грузозахватных приспособлений (СГЗП) и тары (при выполнении работ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ахтенный журнал (при производстве работ ПС)</w:t>
            </w:r>
          </w:p>
        </w:tc>
        <w:tc>
          <w:tcPr>
            <w:tcW w:w="7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ПУТСТВУЮЩИЕ ДОКУМЕНТЫ ПРИ ВЫПОЛНЕНИИ РАБОТ С ПРИМЕНЕНИЕМ П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аспорта на применяемые ПС, с отметкой о регистрации в Ростехнадзоре и отметками о полном и частичном техническом освидетельствовани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 - попадающие под обязательные требования Приказа от 26 ноября 2020 г. N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кты о вводе ПС в эксплуатацию, с проведением статических и динамических испытани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необходимости выполнения работ, предоставляются Менеджеру по строительству, за 3 дня до выполнения рабо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MS Gothic"/>
    <w:charset w:val="8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ется предоставление уведомления о заключении трудового договора с иностранным гражданином в течение трех дней с даты заключения трудового договора. В случае не предоставления уведомления через 3 дня доступ блокиру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i w:val="false"/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064" w:hanging="504"/>
      </w:pPr>
      <w:rPr>
        <w:sz w:val="22"/>
        <w:i w:val="false"/>
        <w:b w:val="false"/>
        <w:szCs w:val="22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 w:val="false"/>
      <w:i w:val="false"/>
    </w:rPr>
  </w:style>
  <w:style w:type="character" w:styleId="WW8Num10z2">
    <w:name w:val="WW8Num10z2"/>
    <w:qFormat/>
    <w:rPr>
      <w:rFonts w:cs="Times New Roman;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Futuris;MS Gothic" w:hAnsi="Futuris;MS Gothic" w:eastAsia="Times New Roman;Times New Roman" w:cs="Times New Roman;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1">
    <w:name w:val="Body text (6)"/>
    <w:qFormat/>
    <w:rPr>
      <w:rFonts w:ascii="Calibri;Century Gothic" w:hAnsi="Calibri;Century Gothic" w:eastAsia="Calibri;Century Gothic" w:cs="Calibri;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">
    <w:name w:val="Body text (9)_"/>
    <w:qFormat/>
    <w:rPr>
      <w:rFonts w:ascii="Calibri;Century Gothic" w:hAnsi="Calibri;Century Gothic" w:eastAsia="Calibri;Century Gothic" w:cs="Calibri;Century Gothic"/>
      <w:shd w:fill="FFFFFF" w:val="clear"/>
    </w:rPr>
  </w:style>
  <w:style w:type="character" w:styleId="Bodytext">
    <w:name w:val="Body text_"/>
    <w:qFormat/>
    <w:rPr>
      <w:rFonts w:ascii="Calibri;Century Gothic" w:hAnsi="Calibri;Century Gothic" w:eastAsia="Calibri;Century Gothic" w:cs="Calibri;Century Gothic"/>
      <w:shd w:fill="FFFFFF" w:val="clear"/>
    </w:rPr>
  </w:style>
  <w:style w:type="character" w:styleId="BodytextBold">
    <w:name w:val="Body text + Bold"/>
    <w:qFormat/>
    <w:rPr>
      <w:rFonts w:ascii="Calibri;Century Gothic" w:hAnsi="Calibri;Century Gothic" w:eastAsia="Calibri;Century Gothic" w:cs="Calibri;Century Gothic"/>
      <w:b/>
      <w:bCs/>
      <w:shd w:fill="FFFFFF" w:val="clear"/>
    </w:rPr>
  </w:style>
  <w:style w:type="character" w:styleId="Style22">
    <w:name w:val="подпункты договора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11">
    <w:name w:val="статьи договора Знак1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Calibri;Century Gothic" w:hAnsi="Calibri;Century Gothic" w:eastAsia="Times New Roman;Times New Roman" w:cs="Times New Roman;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3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4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Futuris;MS Gothic" w:hAnsi="Futuris;MS Gothic" w:eastAsia="Times New Roman;Times New Roman" w:cs="Times New Roman;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keepNext w:val="true"/>
      <w:spacing w:lineRule="auto" w:line="240" w:before="90" w:after="15"/>
    </w:pPr>
    <w:rPr>
      <w:rFonts w:ascii="Arial" w:hAnsi="Arial" w:eastAsia="Times New Roman;Times New Roman" w:cs="Arial"/>
      <w:b/>
      <w:bCs/>
      <w:color w:val="00009A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</w:pPr>
    <w:rPr>
      <w:rFonts w:ascii="Calibri;Century Gothic" w:hAnsi="Calibri;Century Gothic" w:eastAsia="Calibri;Century Gothic" w:cs="Calibri;Century Gothic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alibri;Century Gothic" w:hAnsi="Calibri;Century Gothic" w:eastAsia="Calibri;Century Gothic" w:cs="Calibri;Century Gothic"/>
    </w:rPr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  <w:spacing w:before="360" w:after="120"/>
      <w:jc w:val="center"/>
      <w:outlineLvl w:val="9"/>
    </w:pPr>
    <w:rPr>
      <w:b/>
      <w:bCs/>
      <w:sz w:val="22"/>
    </w:rPr>
  </w:style>
  <w:style w:type="paragraph" w:styleId="Style31">
    <w:name w:val="статьи договора"/>
    <w:basedOn w:val="111"/>
    <w:qFormat/>
    <w:pPr>
      <w:keepNext w:val="false"/>
      <w:widowControl w:val="false"/>
      <w:numPr>
        <w:ilvl w:val="0"/>
        <w:numId w:val="6"/>
      </w:numPr>
      <w:tabs>
        <w:tab w:val="clear" w:pos="708"/>
        <w:tab w:val="left" w:pos="720" w:leader="none"/>
      </w:tabs>
      <w:spacing w:before="0" w:after="60"/>
      <w:jc w:val="both"/>
      <w:outlineLvl w:val="1"/>
    </w:pPr>
    <w:rPr>
      <w:szCs w:val="22"/>
    </w:rPr>
  </w:style>
  <w:style w:type="paragraph" w:styleId="Style32">
    <w:name w:val="подпункты договора"/>
    <w:basedOn w:val="Style31"/>
    <w:qFormat/>
    <w:pPr>
      <w:numPr>
        <w:ilvl w:val="0"/>
        <w:numId w:val="6"/>
      </w:numPr>
      <w:tabs>
        <w:tab w:val="left" w:pos="720" w:leader="none"/>
        <w:tab w:val="left" w:pos="1142" w:leader="none"/>
        <w:tab w:val="left" w:pos="3780" w:leader="none"/>
      </w:tabs>
    </w:pPr>
    <w:rPr/>
  </w:style>
  <w:style w:type="paragraph" w:styleId="311">
    <w:name w:val="Основной текст с отступом 31"/>
    <w:basedOn w:val="Normal"/>
    <w:next w:val="33"/>
    <w:qFormat/>
    <w:pPr>
      <w:spacing w:lineRule="auto" w:line="276" w:before="0" w:after="120"/>
      <w:ind w:left="283" w:hanging="0"/>
    </w:pPr>
    <w:rPr>
      <w:rFonts w:ascii="Calibri;Century Gothic" w:hAnsi="Calibri;Century Gothic" w:eastAsia="Times New Roman;Times New Roman" w:cs="Times New Roman;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Normal1">
    <w:name w:val="MsoNormal_1"/>
    <w:basedOn w:val="Normal"/>
    <w:qFormat/>
    <w:pPr>
      <w:spacing w:lineRule="auto" w:line="254" w:before="280" w:after="1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;Times New Roman" w:cs="Calibri;Century Gothic"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;Times New Roman" w:cs="Calibri;Century Gothic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;Times New Roman" w:cs="Calibri;Century Gothic"/>
      <w:color w:val="FF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1:00Z</dcterms:created>
  <dc:creator>Митрофанов Андрей</dc:creator>
  <dc:description/>
  <cp:keywords/>
  <dc:language>en-US</dc:language>
  <cp:lastModifiedBy>Архипова Наталья</cp:lastModifiedBy>
  <cp:lastPrinted>2022-10-20T15:32:00Z</cp:lastPrinted>
  <dcterms:modified xsi:type="dcterms:W3CDTF">2024-09-26T09:21:00Z</dcterms:modified>
  <cp:revision>2</cp:revision>
  <dc:subject/>
  <dc:title/>
</cp:coreProperties>
</file>