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20" w:leader="none"/>
          <w:tab w:val="left" w:pos="567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-3420" w:leader="none"/>
          <w:tab w:val="left" w:pos="567" w:leader="none"/>
          <w:tab w:val="left" w:pos="993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Style24"/>
        <w:tabs>
          <w:tab w:val="clear" w:pos="708"/>
          <w:tab w:val="left" w:pos="567" w:leader="none"/>
          <w:tab w:val="left" w:pos="993" w:leader="none"/>
        </w:tabs>
        <w:suppressAutoHyphens w:val="tru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ОФОРМЛЕНИЯ ДОКУМЕНТАЦИИ №2</w:t>
      </w:r>
    </w:p>
    <w:p>
      <w:pPr>
        <w:pStyle w:val="Style24"/>
        <w:tabs>
          <w:tab w:val="clear" w:pos="708"/>
          <w:tab w:val="left" w:pos="567" w:leader="none"/>
          <w:tab w:val="left" w:pos="993" w:leader="none"/>
        </w:tabs>
        <w:suppressAutoHyphens w:val="tru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tabs>
          <w:tab w:val="clear" w:pos="708"/>
          <w:tab w:val="left" w:pos="567" w:leader="none"/>
          <w:tab w:val="left" w:pos="993" w:leader="none"/>
        </w:tabs>
        <w:suppressAutoHyphens w:val="true"/>
        <w:ind w:left="0" w:hanging="0"/>
        <w:jc w:val="right"/>
        <w:rPr/>
      </w:pPr>
      <w:r>
        <w:rPr>
          <w:b/>
          <w:sz w:val="22"/>
          <w:szCs w:val="22"/>
        </w:rPr>
        <w:t>Действуют с «25» октября 2024 г.</w:t>
      </w:r>
    </w:p>
    <w:p>
      <w:pPr>
        <w:pStyle w:val="Style24"/>
        <w:tabs>
          <w:tab w:val="clear" w:pos="708"/>
          <w:tab w:val="left" w:pos="567" w:leader="none"/>
          <w:tab w:val="left" w:pos="993" w:leader="none"/>
        </w:tabs>
        <w:suppressAutoHyphens w:val="tru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1. Настоящие Правила Оформления Документации №2 содержат формы и требования к оформлению и передаче документов при исполнении договоров </w:t>
      </w:r>
      <w:r>
        <w:rPr>
          <w:rFonts w:eastAsia="Times New Roman" w:cs="Times New Roman" w:ascii="Times New Roman" w:hAnsi="Times New Roman"/>
          <w:bCs/>
          <w:spacing w:val="-3"/>
          <w:lang w:eastAsia="ru-RU"/>
        </w:rPr>
        <w:t>поставки и монтаж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 xml:space="preserve">3. Термины, используемые в настоящих Правилах Оформления Документации №2, имеют то же значение, что и в договорах </w:t>
      </w:r>
      <w:r>
        <w:rPr>
          <w:rFonts w:eastAsia="Times New Roman" w:cs="Times New Roman" w:ascii="Times New Roman" w:hAnsi="Times New Roman"/>
          <w:bCs/>
          <w:spacing w:val="-3"/>
          <w:lang w:eastAsia="ru-RU"/>
        </w:rPr>
        <w:t>поставки и монтаж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985" w:leader="none"/>
          <w:tab w:val="left" w:pos="2127" w:leader="none"/>
        </w:tabs>
        <w:suppressAutoHyphens w:val="tru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№ 1 –  Форма Банковской Гарант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985" w:leader="none"/>
          <w:tab w:val="left" w:pos="2127" w:leader="none"/>
        </w:tabs>
        <w:suppressAutoHyphens w:val="tru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№ 2 –  Форма договора Поручительств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985" w:leader="none"/>
          <w:tab w:val="left" w:pos="2127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3 – </w:t>
      </w:r>
      <w:r>
        <w:rPr>
          <w:rFonts w:cs="Times New Roman" w:ascii="Times New Roman" w:hAnsi="Times New Roman"/>
        </w:rPr>
        <w:t>Инструкция для получения Исходных Данных с использованием облачной платформ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985" w:leader="none"/>
          <w:tab w:val="left" w:pos="2127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4 – Форма акта приема-передачи Исходных Данны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985" w:leader="none"/>
          <w:tab w:val="left" w:pos="2127" w:leader="none"/>
        </w:tabs>
        <w:suppressAutoHyphens w:val="tru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№ 5 –  Форма акта приема-передачи Фронта Рабо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985" w:leader="none"/>
          <w:tab w:val="left" w:pos="2127" w:leader="none"/>
        </w:tabs>
        <w:suppressAutoHyphens w:val="tru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№ 6 – Форма Предписания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Приложение № 7 – Форма Распорядительного Письм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985" w:leader="none"/>
          <w:tab w:val="left" w:pos="2127" w:leader="none"/>
        </w:tabs>
        <w:suppressAutoHyphens w:val="tru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№ 8 – Требования к составу и оформлению исполнительной документа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985" w:leader="none"/>
          <w:tab w:val="left" w:pos="2127" w:leader="none"/>
        </w:tabs>
        <w:suppressAutoHyphens w:val="true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№ 9 – Регламент работы в </w:t>
      </w:r>
      <w:r>
        <w:rPr>
          <w:rFonts w:eastAsia="Times New Roman" w:cs="Times New Roman" w:ascii="Times New Roman" w:hAnsi="Times New Roman"/>
          <w:lang w:val="en-US" w:eastAsia="ru-RU"/>
        </w:rPr>
        <w:t>HARDROLLER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985" w:leader="none"/>
          <w:tab w:val="left" w:pos="2127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0 – Форма Акта о Недостатка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985" w:leader="none"/>
          <w:tab w:val="left" w:pos="2127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1 – Форма Итогового Акт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985" w:leader="none"/>
          <w:tab w:val="left" w:pos="2127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2 – Форма отчета об использовании Давальческих Материал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985" w:leader="none"/>
          <w:tab w:val="left" w:pos="2127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127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№1 </w:t>
        <w:br/>
        <w:t>к Правилам Оформления Документации №2</w:t>
        <w:br/>
        <w:t xml:space="preserve">от </w:t>
      </w:r>
      <w:r>
        <w:rPr>
          <w:rFonts w:cs="Times New Roman" w:ascii="Times New Roman" w:hAnsi="Times New Roman"/>
          <w:b/>
        </w:rPr>
        <w:t>«25» октября 2024 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lang w:eastAsia="ru-RU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БАНКОВСКОЙ ГАРАНТИ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3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lang w:eastAsia="ru-RU"/>
        </w:rPr>
        <w:t>г. Москва</w:t>
        <w:tab/>
        <w:tab/>
        <w:tab/>
        <w:tab/>
        <w:tab/>
        <w:tab/>
        <w:tab/>
        <w:tab/>
        <w:tab/>
        <w:tab/>
        <w:t xml:space="preserve">    «___»____________ 202_г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pacing w:val="-3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ционерный коммерческий банк «__________________» (АКБ «___________________» (ОАО)</w:t>
      </w:r>
      <w:r>
        <w:rPr>
          <w:rFonts w:eastAsia="Times New Roman" w:cs="Times New Roman" w:ascii="Times New Roman" w:hAnsi="Times New Roman"/>
          <w:lang w:eastAsia="ru-RU"/>
        </w:rPr>
        <w:t xml:space="preserve"> (местонахождение: Россия, _______________, г. Москва, ___________________, ИНН _________________, к/сч № _________________________ в ________________, БИК ____________________; лицензия</w:t>
      </w:r>
      <w:r>
        <w:rPr>
          <w:rFonts w:eastAsia="Times New Roman" w:cs="Times New Roman" w:ascii="Times New Roman" w:hAnsi="Times New Roman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на осуществление банковских операций от «___» ____________ ___________ г. № ____________), именуемый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Гарант»</w:t>
      </w:r>
      <w:r>
        <w:rPr>
          <w:rFonts w:eastAsia="Times New Roman" w:cs="Times New Roman" w:ascii="Times New Roman" w:hAnsi="Times New Roman"/>
          <w:lang w:eastAsia="ru-RU"/>
        </w:rPr>
        <w:t xml:space="preserve">, в лиц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__________________________,</w:t>
      </w:r>
      <w:r>
        <w:rPr>
          <w:rFonts w:eastAsia="Times New Roman" w:cs="Times New Roman" w:ascii="Times New Roman" w:hAnsi="Times New Roman"/>
          <w:lang w:eastAsia="ru-RU"/>
        </w:rPr>
        <w:t xml:space="preserve"> действующего на основании ___________________________</w:t>
      </w:r>
      <w:r>
        <w:rPr>
          <w:rFonts w:eastAsia="Times New Roman" w:cs="Times New Roman" w:ascii="Times New Roman" w:hAnsi="Times New Roman"/>
          <w:bCs/>
          <w:spacing w:val="-3"/>
          <w:lang w:eastAsia="ru-RU"/>
        </w:rPr>
        <w:t xml:space="preserve">, извещен о том, что между </w:t>
      </w:r>
      <w:r>
        <w:rPr>
          <w:rFonts w:eastAsia="Times New Roman" w:cs="Times New Roman" w:ascii="Times New Roman" w:hAnsi="Times New Roman"/>
          <w:b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 (ИНН _______________; местонахождение: _____________, г. Москва, ул. _______________), именуемым далее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«Принципал», </w:t>
      </w:r>
      <w:r>
        <w:rPr>
          <w:rFonts w:eastAsia="Times New Roman" w:cs="Times New Roman" w:ascii="Times New Roman" w:hAnsi="Times New Roman"/>
          <w:bCs/>
          <w:spacing w:val="-3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lang w:eastAsia="ru-RU"/>
        </w:rPr>
        <w:t>___________________</w:t>
      </w:r>
      <w:r>
        <w:rPr>
          <w:rFonts w:eastAsia="Times New Roman" w:cs="Times New Roman" w:ascii="Times New Roman" w:hAnsi="Times New Roman"/>
          <w:bCs/>
          <w:spacing w:val="-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(ИНН _______________; местонахождение: _____________, г. Москва, ул. _______________), </w:t>
      </w:r>
      <w:r>
        <w:rPr>
          <w:rFonts w:eastAsia="Times New Roman" w:cs="Times New Roman" w:ascii="Times New Roman" w:hAnsi="Times New Roman"/>
          <w:bCs/>
          <w:spacing w:val="-3"/>
          <w:lang w:eastAsia="ru-RU"/>
        </w:rPr>
        <w:t xml:space="preserve">именуемым в дальнейшем </w:t>
      </w:r>
      <w:r>
        <w:rPr>
          <w:rFonts w:eastAsia="Times New Roman" w:cs="Times New Roman" w:ascii="Times New Roman" w:hAnsi="Times New Roman"/>
          <w:b/>
          <w:bCs/>
          <w:spacing w:val="-3"/>
          <w:lang w:eastAsia="ru-RU"/>
        </w:rPr>
        <w:t>«Бенефициар»,</w:t>
      </w:r>
      <w:r>
        <w:rPr>
          <w:rFonts w:eastAsia="Times New Roman" w:cs="Times New Roman" w:ascii="Times New Roman" w:hAnsi="Times New Roman"/>
          <w:bCs/>
          <w:spacing w:val="-3"/>
          <w:lang w:eastAsia="ru-RU"/>
        </w:rPr>
        <w:t xml:space="preserve"> заключена </w:t>
      </w:r>
      <w:r>
        <w:rPr>
          <w:rFonts w:eastAsia="Times New Roman" w:cs="Times New Roman" w:ascii="Times New Roman" w:hAnsi="Times New Roman"/>
          <w:b/>
          <w:bCs/>
          <w:spacing w:val="-3"/>
          <w:highlight w:val="yellow"/>
          <w:lang w:eastAsia="ru-RU"/>
        </w:rPr>
        <w:t>Спецификац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pacing w:val="-3"/>
          <w:highlight w:val="yellow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/>
          <w:bCs/>
          <w:spacing w:val="-3"/>
          <w:highlight w:val="yellow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highlight w:val="yellow"/>
          <w:lang w:eastAsia="ru-RU"/>
        </w:rPr>
        <w:t>____________</w:t>
      </w:r>
      <w:r>
        <w:rPr>
          <w:rFonts w:eastAsia="Times New Roman" w:cs="Times New Roman" w:ascii="Times New Roman" w:hAnsi="Times New Roman"/>
          <w:b/>
          <w:bCs/>
          <w:spacing w:val="-3"/>
          <w:highlight w:val="yellow"/>
          <w:lang w:eastAsia="ru-RU"/>
        </w:rPr>
        <w:t xml:space="preserve"> от «____» ____________________202_ г. (</w:t>
      </w:r>
      <w:r>
        <w:rPr>
          <w:rFonts w:eastAsia="Times New Roman" w:cs="Times New Roman" w:ascii="Times New Roman" w:hAnsi="Times New Roman"/>
          <w:bCs/>
          <w:spacing w:val="-3"/>
          <w:highlight w:val="yellow"/>
          <w:lang w:eastAsia="ru-RU"/>
        </w:rPr>
        <w:t xml:space="preserve">далее — </w:t>
      </w:r>
      <w:r>
        <w:rPr>
          <w:rFonts w:eastAsia="Times New Roman" w:cs="Times New Roman" w:ascii="Times New Roman" w:hAnsi="Times New Roman"/>
          <w:b/>
          <w:bCs/>
          <w:spacing w:val="-3"/>
          <w:highlight w:val="yellow"/>
          <w:lang w:eastAsia="ru-RU"/>
        </w:rPr>
        <w:t xml:space="preserve">«Спецификация») </w:t>
      </w:r>
      <w:r>
        <w:rPr>
          <w:rFonts w:eastAsia="Times New Roman" w:cs="Times New Roman" w:ascii="Times New Roman" w:hAnsi="Times New Roman"/>
          <w:bCs/>
          <w:spacing w:val="-3"/>
          <w:highlight w:val="yellow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pacing w:val="-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lang w:eastAsia="ru-RU"/>
        </w:rPr>
        <w:t xml:space="preserve">Договору поставки и монтажа № </w:t>
      </w:r>
      <w:r>
        <w:rPr>
          <w:rFonts w:eastAsia="Times New Roman" w:cs="Times New Roman" w:ascii="Times New Roman" w:hAnsi="Times New Roman"/>
          <w:b/>
          <w:lang w:eastAsia="ru-RU"/>
        </w:rPr>
        <w:t>____________</w:t>
      </w:r>
      <w:r>
        <w:rPr>
          <w:rFonts w:eastAsia="Times New Roman" w:cs="Times New Roman" w:ascii="Times New Roman" w:hAnsi="Times New Roman"/>
          <w:b/>
          <w:bCs/>
          <w:spacing w:val="-3"/>
          <w:lang w:eastAsia="ru-RU"/>
        </w:rPr>
        <w:t xml:space="preserve"> от «____» ____________________202_ г. (</w:t>
      </w:r>
      <w:r>
        <w:rPr>
          <w:rFonts w:eastAsia="Times New Roman" w:cs="Times New Roman" w:ascii="Times New Roman" w:hAnsi="Times New Roman"/>
          <w:bCs/>
          <w:spacing w:val="-3"/>
          <w:lang w:eastAsia="ru-RU"/>
        </w:rPr>
        <w:t xml:space="preserve">далее — </w:t>
      </w:r>
      <w:r>
        <w:rPr>
          <w:rFonts w:eastAsia="Times New Roman" w:cs="Times New Roman" w:ascii="Times New Roman" w:hAnsi="Times New Roman"/>
          <w:b/>
          <w:bCs/>
          <w:spacing w:val="-3"/>
          <w:lang w:eastAsia="ru-RU"/>
        </w:rPr>
        <w:t>«Договор Поставки и Монтажа»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pacing w:val="4"/>
          <w:u w:val="single"/>
          <w:lang w:eastAsia="ru-RU"/>
        </w:rPr>
        <w:t>Условия настоящей гарантии (далее — «Гарантия)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3"/>
          <w:lang w:eastAsia="ru-RU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Гарант настоящим безотзывно, безусловно гарантирует и обязуется уплатить Бенефициару по его первому требованию сумму в размере, не превышающем </w:t>
      </w:r>
      <w:r>
        <w:rPr>
          <w:rFonts w:eastAsia="Times New Roman" w:cs="Times New Roman" w:ascii="Times New Roman" w:hAnsi="Times New Roman"/>
          <w:b/>
          <w:bCs/>
          <w:spacing w:val="-3"/>
          <w:lang w:eastAsia="ru-RU"/>
        </w:rPr>
        <w:t>______________ (_____________________) рублей __ копеек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, в случае неисполнения или ненадлежащего исполнения Принципалом своих обязательств по Договору Поставки и Монтажа </w:t>
      </w:r>
      <w:r>
        <w:rPr>
          <w:rFonts w:eastAsia="Times New Roman" w:cs="Times New Roman" w:ascii="Times New Roman" w:hAnsi="Times New Roman"/>
          <w:spacing w:val="-3"/>
          <w:highlight w:val="yellow"/>
          <w:lang w:eastAsia="ru-RU"/>
        </w:rPr>
        <w:t>и Спецификации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, в том числе по возврату авансов в случаях, предусмотренных Договором Поставки и Монтажа </w:t>
      </w:r>
      <w:r>
        <w:rPr>
          <w:rFonts w:eastAsia="Times New Roman" w:cs="Times New Roman" w:ascii="Times New Roman" w:hAnsi="Times New Roman"/>
          <w:spacing w:val="-3"/>
          <w:highlight w:val="yellow"/>
          <w:lang w:eastAsia="ru-RU"/>
        </w:rPr>
        <w:t>и Спецификацией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, и (или) в случае расторжения </w:t>
      </w:r>
      <w:r>
        <w:rPr>
          <w:rFonts w:eastAsia="Times New Roman" w:cs="Times New Roman" w:ascii="Times New Roman" w:hAnsi="Times New Roman"/>
          <w:spacing w:val="-3"/>
          <w:highlight w:val="yellow"/>
          <w:lang w:eastAsia="ru-RU"/>
        </w:rPr>
        <w:t>Спецификации и (или)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 Договора Поставки и Монтажа, </w:t>
      </w:r>
      <w:r>
        <w:rPr>
          <w:rFonts w:cs="Times New Roman" w:ascii="Times New Roman" w:hAnsi="Times New Roman"/>
          <w:lang w:eastAsia="ru-RU"/>
        </w:rPr>
        <w:t xml:space="preserve">и (или)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в случае непредставления Принципалом Бенефициару в установленный Договором Поставки и Монтажа </w:t>
      </w:r>
      <w:r>
        <w:rPr>
          <w:rFonts w:eastAsia="Times New Roman" w:cs="Times New Roman" w:ascii="Times New Roman" w:hAnsi="Times New Roman"/>
          <w:spacing w:val="-3"/>
          <w:highlight w:val="yellow"/>
          <w:lang w:eastAsia="ru-RU"/>
        </w:rPr>
        <w:t>и Спецификацией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 срок новой (продленной) Банковской Гарантии, по уплате неустоек, штрафов, по возмещению убытков, потерь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1.2. Гарантия не может быть отозвана Гарантом. </w:t>
      </w:r>
      <w:r>
        <w:rPr>
          <w:rFonts w:eastAsia="Times New Roman" w:cs="Times New Roman" w:ascii="Times New Roman" w:hAnsi="Times New Roman"/>
          <w:spacing w:val="-4"/>
          <w:szCs w:val="24"/>
          <w:lang w:eastAsia="ru-RU"/>
        </w:rPr>
        <w:t>Гарант вправе внести изменения в Гарантию в части продления срока ее действия или увеличения суммы без согласия Бенефициара. Такие изменения вступают в силу с даты их выпуска Гарантом. Во всех остальных случаях изменение условий Гарантии допускается только с предварительного письменного согласия Бенефициара/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682" w:leader="none"/>
          <w:tab w:val="left" w:pos="1205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1.3. Бенефициар вправе уступить права требования по Гарантии третьему лицу при условии уступки прав требования по Договору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Поставки и Монтажа </w:t>
      </w:r>
      <w:r>
        <w:rPr>
          <w:rFonts w:eastAsia="Times New Roman" w:cs="Times New Roman" w:ascii="Times New Roman" w:hAnsi="Times New Roman"/>
          <w:spacing w:val="2"/>
          <w:highlight w:val="yellow"/>
          <w:lang w:eastAsia="ru-RU"/>
        </w:rPr>
        <w:t>и Спецификации</w:t>
      </w: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такому третьему лицу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682" w:leader="none"/>
          <w:tab w:val="left" w:pos="120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3"/>
          <w:lang w:eastAsia="ru-RU"/>
        </w:rPr>
        <w:t>1.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4. Гарантия вступает в силу с момента выдачи и действует </w:t>
      </w:r>
      <w:r>
        <w:rPr>
          <w:rFonts w:eastAsia="Times New Roman" w:cs="Times New Roman" w:ascii="Times New Roman" w:hAnsi="Times New Roman"/>
          <w:b/>
          <w:bCs/>
          <w:spacing w:val="-5"/>
          <w:lang w:eastAsia="ru-RU"/>
        </w:rPr>
        <w:t>по «___» __________ ______ г. включительно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pacing w:val="-3"/>
          <w:u w:val="single"/>
          <w:lang w:eastAsia="ru-RU"/>
        </w:rPr>
        <w:t>Условия выплат Гарантом по Гарантии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3"/>
          <w:lang w:eastAsia="ru-RU"/>
        </w:rPr>
        <w:t>2.1. Н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е вдаваясь в существо нарушения Принципалом своих обязательств по Договору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Поставки и Монтажа </w:t>
      </w:r>
      <w:r>
        <w:rPr>
          <w:rFonts w:eastAsia="Times New Roman" w:cs="Times New Roman" w:ascii="Times New Roman" w:hAnsi="Times New Roman"/>
          <w:spacing w:val="-5"/>
          <w:highlight w:val="yellow"/>
          <w:lang w:eastAsia="ru-RU"/>
        </w:rPr>
        <w:t>и Спецификации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 и не принимая во внимание никакие возражения Принципала, Гарант обязуется произвести выплату по требованию Бенефициара суммы в размере, не превышающем размер суммы, указанной в п. 1.1 Гарантии, </w:t>
      </w:r>
      <w:r>
        <w:rPr>
          <w:rFonts w:eastAsia="Times New Roman" w:cs="Times New Roman" w:ascii="Times New Roman" w:hAnsi="Times New Roman"/>
          <w:spacing w:val="-6"/>
          <w:lang w:eastAsia="ru-RU"/>
        </w:rPr>
        <w:t xml:space="preserve">в течение 5 (пяти) рабочих дней после поступления 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от Бенефициара требования </w:t>
      </w:r>
      <w:r>
        <w:rPr>
          <w:rFonts w:eastAsia="Times New Roman" w:cs="Times New Roman" w:ascii="Times New Roman" w:hAnsi="Times New Roman"/>
          <w:lang w:eastAsia="ru-RU"/>
        </w:rPr>
        <w:t xml:space="preserve">об уплате денежной суммы 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по Гарантии, составленного в произвольной </w:t>
      </w:r>
      <w:r>
        <w:rPr>
          <w:rFonts w:eastAsia="Times New Roman" w:cs="Times New Roman" w:ascii="Times New Roman" w:hAnsi="Times New Roman"/>
          <w:lang w:eastAsia="ru-RU"/>
        </w:rPr>
        <w:t>письменной форме, подписанного лицом, осуществляющим функции единоличного исполнительного органа Бенефициара, или иным уполномоченным лицом, действующим на основании доверенности, дающей право на подписание требований по гарантиям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требовании Бенефициар должен указать сумму требования, банковские реквизиты Бенефициара для перечисления Гарантом требуемой Бенефициаром денежной суммы по Гарантии, а также указание на то, в чем состоит нарушение Принципалом его обязательства по Договору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Поставки и Монтажа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и Спецификации</w:t>
      </w:r>
      <w:r>
        <w:rPr>
          <w:rFonts w:eastAsia="Times New Roman" w:cs="Times New Roman" w:ascii="Times New Roman" w:hAnsi="Times New Roman"/>
          <w:lang w:eastAsia="ru-RU"/>
        </w:rPr>
        <w:t xml:space="preserve"> перед Бенефициаром, в обеспечение которого выдана Гарантия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2.2. К требованию об уплате денежной суммы по Гарантии Бенефициар обязан приложить следующие документы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pacing w:val="-5"/>
          <w:lang w:eastAsia="ru-RU"/>
        </w:rPr>
        <w:t>платежный документ (платежное поручение), подтверждающий(-ее) выплату (перечисление) Бенефициаром аванса Принципалу, — копия, заверенная уполномоченным лицом и печатью Бенефициара (при ее наличии)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5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pacing w:val="-5"/>
          <w:lang w:eastAsia="ru-RU"/>
        </w:rPr>
        <w:t>доверенность, подтверждающую полномочия лица, подписавшего требование по Гарантии, — копия, заверенная уполномоченным лицом и печатью Бенефициара (при ее наличии) (если требование Бенефициара по Гарантии подписано лицом, не указанным в Едином государственном реестре юридических лиц в качестве лица, имеющего право без доверенности действовать от имени Бенефициара)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Cs w:val="24"/>
          <w:lang w:eastAsia="ru-RU"/>
        </w:rPr>
        <w:t>Если требование по Гарантии и платежный документ (платежное поручение) направляются Бенефициаром посредством аутентифицированного электронного сообщения по системе SWIFT/ТЕЛЕКС/СПФС на адрес Гаранта _____</w:t>
      </w:r>
      <w:r>
        <w:rPr>
          <w:rFonts w:eastAsia="Times New Roman" w:cs="Times New Roman" w:ascii="Times New Roman" w:hAnsi="Times New Roman"/>
          <w:i/>
          <w:spacing w:val="-5"/>
          <w:szCs w:val="24"/>
          <w:u w:val="single"/>
          <w:lang w:eastAsia="ru-RU"/>
        </w:rPr>
        <w:t>вписать адрес______</w:t>
      </w:r>
      <w:r>
        <w:rPr>
          <w:rFonts w:eastAsia="Times New Roman" w:cs="Times New Roman" w:ascii="Times New Roman" w:hAnsi="Times New Roman"/>
          <w:spacing w:val="-5"/>
          <w:szCs w:val="24"/>
          <w:lang w:eastAsia="ru-RU"/>
        </w:rPr>
        <w:t>, то документы, подтверждающие полномочия лица, подписавшего требование по Гарантии, к требованию не прилагаются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>2.3. Т</w:t>
      </w: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ребование по Гарантии должно быть представлено Гаранту </w:t>
      </w:r>
      <w:r>
        <w:rPr>
          <w:rFonts w:eastAsia="Times New Roman" w:cs="Times New Roman" w:ascii="Times New Roman" w:hAnsi="Times New Roman"/>
          <w:spacing w:val="-3"/>
          <w:lang w:eastAsia="ru-RU"/>
        </w:rPr>
        <w:t>по адресу, указанному в п. 3.5 Гарантии,</w:t>
      </w:r>
      <w:r>
        <w:rPr>
          <w:rFonts w:eastAsia="Times New Roman" w:cs="Times New Roman" w:ascii="Times New Roman" w:hAnsi="Times New Roman"/>
          <w:spacing w:val="-5"/>
          <w:szCs w:val="24"/>
          <w:lang w:eastAsia="ru-RU"/>
        </w:rPr>
        <w:t xml:space="preserve"> или по системе SWIFT/ТЕЛЕКС/СПФС в форме аутентифицированного электронного сообщения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2.4. Требование </w:t>
      </w:r>
      <w:r>
        <w:rPr>
          <w:rFonts w:eastAsia="Times New Roman" w:cs="Times New Roman" w:ascii="Times New Roman" w:hAnsi="Times New Roman"/>
          <w:lang w:eastAsia="ru-RU"/>
        </w:rPr>
        <w:t xml:space="preserve">Бенефициара об уплате денежной суммы 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по Гарантии должно быть представлено Гаранту до истечения срока действия Гарантии. 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  <w:tab w:val="left" w:pos="2578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4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spacing w:val="1"/>
          <w:lang w:eastAsia="ru-RU"/>
        </w:rPr>
        <w:t>Гарант обязуется выплатить Бенефициару денежную сумму по Гарантии в размере суммы, указанной в требовании Бенефициара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869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9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spacing w:val="-3"/>
          <w:lang w:eastAsia="ru-RU"/>
        </w:rPr>
        <w:t>Обязательство Гаранта по выплате суммы Гарантии считается исполненным надлежащим образом с д</w:t>
      </w:r>
      <w:r>
        <w:rPr>
          <w:rFonts w:eastAsia="Times New Roman" w:cs="Times New Roman" w:ascii="Times New Roman" w:hAnsi="Times New Roman"/>
          <w:spacing w:val="-4"/>
          <w:lang w:eastAsia="ru-RU"/>
        </w:rPr>
        <w:t>аты зачисления денежных средств на расчетный счет Бенефициара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869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2.7. Никакие изменения и дополнения, вносимые в Договор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Поставки и Монтажа </w:t>
      </w:r>
      <w:r>
        <w:rPr>
          <w:rFonts w:eastAsia="Times New Roman" w:cs="Times New Roman" w:ascii="Times New Roman" w:hAnsi="Times New Roman"/>
          <w:spacing w:val="-4"/>
          <w:highlight w:val="yellow"/>
          <w:lang w:eastAsia="ru-RU"/>
        </w:rPr>
        <w:t>и (или) Спецификацию</w:t>
      </w:r>
      <w:r>
        <w:rPr>
          <w:rFonts w:eastAsia="Times New Roman" w:cs="Times New Roman" w:ascii="Times New Roman" w:hAnsi="Times New Roman"/>
          <w:spacing w:val="-4"/>
          <w:lang w:eastAsia="ru-RU"/>
        </w:rPr>
        <w:t>, не освобождают Гаранта от обязательств, предусмотренных Гарантией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869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2.8. Гарантия является безусловной и безотзывной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  <w:tab w:val="left" w:pos="2342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9"/>
          <w:u w:val="single"/>
          <w:lang w:eastAsia="ru-RU"/>
        </w:rPr>
        <w:t>3. Прочие условия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  <w:tab w:val="left" w:pos="2342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9"/>
          <w:lang w:eastAsia="ru-RU"/>
        </w:rPr>
        <w:t xml:space="preserve">3.1. Гарант отказывает в удовлетворении требований Бенефициара, если 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требования </w:t>
      </w:r>
      <w:r>
        <w:rPr>
          <w:rFonts w:eastAsia="Times New Roman" w:cs="Times New Roman" w:ascii="Times New Roman" w:hAnsi="Times New Roman"/>
          <w:lang w:eastAsia="ru-RU"/>
        </w:rPr>
        <w:t xml:space="preserve">Бенефициара об уплате денежной суммы </w:t>
      </w:r>
      <w:r>
        <w:rPr>
          <w:rFonts w:eastAsia="Times New Roman" w:cs="Times New Roman" w:ascii="Times New Roman" w:hAnsi="Times New Roman"/>
          <w:spacing w:val="-5"/>
          <w:lang w:eastAsia="ru-RU"/>
        </w:rPr>
        <w:t>по Гарантии будут представлены Гаранту по окончании срока действия Гарантии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  <w:tab w:val="left" w:pos="2342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9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lang w:eastAsia="ru-RU"/>
        </w:rPr>
        <w:t>Обязательства Гаранта перед Бенефициаром прекращаются: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  <w:tab w:val="left" w:pos="224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уплатой Бенефициару суммы, на которую выдана Гарантия (п. 1.1 Гарантии)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  <w:tab w:val="left" w:pos="224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окончанием срока, на который выдана Гарантия (п. 1.4 Гарантии);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вследствие отказа Бенефициара от своих прав по Гарантии путем письменного заявления об освобождении Гаранта от его обязательств по Гарантии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 В случае неисполнения Гарантом требований Бенефициара по Гарантии в установленный срок Гарант обязуется уплатить пени Бенефициару в размере 0,1% (нуля целых и одной десятой процента) от суммы, подлежащей уплате за каждый календарный день просрочки, до даты осуществления платежа по Гарантии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3"/>
          <w:lang w:eastAsia="ru-RU"/>
        </w:rPr>
        <w:t>3.4. Настоящая Гарантия подчинена Законодательству Российской Федерации. Споры по Гарантии подлежат рассмотрению в Арбитражном суде г. Москвы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3.5. Реквизиты и адрес Гаранта </w:t>
      </w:r>
      <w:r>
        <w:rPr>
          <w:rFonts w:eastAsia="Times New Roman" w:cs="Times New Roman" w:ascii="Times New Roman" w:hAnsi="Times New Roman"/>
          <w:spacing w:val="-5"/>
          <w:szCs w:val="24"/>
          <w:lang w:eastAsia="ru-RU"/>
        </w:rPr>
        <w:t>для представления требований по Гарантии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_____________» (ОАО)</w:t>
      </w:r>
      <w:r>
        <w:rPr>
          <w:rFonts w:eastAsia="Times New Roman" w:cs="Times New Roman" w:ascii="Times New Roman" w:hAnsi="Times New Roman"/>
          <w:lang w:eastAsia="ru-RU"/>
        </w:rPr>
        <w:t>, Россия, ___________, г. Москва, _______________, ИНН __________________, к/сч № _________________ в _______________, БИК _____________ тел +7 ________________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284"/>
        <w:rPr>
          <w:rFonts w:ascii="Times New Roman" w:hAnsi="Times New Roman" w:eastAsia="Times New Roman" w:cs="Times New Roman"/>
          <w:b/>
          <w:b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lang w:eastAsia="ru-RU"/>
        </w:rPr>
        <w:t xml:space="preserve">_____________________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b/>
          <w:b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№2 </w:t>
        <w:br/>
        <w:t>к Правилам Оформления Документации №2</w:t>
        <w:br/>
        <w:t xml:space="preserve">от </w:t>
      </w:r>
      <w:r>
        <w:rPr>
          <w:rFonts w:cs="Times New Roman" w:ascii="Times New Roman" w:hAnsi="Times New Roman"/>
          <w:b/>
        </w:rPr>
        <w:t>«25» октября 2024 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ДОГОВОРА ПОРУЧИТЕЛЬСТВ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ОГОВОР ПОРУЧИТЕЛЬСТВА №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. Москва                                                                                                               «___»________202__ г.                                    </w:t>
        <w:br/>
      </w:r>
    </w:p>
    <w:p>
      <w:pPr>
        <w:pStyle w:val="Normal"/>
        <w:tabs>
          <w:tab w:val="clear" w:pos="708"/>
          <w:tab w:val="left" w:pos="9923" w:leader="underscore"/>
        </w:tabs>
        <w:snapToGrid w:val="false"/>
        <w:spacing w:lineRule="auto" w:line="240"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______________</w:t>
      </w:r>
      <w:r>
        <w:rPr>
          <w:rFonts w:eastAsia="Times New Roman" w:cs="Times New Roman" w:ascii="Times New Roman" w:hAnsi="Times New Roman"/>
          <w:lang w:eastAsia="ru-RU"/>
        </w:rPr>
        <w:t xml:space="preserve">, именуемое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Кредитор»</w:t>
      </w:r>
      <w:r>
        <w:rPr>
          <w:rFonts w:eastAsia="Times New Roman" w:cs="Times New Roman" w:ascii="Times New Roman" w:hAnsi="Times New Roman"/>
          <w:lang w:eastAsia="ru-RU"/>
        </w:rPr>
        <w:t xml:space="preserve">, в лице </w:t>
      </w:r>
      <w:r>
        <w:rPr>
          <w:rFonts w:eastAsia="Times New Roman" w:cs="Times New Roman" w:ascii="Times New Roman" w:hAnsi="Times New Roman"/>
          <w:b/>
          <w:lang w:eastAsia="ru-RU"/>
        </w:rPr>
        <w:t>________ __________</w:t>
      </w:r>
      <w:r>
        <w:rPr>
          <w:rFonts w:eastAsia="Times New Roman" w:cs="Times New Roman" w:ascii="Times New Roman" w:hAnsi="Times New Roman"/>
          <w:lang w:eastAsia="ru-RU"/>
        </w:rPr>
        <w:t xml:space="preserve">, действующего на основании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Устава</w:t>
      </w:r>
      <w:r>
        <w:rPr>
          <w:rFonts w:eastAsia="Times New Roman" w:cs="Times New Roman" w:ascii="Times New Roman" w:hAnsi="Times New Roman"/>
          <w:lang w:eastAsia="ru-RU"/>
        </w:rPr>
        <w:t xml:space="preserve">, с одной стороны,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р. РФ ___________________________,</w:t>
      </w:r>
      <w:r>
        <w:rPr>
          <w:rFonts w:eastAsia="Times New Roman" w:cs="Times New Roman" w:ascii="Times New Roman" w:hAnsi="Times New Roman"/>
          <w:lang w:eastAsia="ru-RU"/>
        </w:rPr>
        <w:t xml:space="preserve"> именуемый(-ая)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ручитель»</w:t>
      </w:r>
      <w:r>
        <w:rPr>
          <w:rFonts w:eastAsia="Times New Roman" w:cs="Times New Roman" w:ascii="Times New Roman" w:hAnsi="Times New Roman"/>
          <w:lang w:eastAsia="ru-RU"/>
        </w:rPr>
        <w:t xml:space="preserve">, с другой стороны, далее совместно именуемые «Стороны», а по отдельности — «Сторона», заключили настоящий договор поручительства (далее — </w:t>
      </w:r>
      <w:r>
        <w:rPr>
          <w:rFonts w:eastAsia="Times New Roman" w:cs="Times New Roman" w:ascii="Times New Roman" w:hAnsi="Times New Roman"/>
          <w:b/>
          <w:lang w:eastAsia="ru-RU"/>
        </w:rPr>
        <w:t>«Договор»</w:t>
      </w:r>
      <w:r>
        <w:rPr>
          <w:rFonts w:eastAsia="Times New Roman" w:cs="Times New Roman" w:ascii="Times New Roman" w:hAnsi="Times New Roman"/>
          <w:lang w:eastAsia="ru-RU"/>
        </w:rPr>
        <w:t>)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1. Поручитель обязуется отвечать перед Кредитором за исполнение ____________ «_______________», ИНН ________, КПП __________, ОГРН ________ (далее — </w:t>
      </w:r>
      <w:r>
        <w:rPr>
          <w:rFonts w:eastAsia="Times New Roman" w:cs="Times New Roman" w:ascii="Times New Roman" w:hAnsi="Times New Roman"/>
          <w:b/>
          <w:lang w:eastAsia="ru-RU"/>
        </w:rPr>
        <w:t>«Должник»</w:t>
      </w:r>
      <w:r>
        <w:rPr>
          <w:rFonts w:eastAsia="Times New Roman" w:cs="Times New Roman" w:ascii="Times New Roman" w:hAnsi="Times New Roman"/>
          <w:lang w:eastAsia="ru-RU"/>
        </w:rPr>
        <w:t xml:space="preserve">), всех обязательств Должника в полном объеме по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Спецификац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highlight w:val="yellow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highlight w:val="yellow"/>
          <w:lang w:eastAsia="ru-RU"/>
        </w:rPr>
        <w:t xml:space="preserve"> № ___ от__.__.202_ (далее — «Спецификация») к</w:t>
      </w:r>
      <w:r>
        <w:rPr>
          <w:rFonts w:eastAsia="Times New Roman" w:cs="Times New Roman" w:ascii="Times New Roman" w:hAnsi="Times New Roman"/>
          <w:lang w:eastAsia="ru-RU"/>
        </w:rPr>
        <w:t xml:space="preserve"> Договору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поставки и монтажа </w:t>
      </w:r>
      <w:r>
        <w:rPr>
          <w:rFonts w:eastAsia="Times New Roman" w:cs="Times New Roman" w:ascii="Times New Roman" w:hAnsi="Times New Roman"/>
          <w:lang w:eastAsia="ru-RU"/>
        </w:rPr>
        <w:t xml:space="preserve"> № ___ от __.__.202_ (далее — «Договор </w:t>
      </w:r>
      <w:r>
        <w:rPr>
          <w:rFonts w:eastAsia="Times New Roman" w:cs="Times New Roman" w:ascii="Times New Roman" w:hAnsi="Times New Roman"/>
          <w:spacing w:val="-3"/>
          <w:lang w:eastAsia="ru-RU"/>
        </w:rPr>
        <w:t>Поставки и Монтажа</w:t>
      </w:r>
      <w:r>
        <w:rPr>
          <w:rFonts w:eastAsia="Times New Roman" w:cs="Times New Roman" w:ascii="Times New Roman" w:hAnsi="Times New Roman"/>
          <w:lang w:eastAsia="ru-RU"/>
        </w:rPr>
        <w:t xml:space="preserve">»), в т. ч. дополнительным соглашениям к ним), заключенной между Кредитором и Должником. Список основных условий Договора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Поставки и Монтажа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и Спецификации</w:t>
      </w:r>
      <w:r>
        <w:rPr>
          <w:rFonts w:eastAsia="Times New Roman" w:cs="Times New Roman" w:ascii="Times New Roman" w:hAnsi="Times New Roman"/>
          <w:lang w:eastAsia="ru-RU"/>
        </w:rPr>
        <w:t xml:space="preserve"> является Приложением № 1 к Договор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2. Поручитель отвечает в объеме и на условиях, установленных Договором, независимо от утраты существовавшего на момент возникновения Поручительства иного обеспечения исполнения обязательств Должника или ухудшения условий такого обеспечения по любым обстоятель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 xml:space="preserve">Поручитель ознакомлен со всеми условиями Договора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Поставки и Монтажа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и Спецификации</w:t>
      </w:r>
      <w:r>
        <w:rPr>
          <w:rFonts w:eastAsia="Times New Roman" w:cs="Times New Roman" w:ascii="Times New Roman" w:hAnsi="Times New Roman"/>
          <w:lang w:eastAsia="ru-RU"/>
        </w:rPr>
        <w:t xml:space="preserve"> и согласен отвечать за исполнение всех обязательств Должника в полном объеме.</w:t>
      </w:r>
      <w:r>
        <w:rPr>
          <w:rFonts w:eastAsia="Times New Roman" w:cs="Times New Roman" w:ascii="Times New Roman" w:hAnsi="Times New Roman"/>
          <w:lang w:val="en-US"/>
        </w:rPr>
        <w:t xml:space="preserve"> Обязательства, исполнение которых обеспечивается</w:t>
      </w:r>
      <w:r>
        <w:rPr>
          <w:rFonts w:eastAsia="Times New Roman" w:cs="Times New Roman" w:ascii="Times New Roman" w:hAnsi="Times New Roman"/>
        </w:rPr>
        <w:t xml:space="preserve"> Д</w:t>
      </w:r>
      <w:r>
        <w:rPr>
          <w:rFonts w:eastAsia="Times New Roman" w:cs="Times New Roman" w:ascii="Times New Roman" w:hAnsi="Times New Roman"/>
          <w:lang w:val="en-US"/>
        </w:rPr>
        <w:t xml:space="preserve">оговором, включают в </w:t>
      </w:r>
      <w:r>
        <w:rPr>
          <w:rFonts w:eastAsia="Times New Roman" w:cs="Times New Roman" w:ascii="Times New Roman" w:hAnsi="Times New Roman"/>
        </w:rPr>
        <w:t xml:space="preserve">себя </w:t>
      </w:r>
      <w:r>
        <w:rPr>
          <w:rFonts w:eastAsia="Times New Roman" w:cs="Times New Roman" w:ascii="Times New Roman" w:hAnsi="Times New Roman"/>
          <w:lang w:val="en-US"/>
        </w:rPr>
        <w:t>обязательства по возврат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  <w:lang w:val="en-US"/>
        </w:rPr>
        <w:t xml:space="preserve"> авансов</w:t>
      </w:r>
      <w:r>
        <w:rPr>
          <w:rFonts w:eastAsia="Times New Roman" w:cs="Times New Roman" w:ascii="Times New Roman" w:hAnsi="Times New Roman"/>
        </w:rPr>
        <w:t xml:space="preserve"> по </w:t>
      </w:r>
      <w:r>
        <w:rPr>
          <w:rFonts w:eastAsia="Times New Roman" w:cs="Times New Roman" w:ascii="Times New Roman" w:hAnsi="Times New Roman"/>
          <w:lang w:eastAsia="ru-RU"/>
        </w:rPr>
        <w:t xml:space="preserve">Договору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Поставки и Монтажа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и Спецификации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1. Поручитель обязуется отвечать солидарно с Должником за исполнение обязательств Должника перед Кредитором, перечисленных в п. 1.3 Договора, вызванного неисполнением или ненадлежащим исполнением Должником своих обязательств по Договору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Поставки и Монтажа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и Спецификации</w:t>
      </w:r>
      <w:r>
        <w:rPr>
          <w:rFonts w:eastAsia="Times New Roman" w:cs="Times New Roman" w:ascii="Times New Roman" w:hAnsi="Times New Roman"/>
          <w:lang w:eastAsia="ru-RU"/>
        </w:rPr>
        <w:t xml:space="preserve">, в том числе и после расторжения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Спецификации и (или)</w:t>
      </w:r>
      <w:r>
        <w:rPr>
          <w:rFonts w:eastAsia="Times New Roman" w:cs="Times New Roman" w:ascii="Times New Roman" w:hAnsi="Times New Roman"/>
          <w:lang w:eastAsia="ru-RU"/>
        </w:rPr>
        <w:t xml:space="preserve"> Договора </w:t>
      </w:r>
      <w:r>
        <w:rPr>
          <w:rFonts w:eastAsia="Times New Roman" w:cs="Times New Roman" w:ascii="Times New Roman" w:hAnsi="Times New Roman"/>
          <w:spacing w:val="-3"/>
          <w:lang w:eastAsia="ru-RU"/>
        </w:rPr>
        <w:t>Поставки и Монтаж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2. В случае изменения Должником и Кредитором условий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Спецификации и (или)</w:t>
      </w:r>
      <w:r>
        <w:rPr>
          <w:rFonts w:eastAsia="Times New Roman" w:cs="Times New Roman" w:ascii="Times New Roman" w:hAnsi="Times New Roman"/>
          <w:lang w:eastAsia="ru-RU"/>
        </w:rPr>
        <w:t xml:space="preserve"> Договора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Поставки и Монтажа </w:t>
      </w:r>
      <w:r>
        <w:rPr>
          <w:rFonts w:eastAsia="Times New Roman" w:cs="Times New Roman" w:ascii="Times New Roman" w:hAnsi="Times New Roman"/>
          <w:lang w:eastAsia="ru-RU"/>
        </w:rPr>
        <w:t xml:space="preserve">Поручитель обязуется подписать дополнительное соглашение к Договору, предусматривающее изменения Приложения № 1 к Договору, в день подписания дополнительного соглашения к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Спецификации и (или)</w:t>
      </w:r>
      <w:r>
        <w:rPr>
          <w:rFonts w:eastAsia="Times New Roman" w:cs="Times New Roman" w:ascii="Times New Roman" w:hAnsi="Times New Roman"/>
          <w:lang w:eastAsia="ru-RU"/>
        </w:rPr>
        <w:t xml:space="preserve"> Договору </w:t>
      </w:r>
      <w:r>
        <w:rPr>
          <w:rFonts w:eastAsia="Times New Roman" w:cs="Times New Roman" w:ascii="Times New Roman" w:hAnsi="Times New Roman"/>
          <w:spacing w:val="-3"/>
          <w:lang w:eastAsia="ru-RU"/>
        </w:rPr>
        <w:t>Поставки и Монтаж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выполнение обязательства Поручителя, указанного в настоящем пункте, не отменяет силу действия согласий Поручителя, перечисленных в п. 6.4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3. В случае перевода долга по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Спецификации и (или)</w:t>
      </w:r>
      <w:r>
        <w:rPr>
          <w:rFonts w:eastAsia="Times New Roman" w:cs="Times New Roman" w:ascii="Times New Roman" w:hAnsi="Times New Roman"/>
          <w:lang w:eastAsia="ru-RU"/>
        </w:rPr>
        <w:t xml:space="preserve"> Договору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Поставки и Монтажа </w:t>
      </w:r>
      <w:r>
        <w:rPr>
          <w:rFonts w:eastAsia="Times New Roman" w:cs="Times New Roman" w:ascii="Times New Roman" w:hAnsi="Times New Roman"/>
          <w:lang w:eastAsia="ru-RU"/>
        </w:rPr>
        <w:t xml:space="preserve">Поручитель обязуется отвечать за исполнение обязательств, указанных в п. 2.1 Договора, за любое другое лицо, на которое переводится долг по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Спецификации и (или)</w:t>
      </w:r>
      <w:r>
        <w:rPr>
          <w:rFonts w:eastAsia="Times New Roman" w:cs="Times New Roman" w:ascii="Times New Roman" w:hAnsi="Times New Roman"/>
          <w:lang w:eastAsia="ru-RU"/>
        </w:rPr>
        <w:t xml:space="preserve"> Договору </w:t>
      </w:r>
      <w:r>
        <w:rPr>
          <w:rFonts w:eastAsia="Times New Roman" w:cs="Times New Roman" w:ascii="Times New Roman" w:hAnsi="Times New Roman"/>
          <w:spacing w:val="-3"/>
          <w:lang w:eastAsia="ru-RU"/>
        </w:rPr>
        <w:t>Поставки и Монтаж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Поручитель не вправе без согласия Кредитора односторонне отказаться от принятых на себя обязательств по Договору или изменить его условия. Любая договоренность между Поручителем и Должником в отношении Договора не затрагивает обязательств Поручителя перед Кредитором по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5. В целях истребования денежных сумм по Договору Кредитор обязуется направить в адрес Поручителя письменное требование, содержащее указание на обязательства по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Спецификации и (или)</w:t>
      </w:r>
      <w:r>
        <w:rPr>
          <w:rFonts w:eastAsia="Times New Roman" w:cs="Times New Roman" w:ascii="Times New Roman" w:hAnsi="Times New Roman"/>
          <w:lang w:eastAsia="ru-RU"/>
        </w:rPr>
        <w:t xml:space="preserve"> Договору </w:t>
      </w:r>
      <w:r>
        <w:rPr>
          <w:rFonts w:eastAsia="Times New Roman" w:cs="Times New Roman" w:ascii="Times New Roman" w:hAnsi="Times New Roman"/>
          <w:spacing w:val="-3"/>
          <w:lang w:eastAsia="ru-RU"/>
        </w:rPr>
        <w:t>Поставки и Монтажа</w:t>
      </w:r>
      <w:r>
        <w:rPr>
          <w:rFonts w:eastAsia="Times New Roman" w:cs="Times New Roman" w:ascii="Times New Roman" w:hAnsi="Times New Roman"/>
          <w:lang w:eastAsia="ru-RU"/>
        </w:rPr>
        <w:t>, которые не исполнены Должником или исполнены Должником ненадлежащим образом. Письменное требование может быть направлено по адресу электронной почты Поручителя, указанному в разделе 8 Договора с любого адреса электронной почты, содержащего домен @sminex.com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КРЕДИТОР________________                                                           ПОРУЧИТЕЛЬ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6. Поручитель обязуется перечислить Кредитору денежную сумму, указанную в письменном требовании, в течение 5 (пяти) рабочих дней со дня получения письменного требования. Перечисление денежных средств осуществляется по реквизитам, указанным в разделе 8 Договора, если иные реквизиты не будут указаны Кредитором в его письменном треб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ой исполнения Поручителем обязательств по Договору будет считаться дата поступления денежных средств на расчетный счет Креди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7. Поручитель не вправе выдвигать против требования Кредитора возражений, которые мог бы представить Должни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8. Поручитель обязуется при любых обстоятельствах, способных повлиять на выполнение Поручителем своих обязательств по Договору, письменно уведомить Кредитора за 14 (четырнадцать) календарных дней до наступления любого из подобных обстоятельств, а в случае невозможности заблаговременного уведомления — в срок не позднее 3 (трех) календарных дней с даты наступления любого из подобных обстоя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9. Поручитель обязуется не разглашать в любой форме информацию, касающуюся условий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Спецификации,</w:t>
      </w:r>
      <w:r>
        <w:rPr>
          <w:rFonts w:eastAsia="Times New Roman" w:cs="Times New Roman" w:ascii="Times New Roman" w:hAnsi="Times New Roman"/>
          <w:lang w:eastAsia="ru-RU"/>
        </w:rPr>
        <w:t xml:space="preserve"> Договора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Поставки и Монтажа </w:t>
      </w:r>
      <w:r>
        <w:rPr>
          <w:rFonts w:eastAsia="Times New Roman" w:cs="Times New Roman" w:ascii="Times New Roman" w:hAnsi="Times New Roman"/>
          <w:lang w:eastAsia="ru-RU"/>
        </w:rPr>
        <w:t>и Договора, без письменного согласия Креди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0. Неисполнение Поручителем обязательств, указанных в Договоре, признается Сторонами ухудшением условий обеспечения (угрозой ухудшения его условий) по обстоятельствам, за которые Кредитор не отвеча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СРОК ДЕЙСТВИЯ ДОГОВОРА. СРОК ПОРУЧИТЕЛЬСТВА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40" w:before="0" w:after="6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Настоящий Договор вступает в силу со дня его подписания Сторонами и действует до исполнения Сторонами своих обязательств по Договору.</w:t>
      </w:r>
    </w:p>
    <w:p>
      <w:pPr>
        <w:pStyle w:val="Normal"/>
        <w:tabs>
          <w:tab w:val="clear" w:pos="708"/>
          <w:tab w:val="left" w:pos="9923" w:leader="underscore"/>
        </w:tabs>
        <w:spacing w:lineRule="auto" w:line="240" w:before="0" w:after="6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Поручительство, представленное в рамках настоящего Договора, прекращается _________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Стороны несут ответственность за неисполнение или за ненадлежащее исполнение своих обязательств по Договору в соответствии с Договором и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При неисполнении Поручителем обязательств, предусмотренных Договором, Поручитель уплачивает Кредитору неустойку (пени) в размере 0,35% (нуля целых и тридцати пяти сотых процента) от суммы, подлежащей выплате в соответствии с Договором, за каждый день просрочки исполнения обязательст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 Уплата неустойки, предусмотренной условиями Договора, не освобождает Поручителя от выполнения обязательств, принятых по Договор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ПОРЯДОК РАЗРЕШЕНИЯ СПОРОВ И ПРЕТЕНЗ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 Споры, претензии и разногласия, вытекающие из Договора, разрешаются Сторонами путем пере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2. В случае недостижения согласия путем переговоров споры и разногласия подлежат разрешению в Замоскворецком районном суде города Москв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 Стороны ознакомлены с тем, что соблюдение претензионного порядка в рамках Договора не требу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Все изменения и дополнения к Договору действительны лишь в том случае, если они совершены в письменной форме и подписаны уполномоченными на то лицами с обеих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2. Признание отдельных положений Договора недействительными на основании решения суда не влечет недействительности остальных положений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3. Настоящим Поручитель подтверждает и гарантирует, что на дату заключения Договора Поручитель не отвечает признакам неплатежеспособности </w:t>
      </w:r>
      <w:r>
        <w:rPr>
          <w:rFonts w:cs="Times New Roman" w:ascii="Times New Roman" w:hAnsi="Times New Roman"/>
          <w:sz w:val="24"/>
          <w:lang w:eastAsia="ru-RU"/>
        </w:rPr>
        <w:t xml:space="preserve">и (или) </w:t>
      </w:r>
      <w:r>
        <w:rPr>
          <w:rFonts w:eastAsia="Times New Roman" w:cs="Times New Roman" w:ascii="Times New Roman" w:hAnsi="Times New Roman"/>
          <w:lang w:eastAsia="ru-RU"/>
        </w:rPr>
        <w:t xml:space="preserve">недостаточности имущества (как эти термины определены в Федеральном законе от 26.10.2002 № 127-ФЗ «О несостоятельности (банкротстве)»), в отношении него не ведется производство по делу о банкротстве, а также что заключение Договора не повлечет ущемления каких-либо интересов кредиторов Поручителя </w:t>
      </w:r>
      <w:r>
        <w:rPr>
          <w:rFonts w:cs="Times New Roman" w:ascii="Times New Roman" w:hAnsi="Times New Roman"/>
          <w:sz w:val="24"/>
          <w:lang w:eastAsia="ru-RU"/>
        </w:rPr>
        <w:t xml:space="preserve">и (или) </w:t>
      </w:r>
      <w:r>
        <w:rPr>
          <w:rFonts w:eastAsia="Times New Roman" w:cs="Times New Roman" w:ascii="Times New Roman" w:hAnsi="Times New Roman"/>
          <w:lang w:eastAsia="ru-RU"/>
        </w:rPr>
        <w:t>иных треть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4. Настоящим Поручитель дает свое согласие на изменение основных условий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Спецификации и (или)</w:t>
      </w:r>
      <w:r>
        <w:rPr>
          <w:rFonts w:eastAsia="Times New Roman" w:cs="Times New Roman" w:ascii="Times New Roman" w:hAnsi="Times New Roman"/>
          <w:lang w:eastAsia="ru-RU"/>
        </w:rPr>
        <w:t xml:space="preserve"> Договора </w:t>
      </w:r>
      <w:r>
        <w:rPr>
          <w:rFonts w:eastAsia="Times New Roman" w:cs="Times New Roman" w:ascii="Times New Roman" w:hAnsi="Times New Roman"/>
          <w:spacing w:val="-3"/>
          <w:lang w:eastAsia="ru-RU"/>
        </w:rPr>
        <w:t>Поставки и Монтажа</w:t>
      </w:r>
      <w:r>
        <w:rPr>
          <w:rFonts w:eastAsia="Times New Roman" w:cs="Times New Roman" w:ascii="Times New Roman" w:hAnsi="Times New Roman"/>
          <w:lang w:eastAsia="ru-RU"/>
        </w:rPr>
        <w:t xml:space="preserve">, по которым Поручитель обязуется отвечать перед Кредитором за Должника, в частности: 1) согласие на увеличение сроков исполнения обязательств по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Спецификации к</w:t>
      </w:r>
      <w:r>
        <w:rPr>
          <w:rFonts w:eastAsia="Times New Roman" w:cs="Times New Roman" w:ascii="Times New Roman" w:hAnsi="Times New Roman"/>
          <w:lang w:eastAsia="ru-RU"/>
        </w:rPr>
        <w:t xml:space="preserve"> Договору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Поставки и Монтажа </w:t>
      </w:r>
      <w:r>
        <w:rPr>
          <w:rFonts w:eastAsia="Times New Roman" w:cs="Times New Roman" w:ascii="Times New Roman" w:hAnsi="Times New Roman"/>
          <w:lang w:eastAsia="ru-RU"/>
        </w:rPr>
        <w:t xml:space="preserve">на десять лет с даты их возникновения; 2) согласие на увеличение цен по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Спецификации к</w:t>
      </w:r>
      <w:r>
        <w:rPr>
          <w:rFonts w:eastAsia="Times New Roman" w:cs="Times New Roman" w:ascii="Times New Roman" w:hAnsi="Times New Roman"/>
          <w:lang w:eastAsia="ru-RU"/>
        </w:rPr>
        <w:t xml:space="preserve"> Договору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Поставки и Монтажа </w:t>
      </w:r>
      <w:r>
        <w:rPr>
          <w:rFonts w:eastAsia="Times New Roman" w:cs="Times New Roman" w:ascii="Times New Roman" w:hAnsi="Times New Roman"/>
          <w:lang w:eastAsia="ru-RU"/>
        </w:rPr>
        <w:t xml:space="preserve">до одного миллиарда рублей; 3) согласие на увеличение сумм обязательств по возврату авансов, предусмотренных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Спецификацией к</w:t>
      </w:r>
      <w:r>
        <w:rPr>
          <w:rFonts w:eastAsia="Times New Roman" w:cs="Times New Roman" w:ascii="Times New Roman" w:hAnsi="Times New Roman"/>
          <w:lang w:eastAsia="ru-RU"/>
        </w:rPr>
        <w:t xml:space="preserve"> Договору </w:t>
      </w:r>
      <w:r>
        <w:rPr>
          <w:rFonts w:eastAsia="Times New Roman" w:cs="Times New Roman" w:ascii="Times New Roman" w:hAnsi="Times New Roman"/>
          <w:spacing w:val="-3"/>
          <w:lang w:eastAsia="ru-RU"/>
        </w:rPr>
        <w:t>Поставки и Монтажа</w:t>
      </w:r>
      <w:r>
        <w:rPr>
          <w:rFonts w:eastAsia="Times New Roman" w:cs="Times New Roman" w:ascii="Times New Roman" w:hAnsi="Times New Roman"/>
          <w:lang w:eastAsia="ru-RU"/>
        </w:rPr>
        <w:t>, не превышающих одного миллиарда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КРЕДИТОР________________                                                           ПОРУЧИТЕЛЬ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5. Любые уведомление, извещение, требование, согласие или иное Сообщение, документ (далее — «Уведомление»), направляемые Сторонами друг другу по Договору, должны быть совершены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юбое Уведомление на бумажном носителе считается направленным надлежащим образом, если оно доставлено адресату курьерской службой или почтовой связью (заказным письмом с уведомлением о вручении) по адресу, указанному в Догово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ой доставки Уведомления считается дата его получения адресатом, а при неявке адресата за получением Уведомления, или отказе от его получения, или его невручении в связи с отсутствием адресата по указанному в Уведомлении адресу — дата составления соответствующего документа о невручении Уведомления организацией почтовой связи или курьерской служ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также пришли к соглашению, что факт доставки Уведомления почтовой связью может быть подтвержден информацией, указанной в системе отслеживания почтовой корреспонденции на официальном сайте организации (оператора) почтовой связи. В этом случае дата доставки либо дата установления невозможности доставки (по основаниям, указанным в настоящем пункте) определяется в соответствии с информацией в такой системе отсле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6. Договор составлен в 3 (трех) экземплярах — по одному экземпляру для каждой из Сторон и один экземпляр для Долж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ПРИЛОЖ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1. Приложение № 1 «Список основных условий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Спецификации и</w:t>
      </w:r>
      <w:r>
        <w:rPr>
          <w:rFonts w:eastAsia="Times New Roman" w:cs="Times New Roman" w:ascii="Times New Roman" w:hAnsi="Times New Roman"/>
          <w:lang w:eastAsia="ru-RU"/>
        </w:rPr>
        <w:t xml:space="preserve"> Договора </w:t>
      </w:r>
      <w:r>
        <w:rPr>
          <w:rFonts w:eastAsia="Times New Roman" w:cs="Times New Roman" w:ascii="Times New Roman" w:hAnsi="Times New Roman"/>
          <w:spacing w:val="-3"/>
          <w:lang w:eastAsia="ru-RU"/>
        </w:rPr>
        <w:t>Поставки и Монтажа</w:t>
      </w:r>
      <w:r>
        <w:rPr>
          <w:rFonts w:eastAsia="Times New Roman" w:cs="Times New Roman" w:ascii="Times New Roman" w:hAnsi="Times New Roman"/>
          <w:lang w:eastAsia="ru-RU"/>
        </w:rPr>
        <w:t>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АДРЕСА И ПЛАТЕЖНЫЕ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5381"/>
      </w:tblGrid>
      <w:tr>
        <w:trPr>
          <w:trHeight w:val="4384" w:hRule="atLeast"/>
        </w:trPr>
        <w:tc>
          <w:tcPr>
            <w:tcW w:w="5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редитор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(место нахождения)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чтовый адрес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НН: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ПП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ГРН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ПО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ный счет: 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: 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. счет: 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ручител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О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ожден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 и номер паспорт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м выдан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ыдач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д подразделения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регистраци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: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почта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9. ПОДПИСИ СТОРОН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826"/>
      </w:tblGrid>
      <w:tr>
        <w:trPr/>
        <w:tc>
          <w:tcPr>
            <w:tcW w:w="45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едито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»_____________20__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п.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руч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ИО полностью собственноруч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»_____________20__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 Договору Поручительства № ________ от «___»_________ 202_ г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ПИСОК ОСНОВНЫХ УСЛОВИЙ </w:t>
      </w:r>
      <w:r>
        <w:rPr>
          <w:rFonts w:eastAsia="Times New Roman" w:cs="Times New Roman" w:ascii="Times New Roman" w:hAnsi="Times New Roman"/>
          <w:b/>
          <w:highlight w:val="yellow"/>
          <w:lang w:eastAsia="ru-RU"/>
        </w:rPr>
        <w:t>СПЕЦИФИКАЦИИ 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ДОГОВОРА ПОСТАВКИ И МОНТАЖ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9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, № и дата Договора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оставки и Монтаж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заключенного между Кредитором и Должником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Наименование, № и дата Спецификации, заключенной между Кредитором и Должником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мет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Специфик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на 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>Специфик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анс по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п. __Специфик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 обязательств по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Специфика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ДПИСИ СТОРОН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826"/>
      </w:tblGrid>
      <w:tr>
        <w:trPr/>
        <w:tc>
          <w:tcPr>
            <w:tcW w:w="45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едито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»_________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20__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 п.</w:t>
            </w:r>
          </w:p>
        </w:tc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руч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ИО полностью собственноруч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»_____________20__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№3 </w:t>
        <w:br/>
        <w:t xml:space="preserve">к Правилам Оформления Документации №2 </w:t>
        <w:br/>
        <w:t xml:space="preserve">от </w:t>
      </w:r>
      <w:r>
        <w:rPr>
          <w:rFonts w:cs="Times New Roman" w:ascii="Times New Roman" w:hAnsi="Times New Roman"/>
          <w:b/>
        </w:rPr>
        <w:t>«25» октября 2024 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 xml:space="preserve">ИНСТРУКЦИЯ ДЛЯ ПОЛУЧЕНИЯ ИСХОДНЫХ ДАННЫХ С ИСПОЛЬЗОВАНИЕМ ОБЛАЧНОЙ ПЛАТФОРМЫ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numPr>
          <w:ilvl w:val="0"/>
          <w:numId w:val="13"/>
        </w:numPr>
        <w:spacing w:before="0" w:after="280"/>
        <w:contextualSpacing/>
        <w:rPr/>
      </w:pPr>
      <w:r>
        <w:rPr>
          <w:sz w:val="22"/>
          <w:szCs w:val="22"/>
        </w:rPr>
        <w:t xml:space="preserve">Необходимо создать аккаунт, с которого будет осуществляться доступ в </w:t>
      </w:r>
      <w:r>
        <w:rPr>
          <w:sz w:val="22"/>
          <w:szCs w:val="22"/>
          <w:lang w:val="en-US"/>
        </w:rPr>
        <w:t>BIM</w:t>
      </w:r>
      <w:r>
        <w:rPr>
          <w:sz w:val="22"/>
          <w:szCs w:val="22"/>
        </w:rPr>
        <w:t xml:space="preserve">360. Для создания аккаунта Autodesk необходимо перейти по ссылке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s://accounts.autodesk.com/register</w:t>
        </w:r>
      </w:hyperlink>
      <w:r>
        <w:rPr>
          <w:color w:val="0000FF"/>
          <w:sz w:val="22"/>
          <w:szCs w:val="22"/>
          <w:u w:val="single"/>
        </w:rPr>
        <w:br/>
      </w:r>
      <w:r>
        <w:rPr>
          <w:sz w:val="22"/>
          <w:szCs w:val="22"/>
        </w:rPr>
        <w:t>В браузере откроется следующая страниц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67180" cy="17399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eastAsia="Times New Roman" w:cs="Times New Roman" w:ascii="Times New Roman" w:hAnsi="Times New Roman"/>
          <w:lang w:eastAsia="ru-RU"/>
        </w:rPr>
        <w:t>Заполните все указанные поля (имя и фамилию, адрес рабочей почты, пароль)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Важно: Имя и Фамилию в обязательном порядке заполняется кириллицей.</w:t>
        <w:br/>
      </w:r>
      <w:r>
        <w:rPr>
          <w:rFonts w:eastAsia="Times New Roman" w:cs="Times New Roman" w:ascii="Times New Roman" w:hAnsi="Times New Roman"/>
          <w:lang w:eastAsia="ru-RU"/>
        </w:rPr>
        <w:t>Нажмите кнопку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Create account»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eastAsia="Times New Roman" w:cs="Times New Roman" w:ascii="Times New Roman" w:hAnsi="Times New Roman"/>
          <w:lang w:eastAsia="ru-RU"/>
        </w:rPr>
        <w:t>Оставим пустым поле для галочки о рекламных уведомлениях и подтверждаем, нажав кнопку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Готово»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475740" cy="192786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eastAsia="ru-RU"/>
        </w:rPr>
        <w:t>Нажимаем кнопку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лучить письмо для подтверждения»</w:t>
      </w:r>
      <w:r>
        <w:rPr>
          <w:rFonts w:eastAsia="Times New Roman" w:cs="Times New Roman" w:ascii="Times New Roman" w:hAnsi="Times New Roman"/>
          <w:lang w:eastAsia="ru-RU"/>
        </w:rPr>
        <w:t xml:space="preserve"> для отправки письма с верификацией профил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478280" cy="178054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 перенаправят на страницу с уведомлением о том, что письмо отправлен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600325" cy="302831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eastAsia="Times New Roman" w:cs="Times New Roman" w:ascii="Times New Roman" w:hAnsi="Times New Roman"/>
          <w:lang w:eastAsia="ru-RU"/>
        </w:rPr>
        <w:t>Проверяем свою почту, находим проверочное письмо и нажимаем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дтвердить адрес электронной почты</w:t>
      </w:r>
      <w:r>
        <w:rPr>
          <w:rFonts w:eastAsia="Times New Roman" w:cs="Times New Roman" w:ascii="Times New Roman" w:hAnsi="Times New Roman"/>
          <w:bCs/>
          <w:lang w:eastAsia="ru-RU"/>
        </w:rPr>
        <w:t>»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920365" cy="276352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тная запись верифицирована и теперь можем работа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349375" cy="149288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13"/>
        </w:numPr>
        <w:spacing w:before="0" w:after="280"/>
        <w:contextualSpacing/>
        <w:rPr>
          <w:sz w:val="22"/>
          <w:szCs w:val="22"/>
        </w:rPr>
      </w:pPr>
      <w:r>
        <w:rPr>
          <w:sz w:val="22"/>
          <w:szCs w:val="22"/>
        </w:rPr>
        <w:t>Когда вам дадут доступ к проекту, на почту придет сообщение о добавлении в проект BIM36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158105" cy="237617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08" w:hanging="0"/>
        <w:rPr/>
      </w:pPr>
      <w:r>
        <w:rPr>
          <w:rFonts w:eastAsia="Times New Roman" w:cs="Times New Roman" w:ascii="Times New Roman" w:hAnsi="Times New Roman"/>
          <w:lang w:eastAsia="ru-RU"/>
        </w:rPr>
        <w:t>Переходим по ссылке (кнопка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Go to your project»</w:t>
      </w:r>
      <w:r>
        <w:rPr>
          <w:rFonts w:eastAsia="Times New Roman" w:cs="Times New Roman" w:ascii="Times New Roman" w:hAnsi="Times New Roman"/>
          <w:lang w:eastAsia="ru-RU"/>
        </w:rPr>
        <w:t>), при необходимости вводим свой логин (адрес рабочей электронной почты) и пароль.</w:t>
        <w:br/>
        <w:t>Далее мы можем оказаться на титульной странице проекта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244215" cy="27197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>Нажимаем на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Project Home»</w:t>
      </w:r>
      <w:r>
        <w:rPr>
          <w:rFonts w:eastAsia="Times New Roman" w:cs="Times New Roman" w:ascii="Times New Roman" w:hAnsi="Times New Roman"/>
          <w:lang w:eastAsia="ru-RU"/>
        </w:rPr>
        <w:t xml:space="preserve"> и выбираем панель «</w:t>
      </w:r>
      <w:r>
        <w:rPr>
          <w:rFonts w:eastAsia="Times New Roman" w:cs="Times New Roman" w:ascii="Times New Roman" w:hAnsi="Times New Roman"/>
          <w:b/>
          <w:bCs/>
          <w:lang w:eastAsia="ru-RU"/>
        </w:rPr>
        <w:t>Document Management»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827530" cy="121539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после этого оказываемся в нужном нам окн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809490" cy="258445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>Увидеть все доступные вам Передачи можно во вкладке «</w:t>
      </w:r>
      <w:r>
        <w:rPr>
          <w:rFonts w:eastAsia="Times New Roman" w:cs="Times New Roman" w:ascii="Times New Roman" w:hAnsi="Times New Roman"/>
          <w:b/>
          <w:lang w:val="en-US" w:eastAsia="ru-RU"/>
        </w:rPr>
        <w:t>Transmittals</w:t>
      </w:r>
      <w:r>
        <w:rPr>
          <w:rFonts w:eastAsia="Times New Roman" w:cs="Times New Roman" w:ascii="Times New Roman" w:hAnsi="Times New Roman"/>
          <w:lang w:eastAsia="ru-RU"/>
        </w:rPr>
        <w:t>»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8175" cy="2065655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13"/>
        </w:numPr>
        <w:spacing w:lineRule="auto" w:line="256" w:before="0" w:after="16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осле добавления в проект, в момент, когда будет запущен процесс Передачи, на почту придет оповещение. Чтобы увидеть его в системе, необходимо перейти по ссылке в письме (выделена красным).</w:t>
        <w:br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210300" cy="410273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  <w:t>Перейдя по ссылке, откроется окно Передачи. Можно увидеть её номер и имя (1), скачать файлы одним архивом (2) или посмотреть конкретный файл (3). В рамках одной передачи может быть передан один или сразу несколько файлов.</w:t>
        <w:br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214110" cy="169989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  <w:t>Если выбрать конкретный файл, откроется окно просмотра. Слева во вкладке «Sheets &amp; Views» можно увидеть перечень листов и переключаться между ними.</w:t>
        <w:br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504690" cy="211645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Справа, если нажать «</w:t>
      </w: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</w:rPr>
        <w:t>», можно скачать этот файл кнопкой «</w:t>
      </w:r>
      <w:r>
        <w:rPr>
          <w:rFonts w:cs="Times New Roman" w:ascii="Times New Roman" w:hAnsi="Times New Roman"/>
          <w:b/>
          <w:lang w:val="en-US"/>
        </w:rPr>
        <w:t>Downloa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ourc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file</w:t>
      </w:r>
      <w:r>
        <w:rPr>
          <w:rFonts w:cs="Times New Roman" w:ascii="Times New Roman" w:hAnsi="Times New Roman"/>
        </w:rPr>
        <w:t>».</w:t>
      </w:r>
    </w:p>
    <w:p>
      <w:pPr>
        <w:pStyle w:val="Style24"/>
        <w:ind w:left="720" w:firstLine="6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4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03220" cy="225869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</w:r>
    </w:p>
    <w:p>
      <w:pPr>
        <w:pStyle w:val="Style24"/>
        <w:numPr>
          <w:ilvl w:val="0"/>
          <w:numId w:val="13"/>
        </w:numPr>
        <w:spacing w:lineRule="auto" w:line="256" w:before="0" w:after="160"/>
        <w:contextualSpacing/>
        <w:jc w:val="center"/>
        <w:rPr/>
      </w:pPr>
      <w:r>
        <w:rPr>
          <w:sz w:val="22"/>
          <w:szCs w:val="22"/>
        </w:rPr>
        <w:t xml:space="preserve">Если документ был согласован в производство работ, в правом нижнем углу листов должны быть штамп ВПР (1) и </w:t>
      </w:r>
      <w:r>
        <w:rPr>
          <w:sz w:val="22"/>
          <w:szCs w:val="22"/>
          <w:lang w:val="en-US"/>
        </w:rPr>
        <w:t>QR</w:t>
      </w:r>
      <w:r>
        <w:rPr>
          <w:sz w:val="22"/>
          <w:szCs w:val="22"/>
        </w:rPr>
        <w:t>-код (2).</w:t>
      </w:r>
    </w:p>
    <w:p>
      <w:pPr>
        <w:pStyle w:val="Style24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340860" cy="436308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/>
      </w:pPr>
      <w:r>
        <w:rPr>
          <w:sz w:val="22"/>
          <w:szCs w:val="22"/>
        </w:rPr>
        <w:t xml:space="preserve">Отсканировав </w:t>
      </w:r>
      <w:r>
        <w:rPr>
          <w:sz w:val="22"/>
          <w:szCs w:val="22"/>
          <w:lang w:val="en-US"/>
        </w:rPr>
        <w:t>QR</w:t>
      </w:r>
      <w:r>
        <w:rPr>
          <w:sz w:val="22"/>
          <w:szCs w:val="22"/>
        </w:rPr>
        <w:t>-код можно убедиться в актуальности документа*.</w:t>
      </w:r>
    </w:p>
    <w:p>
      <w:pPr>
        <w:pStyle w:val="Style24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4"/>
        <w:jc w:val="center"/>
        <w:rPr>
          <w:rFonts w:cs="Calibri"/>
        </w:rPr>
      </w:pPr>
      <w:r>
        <w:rPr>
          <w:rFonts w:cs="Calibri"/>
        </w:rPr>
        <w:br/>
      </w:r>
      <w:r>
        <w:rPr>
          <w:lang w:val="en-US" w:eastAsia="en-US"/>
        </w:rPr>
        <w:drawing>
          <wp:inline distT="0" distB="0" distL="0" distR="0">
            <wp:extent cx="4268470" cy="4638040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>
          <w:rFonts w:cs="Calibri"/>
        </w:rPr>
        <w:br/>
        <w:t xml:space="preserve">* - Отсканировать </w:t>
      </w:r>
      <w:r>
        <w:rPr>
          <w:rFonts w:cs="Calibri"/>
          <w:lang w:val="en-US"/>
        </w:rPr>
        <w:t>QR</w:t>
      </w:r>
      <w:r>
        <w:rPr>
          <w:rFonts w:cs="Calibri"/>
        </w:rPr>
        <w:t xml:space="preserve">-код и увидеть информацию о документе можно с любого устройства. Не нужно иметь доступ к </w:t>
      </w:r>
      <w:r>
        <w:rPr>
          <w:rFonts w:cs="Calibri"/>
          <w:lang w:val="en-US"/>
        </w:rPr>
        <w:t>BIM</w:t>
      </w:r>
      <w:r>
        <w:rPr>
          <w:rFonts w:cs="Calibri"/>
        </w:rPr>
        <w:t>360 и авторизоватьс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№4 </w:t>
        <w:br/>
        <w:t>к Правилам Оформления Документации №2</w:t>
        <w:br/>
        <w:t xml:space="preserve">от </w:t>
      </w:r>
      <w:r>
        <w:rPr>
          <w:rFonts w:cs="Times New Roman" w:ascii="Times New Roman" w:hAnsi="Times New Roman"/>
          <w:b/>
        </w:rPr>
        <w:t>«25» октября 2024 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ФОРМА АКТА ПРИЕМА-ПЕРЕДАЧИ ИСХОДНЫХ ДАННЫХ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ЕМА-ПЕРЕДАЧИ ИСХОДНЫХ ДАННЫХ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. Москва </w:t>
        <w:tab/>
        <w:tab/>
        <w:tab/>
        <w:tab/>
        <w:tab/>
        <w:tab/>
        <w:tab/>
        <w:tab/>
        <w:tab/>
        <w:tab/>
        <w:t>«__» _______ 20___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ОО «_________» (далее Заказчик), в лице представителя __________, действующего на основании доверенности № ______ от "__" _______ 20___ г., с одной стороны, 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ОО «_________» (далее Подрядчик), в лице представителя __________, действующего на основании доверенности № ______ от "__" _______ 20___ г., с другой стороны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условиями договора 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поставки и монтажа </w:t>
      </w:r>
      <w:r>
        <w:rPr>
          <w:rFonts w:eastAsia="Times New Roman" w:cs="Times New Roman" w:ascii="Times New Roman" w:hAnsi="Times New Roman"/>
          <w:lang w:eastAsia="ru-RU"/>
        </w:rPr>
        <w:t xml:space="preserve">№______ от "__" _______ 20___ г. (далее – Договор)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и спецификац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highlight w:val="yellow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highlight w:val="yellow"/>
          <w:lang w:eastAsia="ru-RU"/>
        </w:rPr>
        <w:t xml:space="preserve"> №______ от "__" _______ 202_ г. (далее – «Спецификация»)</w:t>
      </w:r>
      <w:r>
        <w:rPr>
          <w:rFonts w:eastAsia="Times New Roman" w:cs="Times New Roman" w:ascii="Times New Roman" w:hAnsi="Times New Roman"/>
          <w:lang w:eastAsia="ru-RU"/>
        </w:rPr>
        <w:t xml:space="preserve"> составили настоящий акт о том, что Заказчик в соответствии с Договором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и Спецификацией</w:t>
      </w:r>
      <w:r>
        <w:rPr>
          <w:rFonts w:eastAsia="Times New Roman" w:cs="Times New Roman" w:ascii="Times New Roman" w:hAnsi="Times New Roman"/>
          <w:lang w:eastAsia="ru-RU"/>
        </w:rPr>
        <w:t xml:space="preserve"> передал, а Подрядчик принял следующие Исходные Данные по Объекту – </w:t>
      </w:r>
      <w:r>
        <w:rPr>
          <w:rFonts w:eastAsia="Times New Roman" w:cs="Times New Roman" w:ascii="Times New Roman" w:hAnsi="Times New Roman"/>
          <w:i/>
          <w:lang w:eastAsia="ru-RU"/>
        </w:rPr>
        <w:t>нежилое здание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lang w:eastAsia="ru-RU"/>
        </w:rPr>
        <w:t>этаж нежилого здания, иной объект</w:t>
      </w:r>
      <w:r>
        <w:rPr>
          <w:rFonts w:eastAsia="Times New Roman" w:cs="Times New Roman" w:ascii="Times New Roman" w:hAnsi="Times New Roman"/>
          <w:lang w:eastAsia="ru-RU"/>
        </w:rPr>
        <w:t xml:space="preserve"> по адресу г. Москва, ______________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992"/>
        <w:gridCol w:w="1701"/>
        <w:gridCol w:w="992"/>
        <w:gridCol w:w="1276"/>
        <w:gridCol w:w="3827"/>
        <w:gridCol w:w="851"/>
      </w:tblGrid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>Наименование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чертеже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>или т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>Дата штампа «в производство рабо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>передач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>докумен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>Способ передач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>(на бумажном носителе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с использованием облачной платформы, доступной Подрядчику по логину (электронной почте): ______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>на адрес электронной почты Подрядчика _________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>Кол-во экз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да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Заказчика: _____________________________ /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ня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lang w:eastAsia="ru-RU"/>
        </w:rPr>
        <w:t>От Подрядчика: _________________________ /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720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5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 Правилам Оформления Документации №2</w:t>
        <w:br/>
        <w:t xml:space="preserve">от </w:t>
      </w:r>
      <w:r>
        <w:rPr>
          <w:rFonts w:cs="Times New Roman" w:ascii="Times New Roman" w:hAnsi="Times New Roman"/>
          <w:b/>
        </w:rPr>
        <w:t>«25» октября 2024 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АКТА ПРИЕМА-ПЕРЕДАЧИ ФРОНТА РАБО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ЕМА-ПЕРЕДАЧИ ФРОНТА РАБОТ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. Москва </w:t>
        <w:tab/>
        <w:tab/>
        <w:tab/>
        <w:tab/>
        <w:tab/>
        <w:tab/>
        <w:tab/>
        <w:tab/>
        <w:tab/>
        <w:tab/>
        <w:t xml:space="preserve">                  «___» _______ 202_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ОО «_________» (далее Заказчик), в лице представителя __________, действующего на основании доверенности № ______ от "__" _______ 20___ г., с одной стороны, 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ОО «_________» (далее Подрядчик), в лице представителя __________, действующего на основании доверенности № ______ от "__" _______ 20___ г., с другой стороны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условиями договора поставки и монтажа №______ от "__" _______ 202_ г. (далее – Договор)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и спецификац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highlight w:val="yellow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highlight w:val="yellow"/>
          <w:lang w:eastAsia="ru-RU"/>
        </w:rPr>
        <w:t xml:space="preserve"> №______ от "__" _______ 202_ г. (далее – «Спецификация»)</w:t>
      </w:r>
      <w:r>
        <w:rPr>
          <w:rFonts w:eastAsia="Times New Roman" w:cs="Times New Roman" w:ascii="Times New Roman" w:hAnsi="Times New Roman"/>
          <w:lang w:eastAsia="ru-RU"/>
        </w:rPr>
        <w:t xml:space="preserve"> составили настоящий акт о том, что __.__.____ (дата передачи Фронта Работ) Заказчик в соответствии с Договором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и Спецификацией</w:t>
      </w:r>
      <w:r>
        <w:rPr>
          <w:rFonts w:eastAsia="Times New Roman" w:cs="Times New Roman" w:ascii="Times New Roman" w:hAnsi="Times New Roman"/>
          <w:lang w:eastAsia="ru-RU"/>
        </w:rPr>
        <w:t xml:space="preserve"> передал, а Подрядчик принял Фронт Работ на Объекте «____», расположенном по адресу: г. Москва, _________,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 период выполнения Работ: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29"/>
        <w:gridCol w:w="1276"/>
        <w:gridCol w:w="1559"/>
        <w:gridCol w:w="4883"/>
      </w:tblGrid>
      <w:tr>
        <w:trPr>
          <w:trHeight w:val="4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рп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т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мещ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комментарии</w:t>
            </w:r>
          </w:p>
        </w:tc>
      </w:tr>
      <w:tr>
        <w:trPr>
          <w:trHeight w:val="2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185"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рядчик не имеет претензий по переданному Фронту Работ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6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6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я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6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хема Фронта Работ - ____ лист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 Заказчика: ________ /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Подрядчика: _______ /____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6</w:t>
        <w:br/>
        <w:t>к Правилам Оформления Документации №2</w:t>
        <w:br/>
        <w:t xml:space="preserve">от </w:t>
      </w:r>
      <w:r>
        <w:rPr>
          <w:rFonts w:cs="Times New Roman" w:ascii="Times New Roman" w:hAnsi="Times New Roman"/>
          <w:b/>
        </w:rPr>
        <w:t>«25» октября 2024 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ЕДПИСАНИЯ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"/>
        <w:gridCol w:w="79"/>
        <w:gridCol w:w="4"/>
        <w:gridCol w:w="575"/>
        <w:gridCol w:w="3520"/>
        <w:gridCol w:w="477"/>
        <w:gridCol w:w="473"/>
        <w:gridCol w:w="470"/>
        <w:gridCol w:w="467"/>
        <w:gridCol w:w="464"/>
        <w:gridCol w:w="123"/>
        <w:gridCol w:w="339"/>
        <w:gridCol w:w="650"/>
        <w:gridCol w:w="611"/>
        <w:gridCol w:w="503"/>
        <w:gridCol w:w="491"/>
        <w:gridCol w:w="688"/>
        <w:gridCol w:w="124"/>
        <w:gridCol w:w="67"/>
      </w:tblGrid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2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едписание №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номер&gt; 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79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устранение выявленных нарушен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дата&gt; г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9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объекта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адрес&gt;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9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ставитель Заказчика ООО "&lt;наименование&gt;"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&lt;должность представителя Заказчика&gt; &lt;ФИО&gt;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9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л осмотр/проверку: &lt;наименование работ&gt;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9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ых/подготовленных ООО "&lt;наименование&gt;"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9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оговору Дог. № &lt;номер&gt; от &lt;дата&gt; г. </w:t>
            </w:r>
            <w:r>
              <w:rPr>
                <w:rFonts w:cs="Times New Roman" w:ascii="Times New Roman" w:hAnsi="Times New Roman"/>
                <w:highlight w:val="yellow"/>
              </w:rPr>
              <w:t>и Специфик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highlight w:val="yellow"/>
              </w:rPr>
              <w:footnoteReference w:id="6"/>
            </w:r>
            <w:r>
              <w:rPr>
                <w:rFonts w:cs="Times New Roman" w:ascii="Times New Roman" w:hAnsi="Times New Roman"/>
                <w:highlight w:val="yellow"/>
              </w:rPr>
              <w:t xml:space="preserve"> № &lt;номер&gt; от &lt;дата&gt; г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6" w:type="dxa"/>
            <w:gridSpan w:val="1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проведенного осмотра выявлены следующие нарушения:</w:t>
            </w:r>
          </w:p>
        </w:tc>
      </w:tr>
      <w:tr>
        <w:trPr>
          <w:trHeight w:val="60" w:hRule="atLeast"/>
        </w:trPr>
        <w:tc>
          <w:tcPr>
            <w:tcW w:w="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ыявленных нарушений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010"/>
        <w:gridCol w:w="940"/>
        <w:gridCol w:w="811"/>
        <w:gridCol w:w="800"/>
        <w:gridCol w:w="795"/>
        <w:gridCol w:w="786"/>
        <w:gridCol w:w="779"/>
        <w:gridCol w:w="834"/>
        <w:gridCol w:w="808"/>
        <w:gridCol w:w="789"/>
        <w:gridCol w:w="1309"/>
        <w:gridCol w:w="156"/>
      </w:tblGrid>
      <w:tr>
        <w:trPr>
          <w:trHeight w:val="8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цированные по типу нарушения как:</w:t>
            </w:r>
          </w:p>
        </w:tc>
        <w:tc>
          <w:tcPr>
            <w:tcW w:w="37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тип нарушения&gt;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исываю:</w:t>
            </w:r>
          </w:p>
        </w:tc>
        <w:tc>
          <w:tcPr>
            <w:tcW w:w="7711" w:type="dxa"/>
            <w:gridSpan w:val="9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мероприятия&gt;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исание устранить в срок до:</w:t>
            </w:r>
          </w:p>
        </w:tc>
        <w:tc>
          <w:tcPr>
            <w:tcW w:w="37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дата&gt; г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7" w:type="dxa"/>
            <w:gridSpan w:val="1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: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хема расположения замечания</w:t>
            </w:r>
          </w:p>
        </w:tc>
        <w:tc>
          <w:tcPr>
            <w:tcW w:w="37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кол-во&gt;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1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томатериалы</w:t>
            </w:r>
          </w:p>
        </w:tc>
        <w:tc>
          <w:tcPr>
            <w:tcW w:w="37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кол-во&gt;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2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получил представитель лица, выполняющего работы ООО "&lt;наименование&gt;"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2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должность, ФИО&gt;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2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писание выдал представитель Заказчика ООО "&lt;наименование&gt;"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2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&lt;должность представителя Заказчика&gt;</w:t>
            </w:r>
          </w:p>
        </w:tc>
        <w:tc>
          <w:tcPr>
            <w:tcW w:w="45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ФИО&gt;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2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№7 </w:t>
        <w:br/>
        <w:t>к Правилам Оформления Документации №2</w:t>
        <w:br/>
        <w:t xml:space="preserve">от </w:t>
      </w:r>
      <w:r>
        <w:rPr>
          <w:rFonts w:cs="Times New Roman" w:ascii="Times New Roman" w:hAnsi="Times New Roman"/>
          <w:b/>
        </w:rPr>
        <w:t>«25» октября 2024 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РАСПОРЯДИТЕЛЬНОГО ПИСЬМА НА ВЫПЛАТУ АВАН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2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 бланке Подрядчика</w:t>
      </w:r>
      <w:r>
        <w:rPr>
          <w:rFonts w:cs="Times New Roman" w:ascii="Times New Roman" w:hAnsi="Times New Roman"/>
        </w:rPr>
        <w:t>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му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 кого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. №___ от «__»______ 20 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(-ая) ___________!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  </w:t>
      </w:r>
      <w:r>
        <w:rPr>
          <w:rFonts w:cs="Times New Roman" w:ascii="Times New Roman" w:hAnsi="Times New Roman"/>
          <w:lang w:eastAsia="ru-RU"/>
        </w:rPr>
        <w:t xml:space="preserve">Между _____________ (далее – «Заказчик») и ____________ (далее – «Подрядчик» или «Компания») был заключен Договор поставки и монтажа № __ от </w:t>
      </w:r>
      <w:r>
        <w:rPr>
          <w:rFonts w:cs="Times New Roman" w:ascii="Times New Roman" w:hAnsi="Times New Roman"/>
        </w:rPr>
        <w:t>__.__.202_</w:t>
      </w:r>
      <w:r>
        <w:rPr>
          <w:rFonts w:cs="Times New Roman" w:ascii="Times New Roman" w:hAnsi="Times New Roman"/>
          <w:lang w:eastAsia="ru-RU"/>
        </w:rPr>
        <w:t xml:space="preserve"> (далее – «Договор Поставки и Монтажа») </w:t>
      </w:r>
      <w:r>
        <w:rPr>
          <w:rFonts w:cs="Times New Roman" w:ascii="Times New Roman" w:hAnsi="Times New Roman"/>
          <w:highlight w:val="yellow"/>
          <w:lang w:eastAsia="ru-RU"/>
        </w:rPr>
        <w:t>и спецификация</w:t>
      </w:r>
      <w:r>
        <w:rPr>
          <w:rStyle w:val="FootnoteCharacters"/>
          <w:rStyle w:val="FootnoteAnchor"/>
          <w:highlight w:val="yellow"/>
        </w:rPr>
        <w:footnoteReference w:customMarkFollows="1" w:id="7"/>
        <w:t>[</w:t>
      </w:r>
      <w:r>
        <w:rPr>
          <w:rStyle w:val="FootnoteCharacters"/>
          <w:highlight w:val="yellow"/>
        </w:rPr>
        <w:t>1]</w:t>
      </w:r>
      <w:r>
        <w:rPr>
          <w:rFonts w:cs="Times New Roman" w:ascii="Times New Roman" w:hAnsi="Times New Roman"/>
          <w:highlight w:val="yellow"/>
          <w:lang w:eastAsia="ru-RU"/>
        </w:rPr>
        <w:t xml:space="preserve"> №__ от </w:t>
      </w:r>
      <w:r>
        <w:rPr>
          <w:rFonts w:cs="Times New Roman" w:ascii="Times New Roman" w:hAnsi="Times New Roman"/>
          <w:highlight w:val="yellow"/>
        </w:rPr>
        <w:t>__.__.202_</w:t>
      </w:r>
      <w:r>
        <w:rPr>
          <w:rFonts w:cs="Times New Roman" w:ascii="Times New Roman" w:hAnsi="Times New Roman"/>
          <w:highlight w:val="yellow"/>
          <w:lang w:eastAsia="ru-RU"/>
        </w:rPr>
        <w:t xml:space="preserve"> (далее – «Спецификация») к Договору Поставки с Монтажом</w:t>
      </w:r>
      <w:r>
        <w:rPr>
          <w:rFonts w:cs="Times New Roman" w:ascii="Times New Roman" w:hAnsi="Times New Roman"/>
          <w:lang w:eastAsia="ru-RU"/>
        </w:rPr>
        <w:t>, по которому Подрядчик обязался выполнить работы по ________, на объекте, расположенном по адресу: _________.</w:t>
      </w:r>
    </w:p>
    <w:p>
      <w:pPr>
        <w:pStyle w:val="Normal"/>
        <w:numPr>
          <w:ilvl w:val="0"/>
          <w:numId w:val="22"/>
        </w:numPr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Во исполнение условий Договора Поставки с Монтажом </w:t>
      </w:r>
      <w:r>
        <w:rPr>
          <w:rFonts w:cs="Times New Roman" w:ascii="Times New Roman" w:hAnsi="Times New Roman"/>
          <w:highlight w:val="yellow"/>
          <w:lang w:eastAsia="ru-RU"/>
        </w:rPr>
        <w:t>и Спецификации</w:t>
      </w:r>
      <w:r>
        <w:rPr>
          <w:rFonts w:cs="Times New Roman" w:ascii="Times New Roman" w:hAnsi="Times New Roman"/>
          <w:lang w:eastAsia="ru-RU"/>
        </w:rPr>
        <w:t xml:space="preserve">, настоящим просим Вас оплатить поставщику ООО «______» (ОГРН ____ ИНН/КПП ______/_______, адрес места нахождения: __) (далее – «Поставщик») счет на оплату №_____ от _____ на сумму __________ руб., в счет оплаты за материалы и/или оборудования по Договору Поставки с Монтажом </w:t>
      </w:r>
      <w:r>
        <w:rPr>
          <w:rFonts w:cs="Times New Roman" w:ascii="Times New Roman" w:hAnsi="Times New Roman"/>
          <w:highlight w:val="yellow"/>
          <w:lang w:eastAsia="ru-RU"/>
        </w:rPr>
        <w:t>и Спецификации</w:t>
      </w:r>
      <w:r>
        <w:rPr>
          <w:rFonts w:cs="Times New Roman" w:ascii="Times New Roman" w:hAnsi="Times New Roman"/>
          <w:lang w:eastAsia="ru-RU"/>
        </w:rPr>
        <w:t>:</w:t>
      </w:r>
    </w:p>
    <w:tbl>
      <w:tblPr>
        <w:tblW w:w="9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17"/>
        <w:gridCol w:w="1058"/>
        <w:gridCol w:w="1110"/>
        <w:gridCol w:w="987"/>
        <w:gridCol w:w="1478"/>
        <w:gridCol w:w="1889"/>
      </w:tblGrid>
      <w:tr>
        <w:trPr>
          <w:trHeight w:val="81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атериала/ № пункта Счета (Спецификации) поставщика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работ по Смете </w:t>
              <w:br/>
              <w:t>(№ пункта Сметы)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на складе в РФ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да/нет) 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и поставки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ана производства 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96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В графе «назначение платежа» указать: «Оплата на основании распорядительного письма исх. №____ от __.__.202_  за ______ «________________»  (ИНН/КПП ___/____) по счету №____ от __.__.202_  к договору поставки № ____ от __.__.202_ ».</w:t>
      </w:r>
    </w:p>
    <w:p>
      <w:pPr>
        <w:pStyle w:val="Normal"/>
        <w:spacing w:lineRule="atLeast" w:line="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Считать оплату, произведенную Заказчиком в адрес Поставщика по настоящему письму, авансовым платежом по Договору Поставки с Монтажом </w:t>
      </w:r>
      <w:r>
        <w:rPr>
          <w:rFonts w:cs="Times New Roman" w:ascii="Times New Roman" w:hAnsi="Times New Roman"/>
          <w:highlight w:val="yellow"/>
        </w:rPr>
        <w:t>и Специфик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заверяем в следующем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мпания не отвечает признакам неплатежеспособности и/или недостаточности имущества в соответствии с Федеральным законом от 26.10.2002 N 127-ФЗ "О несостоятельности (банкротстве)"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тношении Компании не поданы заявления о признании Компании банкротом, в отношении Компании не возбуждено производство по делу о банкротстве;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) осуществление Заказчиком оплаты в соответствии с данным письмом не нарушает права и законные интересы сторон Договора Поставки с Монтажом и третьих лиц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тъемлемой частью настоящего письма являются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договора поставки №____ от __.__.202_, заключенного между Подрядчиком и Поставщико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чета на оплату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</w:t>
        <w:tab/>
        <w:tab/>
        <w:tab/>
        <w:tab/>
        <w:t>______________ /_________________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№8 </w:t>
        <w:br/>
        <w:t>к Правилам Оформления Документации №2</w:t>
        <w:br/>
        <w:t xml:space="preserve">от </w:t>
      </w:r>
      <w:r>
        <w:rPr>
          <w:rFonts w:cs="Times New Roman" w:ascii="Times New Roman" w:hAnsi="Times New Roman"/>
          <w:b/>
        </w:rPr>
        <w:t>«25» октября  2024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ОСТАВУ И ОФОРМЛЕНИЮ ИСПОЛНИТЕЛЬНО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НА ПЕРЕХОДНЫЙ ПЕРИОД С БУМАЖНОГО НОСИТЕЛЯ НА ЭЛЕКТРОННЫЙ ДОКУМЕНТООБОРОТ ЧЕРЕЗ СИСТЕМУ </w:t>
      </w:r>
      <w:r>
        <w:rPr>
          <w:rFonts w:cs="Times New Roman" w:ascii="Times New Roman" w:hAnsi="Times New Roman"/>
          <w:b/>
          <w:lang w:val="en-US"/>
        </w:rPr>
        <w:t>HARDROLLER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ие требова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сполнительная документация оформляется на бумажном носителе и в электронном документообороте через систему </w:t>
      </w:r>
      <w:r>
        <w:rPr>
          <w:rFonts w:eastAsia="Times New Roman" w:cs="Times New Roman" w:ascii="Times New Roman" w:hAnsi="Times New Roman"/>
          <w:lang w:val="en-US" w:eastAsia="ru-RU"/>
        </w:rPr>
        <w:t>HARDROLLER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е по объемам работ, указанные на исполнительных чертежах должны соответствовать данным в черновике АВР (по форме КС-2 без стоимости работ и материал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оформления Исполнительной документации при выполнении работ ОКН, руководствоваться ГОСТ Р 59492-2021. Обязательно наличие фотоотчета с подробной 3-х стадийной фотофиксацией (до проведения работ, в процессе и после их проведения). При фотофиксации деталей съемка осуществляется с применением масштабной линейк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2. Оформление Исполнительной Документации на бумажном носител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окументация составляется на бумажном носителе в 3 (трех) экземплярах (АОСР, АООК - 3 (три) экземпляра оригиналы, Исполнительные чертежи, Документация, удостоверяющая качество используемых материалов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кументация по обследованиям и испытаниям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Техническая документация – 1 (один) экземпляр оригинал, остальные копии, заверенные печатью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сле подписания Исполнительной документации всеми лицами, указанными в актах, Заказчику передается реестр Исполнительной документации в формате </w:t>
      </w:r>
      <w:r>
        <w:rPr>
          <w:rFonts w:eastAsia="Times New Roman" w:cs="Times New Roman" w:ascii="Times New Roman" w:hAnsi="Times New Roman"/>
          <w:lang w:val="en-US" w:eastAsia="ru-RU"/>
        </w:rPr>
        <w:t>Excel</w:t>
      </w:r>
      <w:r>
        <w:rPr>
          <w:rFonts w:eastAsia="Times New Roman" w:cs="Times New Roman" w:ascii="Times New Roman" w:hAnsi="Times New Roman"/>
          <w:lang w:eastAsia="ru-RU"/>
        </w:rPr>
        <w:t xml:space="preserve"> на электронную почту с ссылкой на облачное хранилищ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аждый экземпляр на бумажном носителе передается в отдельной папке (папка должна иметь вид папки-регистратора) по раздела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проекта (АР, КЖ, КС, КД, ПС, ЭС и т.д.) с перечнем. В случае большого объема документации, папка разделяется на тома. В каждом разделе документация комплектуется по видам в следующей последовательности: реестр исполнительной документации, акт, Исполнительный чертеж, документация, удостоверяющая качество материалов, документация по обследованиям и испытаниям, тех. Документация, журналы (после окончания журнала). Все страницы в папках должны быть пронумерованы согласно приложенного реестра Исполнительной документации, также указывается кол-во листов, если документ состоит из нескольких листов. При передаче документации несколькими томами за один раз или поэтапно (по выполнении определенного этапа работ), каждому тому раздела (АР, КЖ и т. д.) присваивается свой последовательный номер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всей представленной документации необходимо рядом с подписями указывать фамилию и инициалы расписавшегося лица, а также занимаемую им должность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копиях документов должна стоять печать, надпись "копия верна", подпись ответственного лица (с расшифровкой), должность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опии документов должны быть легко читаемы, без искажений, потертостей и прочих дефектов печа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окументы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ходящиеся в папке,</w:t>
      </w:r>
      <w:r>
        <w:rPr>
          <w:rFonts w:eastAsia="Times New Roman" w:cs="Times New Roman" w:ascii="Times New Roman" w:hAnsi="Times New Roman"/>
          <w:lang w:eastAsia="ru-RU"/>
        </w:rPr>
        <w:t xml:space="preserve"> заносятся в общий реестр данной пап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се листы в папке Исполнительной документации прокалываются дыроколом симметрично по высоте листа на одном уровне и закрепляются папкой, при этом применение дырокола не должно нарушать текст документов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ркировку лицевой стороны папки отражать в следующем формате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ХХХХ</w:t>
      </w:r>
      <w:r>
        <w:rPr>
          <w:rFonts w:eastAsia="Times New Roman" w:cs="Times New Roman" w:ascii="Times New Roman" w:hAnsi="Times New Roman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lang w:eastAsia="ru-RU"/>
        </w:rPr>
        <w:t>АВР №</w:t>
      </w:r>
      <w:r>
        <w:rPr>
          <w:rFonts w:eastAsia="Times New Roman" w:cs="Times New Roman" w:ascii="Times New Roman" w:hAnsi="Times New Roman"/>
          <w:b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lang w:eastAsia="ru-RU"/>
        </w:rPr>
        <w:t>_ ддммгг_ДС1</w:t>
      </w:r>
      <w:r>
        <w:rPr>
          <w:rFonts w:eastAsia="Times New Roman" w:cs="Times New Roman" w:ascii="Times New Roman" w:hAnsi="Times New Roman"/>
          <w:lang w:eastAsia="ru-RU"/>
        </w:rPr>
        <w:t>_дог</w:t>
      </w:r>
      <w:r>
        <w:rPr>
          <w:rFonts w:eastAsia="Times New Roman" w:cs="Times New Roman" w:ascii="Times New Roman" w:hAnsi="Times New Roman"/>
          <w:b/>
          <w:lang w:eastAsia="ru-RU"/>
        </w:rPr>
        <w:t>ХХХХХ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eastAsia="ru-RU"/>
        </w:rPr>
        <w:t>х</w:t>
      </w:r>
      <w:r>
        <w:rPr>
          <w:rFonts w:eastAsia="Times New Roman" w:cs="Times New Roman" w:ascii="Times New Roman" w:hAnsi="Times New Roman"/>
          <w:lang w:eastAsia="ru-RU"/>
        </w:rPr>
        <w:t xml:space="preserve">, где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ХХХХ</w:t>
      </w:r>
      <w:r>
        <w:rPr>
          <w:rFonts w:eastAsia="Times New Roman" w:cs="Times New Roman" w:ascii="Times New Roman" w:hAnsi="Times New Roman"/>
          <w:lang w:eastAsia="ru-RU"/>
        </w:rPr>
        <w:t xml:space="preserve"> – наименование подрядчик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n</w:t>
      </w:r>
      <w:r>
        <w:rPr>
          <w:rFonts w:eastAsia="Times New Roman" w:cs="Times New Roman" w:ascii="Times New Roman" w:hAnsi="Times New Roman"/>
          <w:lang w:eastAsia="ru-RU"/>
        </w:rPr>
        <w:t>- номер по АВР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ддммгг</w:t>
      </w:r>
      <w:r>
        <w:rPr>
          <w:rFonts w:eastAsia="Times New Roman" w:cs="Times New Roman" w:ascii="Times New Roman" w:hAnsi="Times New Roman"/>
          <w:lang w:eastAsia="ru-RU"/>
        </w:rPr>
        <w:t>-дата по АВР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АВР №х_ ХХХХ ДС1_догХХХХХ</w:t>
      </w:r>
      <w:r>
        <w:rPr>
          <w:rFonts w:eastAsia="Times New Roman" w:cs="Times New Roman" w:ascii="Times New Roman" w:hAnsi="Times New Roman"/>
          <w:lang w:eastAsia="ru-RU"/>
        </w:rPr>
        <w:t xml:space="preserve"> - электронная версия документа с датой по АВР и номером договор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х</w:t>
      </w:r>
      <w:r>
        <w:rPr>
          <w:rFonts w:eastAsia="Times New Roman" w:cs="Times New Roman" w:ascii="Times New Roman" w:hAnsi="Times New Roman"/>
          <w:lang w:eastAsia="ru-RU"/>
        </w:rPr>
        <w:t xml:space="preserve"> - порядковый номер экземпляра.</w:t>
      </w:r>
    </w:p>
    <w:p>
      <w:pPr>
        <w:pStyle w:val="Normal"/>
        <w:spacing w:before="0" w:after="160"/>
        <w:ind w:left="1701" w:hanging="567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tbl>
      <w:tblPr>
        <w:tblW w:w="920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809"/>
        <w:gridCol w:w="2807"/>
        <w:gridCol w:w="1200"/>
        <w:gridCol w:w="3058"/>
      </w:tblGrid>
      <w:tr>
        <w:trPr>
          <w:trHeight w:val="84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160"/>
              <w:ind w:right="-11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п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4" w:right="-25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рядчик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Р по электронной верс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земпляра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кировка папки</w:t>
            </w:r>
          </w:p>
        </w:tc>
      </w:tr>
    </w:tbl>
    <w:p>
      <w:pPr>
        <w:pStyle w:val="Normal"/>
        <w:spacing w:before="0" w:after="160"/>
        <w:ind w:left="180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9     Маркировку корешка папки отражать в следующем формате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478405" cy="259524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0" r="-8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1080" w:hanging="0"/>
        <w:contextualSpacing/>
        <w:jc w:val="center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тражени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я объект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ифра раздела рабочей документации, наименования работы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ой версии маркировки исполнительной документаци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я подрядчи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.3. Оформление Исполнительной документации в электронном документообороте через систему </w:t>
      </w:r>
      <w:r>
        <w:rPr>
          <w:rFonts w:eastAsia="Times New Roman" w:cs="Times New Roman" w:ascii="Times New Roman" w:hAnsi="Times New Roman"/>
          <w:b/>
          <w:lang w:val="en-US" w:eastAsia="ru-RU"/>
        </w:rPr>
        <w:t>HARDROLLER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игиналы паспортов, сертификатов соответствия и иной технической документации на оборудование помимо загрузки через электронный документооборот передаются представителю Заказчика в бумажном ви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ая информация, принцип работы, настройка вводных данных, настройка усиленной квалифицированной электронной подписи, заполнение журналов входного контроля материалов и общего журнала работ, данные о загрузке лабораторных испытаний и исполнительных схем, принципы согласования и подписания Исполнительной Документации в системе HARDROLLER указаны в Регламенте работы в HARDROLL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е по объемам работ, указанные на исполнительных чертежах должны соответствовать данным в черновике АВР (по форме КС-2 без стоимости работ и материало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лучае оформления Исполнительной документации при выполнении работ ОКН, руководствоваться ГОСТ Р 59492-2021. Обязательно наличие фотоотчета с подробной 3-х стадийной фотофиксацией (до проведения работ, в процессе и после их проведения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всей представленной документации необходимо рядом с подписями указывать фамилию и инициалы расписавшегося лица, а также занимаемую им должн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копиях документов должна стоять печать, надпись "копия верна", подпись ответственного лица (с расшифровкой), должность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опии документов должны быть легко читаемы, без искажений, потертостей и прочих дефектов печа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1"/>
          <w:numId w:val="18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Разрешительная </w:t>
      </w:r>
      <w:r>
        <w:rPr>
          <w:rFonts w:cs="Times New Roman" w:ascii="Times New Roman" w:hAnsi="Times New Roman"/>
          <w:b/>
        </w:rPr>
        <w:t>документация</w:t>
      </w:r>
      <w:r>
        <w:rPr>
          <w:rFonts w:cs="Times New Roman" w:ascii="Times New Roman" w:hAnsi="Times New Roman"/>
          <w:b/>
          <w:strike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писок организаций, производивших рабо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пии лицензий, выписок из членства в СР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казы о назначении ответственных за производство работ, технического надзора, авторского надзо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пии удостоверений лиц ответственных за качество сборки, монтажа, проверки качества выполненных рабо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ии договоров с Субподрядчиками, заводами изготовителями и т.д., чтобы прослеживалась связь между всеми лицами, принимавшими участие в процессе производства работ или визирование (печать, подпись ответственного лица с расшифровкой, занимаемая должность) всей документации Подрядчико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ация, указанная в п.1.4, предоставляется однократно при начале выполнения СМР, а также обязана актуализироваться при изменен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ебования к Актам на бумажном носителе</w:t>
      </w:r>
    </w:p>
    <w:p>
      <w:pPr>
        <w:pStyle w:val="Style24"/>
        <w:numPr>
          <w:ilvl w:val="0"/>
          <w:numId w:val="10"/>
        </w:numPr>
        <w:spacing w:lineRule="auto" w:line="256"/>
        <w:ind w:left="0" w:hanging="0"/>
        <w:jc w:val="both"/>
        <w:rPr/>
      </w:pPr>
      <w:r>
        <w:rPr>
          <w:sz w:val="22"/>
          <w:szCs w:val="22"/>
        </w:rPr>
        <w:t xml:space="preserve">АОСР, АООК заполняются шрифтом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 шрифта 11, подстрочный текст должен быть шрифтом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размером 8;</w:t>
      </w:r>
    </w:p>
    <w:p>
      <w:pPr>
        <w:pStyle w:val="Style24"/>
        <w:numPr>
          <w:ilvl w:val="0"/>
          <w:numId w:val="10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ОСР должны печататься на одном листе с двух сторон;</w:t>
      </w:r>
    </w:p>
    <w:p>
      <w:pPr>
        <w:pStyle w:val="Style24"/>
        <w:numPr>
          <w:ilvl w:val="0"/>
          <w:numId w:val="10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одписания АОСР не должна быть раньше даты завершения работ, указанной в АОСР; </w:t>
      </w:r>
    </w:p>
    <w:p>
      <w:pPr>
        <w:pStyle w:val="Style24"/>
        <w:numPr>
          <w:ilvl w:val="0"/>
          <w:numId w:val="10"/>
        </w:numPr>
        <w:ind w:left="0" w:hanging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Заполнение АОСР, АООК выполнять в соответствии с Приказом Минстроя РФ от 16.05.2023 N 344/ПР. В случае невозможности размещения всех данных на одном листе с соблюдением шрифта и размеров к АОСР прикладывать реестр приложений. В случае если в АООК приложено более 5 документов в перечнях АОСР/материалов, использованных при строительстве/ИГС/результатов экспертиз, обследований, лабораторных и иных испытаний, то указывается ссылка на реестр и к АООК прикладываются данные реестры в виде приложений с перечнем документов;</w:t>
      </w:r>
    </w:p>
    <w:p>
      <w:pPr>
        <w:pStyle w:val="Style24"/>
        <w:numPr>
          <w:ilvl w:val="0"/>
          <w:numId w:val="10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АОСР объем работ не указывать;</w:t>
      </w:r>
    </w:p>
    <w:p>
      <w:pPr>
        <w:pStyle w:val="Style24"/>
        <w:numPr>
          <w:ilvl w:val="0"/>
          <w:numId w:val="10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п.2 АОСР указывать наименование организации, разработавшей рабочую документацию, шифр рабочей документации и ее номер изменения, а также указывать листы Авторского надзора со штампом в производство работ в случае изменений документации.</w:t>
      </w:r>
    </w:p>
    <w:p>
      <w:pPr>
        <w:pStyle w:val="Style24"/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ебования к Актам в электронном документообороте через систему HARDROLLER</w:t>
      </w:r>
    </w:p>
    <w:p>
      <w:pPr>
        <w:pStyle w:val="Style24"/>
        <w:numPr>
          <w:ilvl w:val="0"/>
          <w:numId w:val="12"/>
        </w:numPr>
        <w:spacing w:lineRule="auto" w:line="254" w:before="0" w:after="160"/>
        <w:ind w:left="0" w:hanging="0"/>
        <w:contextualSpacing/>
        <w:jc w:val="both"/>
        <w:rPr/>
      </w:pPr>
      <w:r>
        <w:rPr>
          <w:sz w:val="22"/>
          <w:szCs w:val="22"/>
        </w:rPr>
        <w:t xml:space="preserve">АОСР, АООК заполняются шрифтом </w:t>
      </w:r>
      <w:r>
        <w:rPr>
          <w:sz w:val="22"/>
          <w:szCs w:val="22"/>
          <w:lang w:val="en-US"/>
        </w:rPr>
        <w:t>Arial</w:t>
      </w:r>
      <w:r>
        <w:rPr>
          <w:sz w:val="22"/>
          <w:szCs w:val="22"/>
        </w:rPr>
        <w:t xml:space="preserve">, размер шрифта 9, подстрочный текст должен быть шрифтом </w:t>
      </w:r>
      <w:r>
        <w:rPr>
          <w:sz w:val="22"/>
          <w:szCs w:val="22"/>
          <w:lang w:val="en-US"/>
        </w:rPr>
        <w:t>Arial</w:t>
      </w:r>
      <w:r>
        <w:rPr>
          <w:sz w:val="22"/>
          <w:szCs w:val="22"/>
        </w:rPr>
        <w:t xml:space="preserve"> размером шрифта 7,5;</w:t>
      </w:r>
    </w:p>
    <w:p>
      <w:pPr>
        <w:pStyle w:val="Style24"/>
        <w:numPr>
          <w:ilvl w:val="0"/>
          <w:numId w:val="12"/>
        </w:numPr>
        <w:spacing w:lineRule="auto" w:line="254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ОСР должны отображаться на одном листе с двух сторон;</w:t>
      </w:r>
    </w:p>
    <w:p>
      <w:pPr>
        <w:pStyle w:val="Style24"/>
        <w:numPr>
          <w:ilvl w:val="0"/>
          <w:numId w:val="12"/>
        </w:numPr>
        <w:spacing w:lineRule="auto" w:line="254" w:before="0" w:after="160"/>
        <w:ind w:left="0" w:hanging="0"/>
        <w:contextualSpacing/>
        <w:jc w:val="both"/>
        <w:rPr/>
      </w:pPr>
      <w:r>
        <w:rPr>
          <w:sz w:val="22"/>
          <w:szCs w:val="22"/>
        </w:rPr>
        <w:t xml:space="preserve">Дата подписания АОСР не должна быть раньше даты завершения работ, указанной в АОСР; </w:t>
      </w:r>
    </w:p>
    <w:p>
      <w:pPr>
        <w:pStyle w:val="Style24"/>
        <w:numPr>
          <w:ilvl w:val="0"/>
          <w:numId w:val="12"/>
        </w:numPr>
        <w:ind w:left="0" w:hanging="0"/>
        <w:jc w:val="both"/>
        <w:rPr>
          <w:strike/>
        </w:rPr>
      </w:pPr>
      <w:r>
        <w:rPr>
          <w:sz w:val="22"/>
          <w:szCs w:val="22"/>
        </w:rPr>
        <w:t>Заполнение АОСР, АООК выполнять в соответствии с Приказом Минстроя РФ от 16.05.2023 N 344/ПР. В случае невозможности размещения всех данных на одном листе с соблюдением шрифта и размеров к АОСР система HARDROLLER формирует реестр приложений. В случае если в АООК приложено более 5 документов в перечнях АОСР/материалов, использованных при строительстве/ИГС/результатов экспертиз, обследований, лабораторных и иных испытаний, система HARDROLLER формирует реестр приложений.</w:t>
      </w:r>
    </w:p>
    <w:p>
      <w:pPr>
        <w:pStyle w:val="Style24"/>
        <w:numPr>
          <w:ilvl w:val="0"/>
          <w:numId w:val="12"/>
        </w:numPr>
        <w:spacing w:lineRule="auto" w:line="254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АОСР объем работ не указывать;</w:t>
      </w:r>
    </w:p>
    <w:p>
      <w:pPr>
        <w:pStyle w:val="Style24"/>
        <w:numPr>
          <w:ilvl w:val="0"/>
          <w:numId w:val="12"/>
        </w:numPr>
        <w:spacing w:lineRule="auto" w:line="254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п.2 АОСР указывать наименование организации, разработавшей рабочую документацию, шифр рабочей документации и ее номер изменения, а также указывать листы Авторского надзора со штампом в производство работ в случае изменений документации.</w:t>
      </w:r>
    </w:p>
    <w:p>
      <w:pPr>
        <w:pStyle w:val="Style24"/>
        <w:numPr>
          <w:ilvl w:val="0"/>
          <w:numId w:val="12"/>
        </w:numPr>
        <w:spacing w:lineRule="auto" w:line="254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ядок работы при составлении АОСР, АООК в системе HARDROLLER осуществлять в соответствии с Регламентом работы в HARDROLLER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ебования к Исполнительным чертежам на бумажном носителе</w:t>
      </w:r>
    </w:p>
    <w:p>
      <w:pPr>
        <w:pStyle w:val="Style24"/>
        <w:numPr>
          <w:ilvl w:val="0"/>
          <w:numId w:val="19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рабочих чертежах (на каждом листе) должна стоять надпись о том, что работы выполнены в соответствии с проектом, наименование организации выполнявшей работы, подпись ответственного лица (с расшифровкой), должность, дата составления, оттиск печати Подрядчика;</w:t>
      </w:r>
    </w:p>
    <w:p>
      <w:pPr>
        <w:pStyle w:val="Style24"/>
        <w:numPr>
          <w:ilvl w:val="0"/>
          <w:numId w:val="19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ные чертежи и схемы в случае отступления от РД и невозможности внести изменения в листе РД;</w:t>
      </w:r>
    </w:p>
    <w:p>
      <w:pPr>
        <w:pStyle w:val="Style24"/>
        <w:numPr>
          <w:ilvl w:val="0"/>
          <w:numId w:val="19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исполнительных схемах должна проставляться надпись о том, что чертеж является исполнительным, наименование организации выполнявшей работы, наименование РД, по которому производились работы, адрес объекта, подпись ответственного лица (с расшифровкой), должность, дата составления, оттиск печати Подрядчика, наименование АОСР к которому относится данная исполнительная схема; </w:t>
      </w:r>
    </w:p>
    <w:p>
      <w:pPr>
        <w:pStyle w:val="Style24"/>
        <w:numPr>
          <w:ilvl w:val="0"/>
          <w:numId w:val="19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исполнительных геодезических схем применять согласно ГОСТ Р 51872-2019</w:t>
      </w:r>
    </w:p>
    <w:p>
      <w:pPr>
        <w:pStyle w:val="Style24"/>
        <w:numPr>
          <w:ilvl w:val="0"/>
          <w:numId w:val="19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исполнительных схемах должны проставляться объемы выполненных работ, разрезы, узлы по которым выполнялись работы;</w:t>
      </w:r>
    </w:p>
    <w:p>
      <w:pPr>
        <w:pStyle w:val="Style24"/>
        <w:numPr>
          <w:ilvl w:val="0"/>
          <w:numId w:val="19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ные геодезические схемы должны быть с отметкой подтверждения проверки геодезистом службы Заказчика;</w:t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доставления более одной исполнительной схемы к одному АОСР, необходимо в «штампе» исполнительной схемы указывать лист по порядку и общее количество листов.</w:t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сполнительных схемах обязательно указывается объем выполненных работ с демонстрацией расчета. На исполнительную схему должен быть нанесен ситуационный план с выделенной зоной производства работ (для ОКН)</w:t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узку и согласование Исполнительных чертежей в системе HARDROLLER осуществлять в соответствии с Регламентом работы в HARDROLL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8"/>
        </w:numPr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ебования к Исполнительным чертежам в электронном документообороте через систему HARDROLLER</w:t>
      </w:r>
    </w:p>
    <w:p>
      <w:pPr>
        <w:pStyle w:val="Style24"/>
        <w:numPr>
          <w:ilvl w:val="0"/>
          <w:numId w:val="15"/>
        </w:numPr>
        <w:spacing w:lineRule="auto" w:line="25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рабочих чертежах (на каждом листе) должна стоять надпись о том, что работы выполнены в соответствии с проектом, наименование организации выполнявшей работы, подпись ответственного лица (с расшифровкой), должность, дата составления, оттиск печати Подрядчика;</w:t>
      </w:r>
    </w:p>
    <w:p>
      <w:pPr>
        <w:pStyle w:val="Style24"/>
        <w:numPr>
          <w:ilvl w:val="0"/>
          <w:numId w:val="15"/>
        </w:numPr>
        <w:spacing w:lineRule="auto" w:line="25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ные чертежи и схемы в случае отступления от РД и невозможности внести изменения в листе РД;</w:t>
      </w:r>
    </w:p>
    <w:p>
      <w:pPr>
        <w:pStyle w:val="Style24"/>
        <w:numPr>
          <w:ilvl w:val="0"/>
          <w:numId w:val="15"/>
        </w:numPr>
        <w:spacing w:lineRule="auto" w:line="25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исполнительных схемах должна проставляться надпись о том, что чертеж является исполнительным, наименование организации выполнявшей работы, наименование РД, по которому производились работы, адрес объекта, подпись ответственного лица (с расшифровкой), должность, дата составления, оттиск печати Подрядчика, наименование АОСР к которому относится данная исполнительная схема; </w:t>
      </w:r>
    </w:p>
    <w:p>
      <w:pPr>
        <w:pStyle w:val="Style24"/>
        <w:numPr>
          <w:ilvl w:val="0"/>
          <w:numId w:val="15"/>
        </w:numPr>
        <w:spacing w:lineRule="auto" w:line="25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формление исполнительных геодезических схем применять согласно ГОСТ Р 51872-2019</w:t>
      </w:r>
    </w:p>
    <w:p>
      <w:pPr>
        <w:pStyle w:val="Style24"/>
        <w:numPr>
          <w:ilvl w:val="0"/>
          <w:numId w:val="15"/>
        </w:numPr>
        <w:spacing w:lineRule="auto" w:line="25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исполнительных схемах должны проставляться объемы выполненных работ, разрезы, узлы по которым выполнялись работы;</w:t>
      </w:r>
    </w:p>
    <w:p>
      <w:pPr>
        <w:pStyle w:val="Style24"/>
        <w:numPr>
          <w:ilvl w:val="0"/>
          <w:numId w:val="15"/>
        </w:numPr>
        <w:spacing w:lineRule="auto" w:line="25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ные геодезические схемы должны быть с отметкой подтверждения проверки геодезистом службы Заказчика;</w:t>
      </w:r>
    </w:p>
    <w:p>
      <w:pPr>
        <w:pStyle w:val="Normal"/>
        <w:numPr>
          <w:ilvl w:val="0"/>
          <w:numId w:val="15"/>
        </w:numPr>
        <w:spacing w:lineRule="auto" w:line="256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предоставления более одной исполнительной схемы к одному АОСР, необходимо в «штампе» исполнительной схемы указывать лист по порядку и общее количество листов.</w:t>
      </w:r>
    </w:p>
    <w:p>
      <w:pPr>
        <w:pStyle w:val="Normal"/>
        <w:numPr>
          <w:ilvl w:val="0"/>
          <w:numId w:val="15"/>
        </w:numPr>
        <w:spacing w:lineRule="auto" w:line="256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исполнительных схемах обязательно указывается объем выполненных работ с демонстрацией расчета. На исполнительную схему должен быть нанесен ситуационный план с выделенной зоной производства </w:t>
      </w:r>
      <w:r>
        <w:rPr>
          <w:rFonts w:cs="Times New Roman" w:ascii="Times New Roman" w:hAnsi="Times New Roman"/>
        </w:rPr>
        <w:t>работ (для ОКН)</w:t>
      </w:r>
    </w:p>
    <w:p>
      <w:pPr>
        <w:pStyle w:val="Normal"/>
        <w:numPr>
          <w:ilvl w:val="0"/>
          <w:numId w:val="15"/>
        </w:numPr>
        <w:spacing w:lineRule="auto" w:line="25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узку и согласование Исполнительных чертежей в системе HARDROLLER осуществлять в соответствии с Регламентом работы в HARDROLLER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ебования к документации, удостоверяющей качество используемых материалов</w:t>
      </w:r>
    </w:p>
    <w:p>
      <w:pPr>
        <w:pStyle w:val="Style24"/>
        <w:numPr>
          <w:ilvl w:val="0"/>
          <w:numId w:val="14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паспортах/сертификатах качества на материалы должна прослеживаться связь между изготовителем, поставщиком и принимающей стороной, в случае если материал был приобретен не у изготовителя напрямую;</w:t>
      </w:r>
    </w:p>
    <w:p>
      <w:pPr>
        <w:pStyle w:val="Style24"/>
        <w:numPr>
          <w:ilvl w:val="0"/>
          <w:numId w:val="14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прикладывать действующие (непросроченные) на момент производства работ документы о качестве;</w:t>
      </w:r>
    </w:p>
    <w:p>
      <w:pPr>
        <w:pStyle w:val="Style24"/>
        <w:numPr>
          <w:ilvl w:val="0"/>
          <w:numId w:val="14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ублирование и вложение в Исполнительную документацию не применяющихся в выполнении работ документов о качестве недопустимо;</w:t>
      </w:r>
    </w:p>
    <w:p>
      <w:pPr>
        <w:pStyle w:val="Style24"/>
        <w:numPr>
          <w:ilvl w:val="0"/>
          <w:numId w:val="14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ормативно-техническая документация, указанная в документах о качестве должна совпадать с НТД, указанной в РД</w:t>
      </w:r>
    </w:p>
    <w:p>
      <w:pPr>
        <w:pStyle w:val="Style24"/>
        <w:numPr>
          <w:ilvl w:val="0"/>
          <w:numId w:val="14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ложении копий паспортов/сертификатов качества на материалы указывать на копии документов маркировку папки Исполнительной документации, в какой находится оригинал документа</w:t>
      </w:r>
    </w:p>
    <w:p>
      <w:pPr>
        <w:pStyle w:val="Style24"/>
        <w:numPr>
          <w:ilvl w:val="0"/>
          <w:numId w:val="1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Загрузку документов о качестве материалов в систему HARDROLLER осуществлять в соответствии с Регламентом работы в HARDROLLER.</w:t>
      </w:r>
    </w:p>
    <w:p>
      <w:pPr>
        <w:pStyle w:val="Style2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ебования к документации по обследованиям и испытаниям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ам должны быть приложены копии квалификационных удостоверений лиц, осуществляющих работы, испытания, измерения, обследования;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ам должны быть приложены свидетельства о поверки средств измерений и иные документы, подтверждающие их соответствие законодательству об обеспечении единства измерений; 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ам должны быть приложены копии свидетельств об аттестации и (или) аккредитации лаборатории;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ам должны быть приложены схемы расположения лабораторных обследований, выводы. Указана нормативно-техническая документация в соответствии с чем выполнялось обследование;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узку лабораторных испытаний и сопутствующих документов в систему HARDROLLER осуществлять в соответствии с Регламентом работы в HARDROLL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9.          Требования к технической документации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техническая документация иностранного производства предоставляется помимо оригиналов на иностранном языке с переводом на русский язык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На технической документации должны быть проставлены печати и/или отметки завода-изготовителя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технической документации изделий и оборудования необходимо оформить в виде таблицы (с указанием порядкового номера документа по списку, даты начала и окончания его действия, заводского номера изделия, наименования выдавшей организации, кол-ва страниц)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узку технической документации в систему HARDROLLER осуществлять в соответствии с Регламентом работы в HARDROLL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0.        Требования к журналам</w:t>
      </w:r>
    </w:p>
    <w:p>
      <w:pPr>
        <w:pStyle w:val="Style24"/>
        <w:numPr>
          <w:ilvl w:val="0"/>
          <w:numId w:val="2"/>
        </w:numPr>
        <w:spacing w:lineRule="auto" w:line="25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едении журналов, даты начала и окончания работ, а также виды производимых работ должны совпадать с указанными в актах, протоколах, заключ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Журналы должны быть заполнены и вестись согласно действующим строительным нормам и правилам (СП48.13330.2019, СП70.13330.2012 и т.д), с проставлением подписи ответственного лица и печати организации, выдавшей журн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траницы журнала должны быть пронумерованы и сшиты, с надписью "сброшюровано и сшито … листов". По окончании всего комплекса работ должна быть сделана запись о окончании выполнения работ, подписаны лицами, осуществляющими строительство, с оттиском печати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ядок работы при введении данных в журналы входного контроля материалов и общих работ в системе HARDROLLER осуществлять в соответствии с Регламентом работы в HARDROLLER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еобходимый перечень состава Исполнительной документации 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20"/>
      </w:tblGrid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строительные работы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рмирование ж/б конструкц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сварочных работ с действующими удостоверениями и протоколами ответственного лица по сварочным работам, а также всех сварщиков, производивших сварочные рабо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-схема расположения и типа сварных соединен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закладных деталей с отметкой о проверке службой геодезии Заказчика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визуального измерительного контроля(100%)/ультразвуковый контроль (5 %) в случае наличия сварных соединен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а/сертификаты качества на применяемые материалы (арматура, электроды, ЗД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испытания на растяжение до разрыва контрольных образцов механических соединений, если в сертификате качества на арматуру не указаны испытания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нтаж опалубки ж/б конструкций (если предусмотрено РД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геодезическая схема предельно допустимых отклонений от проектного положения с отметкой о проверке службой геодезии Заказчика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а качества/сертификат соответствия/декларация о соответствии  на применяемые материалы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етонирование ж/б конструкций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бетон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ухода за бетоном (в зимнее время, а также в летнее при температуре более 25 градусов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ответственных конструкц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геодезическая схема с указанием планово-высотных отклонений от проектных значений. На ИС указать ведомость объемов работ. Планово-высотные значения должны быть подтверждены службой геодезии Заказчи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 на применяемые материал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качества на применяемые материалы (в случае, если материал из одного паспорта используется в разных конструктивах, необходимо в паспорте прописать в какой конструктив, сколько материала было использовано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испытаний прочности бетона (7,28 суток) методом ультразвука, отрыва со скалыванием, при невозможности провести данные методы, предоставить заключения о наборе прочности бетонных куб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аменные работы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каменные работы с учетом армирования конструкц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геодезическая схема с указанием планово-высотных отклонений от проектных значений. На ИС указать ведомость объемов работ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 на применяемые матери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качества на применяемые материалы (кирпич, раствор, перемычки, материал демпферного шва, арматура для анкеровки, сетка, крепления, анкера для крепления и т.д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ораторное заключение на примененный раствор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я лабораторного испытания на изготовление перемычек на объекте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нтилируемый фаса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несущих и опорных кронштейн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монтаж утеплителя послойн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направляющих профиле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противопожарных отсече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отливов/откосов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облицовочных материало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тепловизионного контроля качества ограждающих конструкций (энергетический паспорт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геодезическая схема на монтаж кронштейнов с указанием планово-высотных отклонений от проектных значений. На ИС указать ведомость объемов работ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на монтаж 1-го слоя теплоизоляции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на монтаж 2-го слоя теплоизоляции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на монтаж направляющих профилей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на монтаж облицовочных материалов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на монтаж противопожарных отсечек. На ИС указать ведомость объемов работ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на монтаж отливов/откосов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 на применяемые материалы в том числе пожарной безопасности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качества на применяемые материалы (утеплитель, кронштейны, облицовочные материалы, анкера, профиля и т.д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свидетельство на примененную систему вентилируемого фасада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я на вырыв анкера кронштейна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тановка дверей, СПК (светопрозрачные конструкции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ановку дверных блоков (отдельно деревянные и металлические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ановку противопожарных дверей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освидетельствования скрытых работ на монтаж СПК (отдельные Акты): на монтаж черновых коробок, монтаж кронштейнов (для больших окон или витражей), монтаж оконного блока или витражных конструкций/монтаж заполнения витража металлическими панелями/монтаж противопожарного короба/монтаж стеклопакетов с герметизацие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тепление и герметизацию монтажных шв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геодезическая схема монтажа оконных блоков, витражных конструкций с указанием планово-высотных отклонений от проектных значений. На ИС указать ведомость объемов работ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на монтаж дверей. На ИС указать ведомость объемов работ. Отдельно деревянные и металлические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е схемы на монтаж СПК (отдельные схемы): на монтаж черновых коробок, монтаж кронштейнов (для больших окон или витражей), монтаж заполнения витража металлическими панелями, монтаж противопожарного короба, монтаж стеклопакетов с герметизацией. На Ис указать ведомость объемов работ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 на применяемые материалы в том числе пожарной безопасности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качества на применяемые материалы и изделия ( на двери противопожарные индивидуальные паспорта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я на вырыв анкера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я по испытаниям зенитных фонарей методом механической прочности по ГОСТ 30698</w:t>
            </w:r>
          </w:p>
        </w:tc>
      </w:tr>
      <w:tr>
        <w:trPr>
          <w:trHeight w:val="63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делка стен и потолков (Грунтование, оштукатуривание, шпатлевание, покраска, утепление и т.д.) Монтаж подвесного потолк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каркасов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каждый отделочный слой отдельн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на каждый отделочный слой отдельно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  на применяемые материалы в том числе пожарной безопасности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порт качества на применяемые материалы (каркасы, грунтовка, штукатурка, шпатлевка, краска, утеплитель, крепления и т.д.) 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6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тройство полов, в том числе устройство бетонной подготов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бетон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каждый элемент пирога пола (подстилающий слой, звукоизоляция, гидроизоляция, пароизоляция, армирование, стяжка, включая чистый пол, устройство контура заземления и т.д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геодезическая схема на устройство стяжки, подбетонного основания, на монтаж облицовочного покрытия и других влияющих на высоту пирога пола слоев с указанием планово-высотных отклонений от проектных значений. На ИС указать ведомость объемов работ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на устройство гидроизоляции, звукоизоляции, пароизоляции и других не влияющих на высоту пирога пола слоев. На ИС указать ведомость объемов работ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тификат соответствия/декларация о соответствии  на применяемые материалы 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качества на применяемые материалы (раствор, бетон, утеплитель, сетка, облицовочные покрытия и т.д.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испытаний прочности стяжки, бетонной подготовки (7,28 суток)</w:t>
            </w:r>
          </w:p>
        </w:tc>
      </w:tr>
      <w:tr>
        <w:trPr>
          <w:trHeight w:val="345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работка котлована/обратная засыпк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оверки качества грунтов на соответствие в открытом котлован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ы освидетельствования скрытых рабо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1128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геодезическая схема (картограмма земляных масс) на разработку грунта с указанием планово-высотных отклонений от проектных значений . На ИС указать ведомость объемов работ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87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если в смете к Договору указывается дополнительная разработка котлована в ручную нижнего слоя основания, то прикладывается дополнительная ИГС с указанием планово-высотных отклонений от проектных значений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геодезическая схема на обратную засыпку с указанием планово-высотных отклонений от проектных значений. На ИС указать ведомость объемов работ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  на применяемые материалы ( в случае обратной засыпки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качества на применяемые материалы ( В случае обратной засыпки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ктронная выгрузка перемещений грунта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лоны на вывоз с оформленным реестр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с полигон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ораторное заключение по уплотнению грунтов (при обратной засыпке послойно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пунтовое ограждение котлована, стена в грунт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огружения шпу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контроля качества глинистого раствора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сварочных работ с действующими удостоверениями и протоколами ответственного лица по сварочным работам, а также всех сварщиков, производивших сварочные рабо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огружения каркас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бетон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бурение скваж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погружение шпу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обвязочного пояс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раскосов, подкосов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извлечение шпунтового ограждения и иных демонтаж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грунтовых анкеров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стены в грунте (поэтапно):разработка грунта, армирование форшахты, бетонирование форшахты, монтаж арматурного каркаса стены в грунте, бетонирование стены в грунт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ответственных конструкций (если предусмотрено РД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 освидетельствования скрытых работ на заполнение бетоном или песком/грунтом труб шпунта.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забирк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1152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геодезическая схема (картограмма земляных масс) на разработку грунта с указанием планово-высотных отклонений от проектных значений . На ИС указать ведомость объемов работ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87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если в смете к Договору указывается дополнительная разработка котлована в ручную нижнего слоя основания, то прикладывается дополнительная ИГС с указанием планово-высотных отклонений от проектных значений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на бурение скважин, на извлечение шпунтового ограждения и иных демонтажных работ и т.д. На ИС указать ведомость объемов работ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  на применяемые матери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порт качества на применяемые материалы (шпунты, бетон, арматура, иной металлопрокат, электроды и т.д.) 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измерений прочностных параметров применяемых материалов, если материалы б/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радиационного контроля, если материалы б/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ораторные заключения о наборе на прочность бетона/раствора на 7, 28 суток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визуального измерительного (100%)/Ультразвукового контроля (5%), если иного не отражено в РД</w:t>
            </w:r>
          </w:p>
        </w:tc>
      </w:tr>
      <w:tr>
        <w:trPr>
          <w:trHeight w:val="33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тройство водопониж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учета эксплуатации насосов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сварочных работ с действующими удостоверениями и протоколами ответственного лица по сварочным работам, а также всех сварщиков, производивших сварочные рабо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бурение скваж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обсадной труб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фильтровой колонн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извлечение обсадной труб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насос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водоподьемных тру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/демонтаж оголовков скважи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сбросного трубопровод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электроснабж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шкафов управл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погружение иглофильров и всех видов инъекторов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приготовление инъекционных тампонажных растворов их нагнетание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 готовности водопонизительного устройства и пригодности его к работе в течение требуемого срока служб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покраску труб (если покраска предусмотрена РД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пескоуловителя (если он предусмотрен РД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опо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11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геодезическая схема на бурение скважин, на монтаж сбросного трубопровода, на монтаж иглофильтров, на монтаж фильтровой колонны с указанием плановых отклонений от проектных значений. На ИС указать ведомость объемов работ. Плановые значения должны быть подтверждены службой геодезии Заказчика.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на монтаж/демонтаж обсадной трубы, на монтаж насосов, на монтаж водоподъемных труб, на монтаж/демонтаж оголовков скважин, на монтаж электроснабжения, на монтаж шкафов управления. На ИС указать ведомость объемов работ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  на применяемые материалы и оборудова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качества на все применяемые материалы и оборудование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визуального измерительного (100%)/Ультразвукового контроля (5%), если иного не отражено в РД</w:t>
            </w:r>
          </w:p>
        </w:tc>
      </w:tr>
      <w:tr>
        <w:trPr>
          <w:trHeight w:val="285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тройство свайных фундамент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бур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огружения каркас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бетонных работ/журнал цемента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свароч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свайного осн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ростверков под свайное основа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бур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армирование/погружение конструктивных элемент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цементацию/бетонирование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на забивку пробной сваи (кол-во определяется РД) для определения несущей способности гру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ответственных конструкц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11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геодезическая схема на устройство свайного основания, на бурение скважин с указанием планово-высотных отклонений оголовков свай, по глубине и по вертикали. На ИС указать ведомость объемов работ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  на применяемые материалы и оборудова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качества на применяемые материалы (арматура, бетон и т.д.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визуального измерительного (100%)/Ультразвукового контроля (5%), если иного не отражено в РД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 испытания несущей способности свай (Заключения на статику и динамику) в зависимости от вида свай. 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о контролю длины свай и оценке качества укладки бетона с использованием сейсмоакустических испытаний (при устройстве БНС) на не менее 20% свай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о контролю длины сваи и оценке качества укладки бетона с использованием ультразвуковых межскважинных испытаний или радиоизотопного каротажа (при устройстве БНС). На не менее 10% свай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о контролю прочности бетона путем выбуривания кернов из бетона свай с прочностными и ультразвуковыми испытаниями (при устройстве БНС,Jet-свай) Выбуривание кернов на полную длину из 2% от общего числа свай, но не менее 2 (двух) свай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о контролю длины, изменению профиля, дефектов ствола, сплошности Jет-свай. Не менее 20% сва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тройство гидроизоля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гидроизоляцион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 освидетельствования скрытых работ на грунтовку поверхностей (праймер)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гидроизоляции послойн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геотекстильного полот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дренажной мембран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утеплителя (если предусмотрено в РД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е схемы на каждый элемент покрытия послойно. На ИС указать ведомость объемов работ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 все на применяемые материал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порт качества на все применяемые материалы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испытаний контроля качества сварных швов (при устройстве ПВХ мембран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тройство кровл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бетон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разуклонки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паро-теплоизоляцион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стяж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гидроизоля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 освидетельствования скрытых работ на устройство финишного покрытия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огнезащиту древесин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водоприемных воронок системы внутреннего водосток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олива кровл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е геодезические схемы на устройство стяжки, разуклонки, на монтаж облицовочного покрытия и других влияющих на высоту пирога кровли слоев, а также на монтаж водоприемных воронок с указанием планово-высотных отклонений от проектных значений. На ИС указать ведомость объемов работ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е схемы на устройство гидроизоляции, теплоизоляции, пароизоляции и других не влияющих на высоту пирога кровли слоев. На ИС указать ведомость объемов работ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 на все применяемые материал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порт качества на все применяемые материалы 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нтикоррозионная защита/огнезащита(ОГЗ)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антикоррозионной защи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подготовку поверхности к нанесению грунтов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нанесение грунтовки (послойно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нанесение антикоррозийного покрытия (послойно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нанесение огнезащитного состава (послойно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е схемы на все выполненные работы послойно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тификат соответствия/декларация о соответствии  на применяемые материалы в том числе санитарно-эпидемиологические сертификаты 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качества на применяемые материалы (грунтовка, обезжириватель, огнезащитный состав, антикоррозийный состав и т.д.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роверки толщины покрыт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роверки адгезии систем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роверки качества состава ОГЗ на металлические конструк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роверки коэффициента вспучивания для тонкослойных (вспучивающихся) покрытий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лагоустройств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разработку</w:t>
            </w: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унта механизированным способом и доработку грунта вручную.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подготовку почв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газона (посев семян или укладка готового дерна, посадка саженцев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освидетельствования скрытых работ на восстановление/устройство дорожных и тротуарных покрытий послойно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освидетельствования скрытых работ на вырубку деревьев/кустарников на валки корчевки деревьев/кустарник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посадку деревьев/кустарников/зеленных насажден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МАФ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145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е геодезические схемы на восстановление/устройство дорожных и тротуарных покрытий послойно, на вырубку, валки корчевки деревьев и кустарников, на разработку грунта с габаритами и отметкой дна ямы, на посадки деревьев и кустарников, на МАФы с указанием планово-высотных отклонений от проектных значений. На ИС указать ведомость объемов работ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тификат соответствия/декларация о соответствии  на применяемые материалы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порт качества на все применяемые материалы 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 уплотнения грунтов (в т. ч щебня) при устройстве пирога основания </w:t>
            </w:r>
          </w:p>
        </w:tc>
      </w:tr>
      <w:tr>
        <w:trPr>
          <w:trHeight w:val="11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 на почвогрунт (с протоколом санитарно-химического и агрохимического исследования, радиационного контроля почвогрунта, санитарно-микробиологического исследования почв, санитарно-паразитологического и энтомологического исследования почвы) на иные применяемые материалы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о карантинном фитосанитарном состоянии подкарантинной продукции (с приложением) в случае, если посадочный материал (саженцы) выращен в питомнике не в Московской области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монтаж конструкций в том числе с учетом утилиза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на демонтажные рабо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демонтажа. На ИС указать ведомость объемов работ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выгрузка перемещений грунта/мусор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лоны на вывоз с оформленным реестр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с полигоном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нтаж металлических конструкц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сварочных работ с действующими удостоверениями и протоколами ответственного лица по сварочным работам, а также всех сварщиков, производивших сварочные рабо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антикоррозионной защиты сварных соединений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ыполнения монтажных соединений на болтах с контролируемым натяжением, удостоверения монтажников по работе с высокопрочными болтам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тарировки динамометрических ключе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металлоконструкц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испытаний ограждений, балконов, крыш стальных согласно ГОСТ 25772-2021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испытаний лестниц пожарных, наружных стационарных, ограждения кровли согласно ГОСТ 53254-20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ответственных конструкций (каркас здан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антикоррозионную защиту сварных соедин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геодезическая схема на монтаж металлоконструкций с указанием планово-высотных отклонений от проектных значений. На ИС указать ведомость объемов работ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тификат соответствия/декларация о соответствии  на применяемые материалы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порт качества на все применяемые материалы 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ы визуального измерительного (100%)/Ультразвукового контроля (5%), если иного не отражено в РД  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нтаж лифтов/подъемник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сварочных работ с действующими удостоверениями и протоколами ответственного лица по сварочным работам, а также всех сварщиков, производивших сварочные рабо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антикоррозионной защиты сварных соединений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ыполнения монтажных соединений на болтах с контролируемым натяжением, удостоверения монтажников по работе с высокопрочными болтам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тарировки динамометрических ключе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металлоконструкц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обрамление проемов лифтовых шах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оборудования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готовности зданий, сооружений, фундаментов к производству монтажных работ. Шахта лифта по форме акта приемки ответственных конструкц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индивидуального испытания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технического освидетельствования лиф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геодезическая схема шахты лифта с указанием планово-высотных отклонений от проектных значений. Планово-высотные значения должны быть подтверждены службой геодезии Заказчик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/санитарно-эпидемиологическое заключение на применяемые материалы и издел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качества на все применяемые материалы и издел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ы визуального измерительного (100%)/Ультразвукового контроля (5%), если иного не отражено в РД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испытаний монтажных крюков или бало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е схемы сетей электроснабжения, пожарной сигнализации, диспетчеризации и видеонаблюдения (при необходимост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онтаж мусоропровод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ствола мусоропровод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технологического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е схемы ствола мусоропровода, монтажа технологического оборудования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/санитарно-эпидемиологическое заключение на применяемые материалы и издел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качества на все применяемые материалы и изделия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тройство дымовых тру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дымовых тру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выноса в натуру (разбивки) основных осей сооружения. ИС должна быть подтверждена службой геодезии Заказчика.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е схемы конструктивных элементов с указанием высотных отметок и геометрических размеров, а также развертка и план расположения выпусков арматуры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11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отклонений плоскостей, их пересечений от вертикали или проектного наклона на каждом монтажном горизонте и по всей высоте конструкций для стен сооружений, возводимых в скользящей опалубке монолитных шахт лифтов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11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отклонений плоскостей от вертикали или проектного наклона на каждом монтажном горизонте и по всей высоте конструкций для стен сооружений, возводимых в скользящей опалубке (наружные плоскости на всю высоту возводимых сооружений). Планово-высотные значения должны быть подтверждены службой геодезии Заказчика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дымовой трубы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/санитарно-эпидемиологическое заключение на применяемые материалы и издел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качества на все применяемые материалы и изделия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нутренние инженерные сети</w:t>
            </w:r>
          </w:p>
        </w:tc>
      </w:tr>
      <w:tr>
        <w:trPr>
          <w:trHeight w:val="66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допровод (ГВС и ХВС), Канализация, Ливневая канализация, Отопление и теплоснабжение, внутренний противопожарный водопровод (ВПВ), Автоматическая установка пожаротушения (АУП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сварочных работ с действующими удостоверениями и протоколами ответственного лица по сварочным работам, а также всех сварщиков, производивших сварочные рабо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антикоррозионной защиты сварных соединен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ыполнения монтажных соединений на болтах с контролируемым натяжение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тарировки динамометрических ключе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освидетельствования скрытых работ на монтаж систем ХВС/ГВС, отопления и теплоснабжения, канализации, ливневой канализации, ВПВ, АУП (в том числе поэтапному) и крепление к конструкциям здания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освидетельствования скрытых работ на герметизацию вводов и выпусков инженерных коммуникаций в местах прохода их через подземную часть наружных стен здания; на устройство проходов трубопроводов через стены и перекрытия внутри здания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освидетельствования скрытых работ на устройство дренажа послойно (пластового; пристенного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подготовку поверхности с антикоррозийной обработко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освидетельствования скрытых работ на покраску/грунтовку трубопровод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пожарных шкафов в комплект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освидетельствования скрытых работ на монтаж насосного и иного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теплоизоля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 освидетельствования участков сетей инженерно-технического обеспечения.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 промывки систем ХВС/ГВС с дезинфекцией (с заключением), отопления и теплоснабжения. 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 гидростатического или манометрического испытания системы ГВС/ХВС, трубопроводов напорного водоотведения.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 гидростатического испытания систем теплоснабжения.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теплового испытания системы отопл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кт наладки системы отопления под нагрузкой не менее 72 часов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гидравлического испытания внутренней канализации и водостоков, ливневой канализации, ВПВ, АУП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иемки оборудования после индивидуального испытания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иемки оборудования после комплексного опроб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комплексных испытан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ОК на фундаменты установки насосных агрегатов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или протокол о наладке системы теплоснабжения/отопления, с установкой балансировочных клапанов на проектные расходы теплоносител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водомерного узла с трубопроводами и запорной арматурой. На ИС указать ведомость объемов работ.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ы/ чертежи на монтаж трубопроводов и запорно-регулирующей арматуры ХВС/ГВС, отопления и теплоснабжения, канализации, ливневой канализации, ВПВ, на теплоизоляцию в плане и в аксонометрии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дравлические схемы для размещения в насосной станции, схема противопожарного водоснабжения, схема обвязки насос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ВПВ на водоотдачу, протокол испытаний клапанов пожарных кранов на исправность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визуального измерительного контроля(100%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индивидуальном испытании АУП, Акт испытания гидропневматической емкости, Акт индивидуального испытания агрегатов в холостую и под нагрузкой системы АУП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/санитарно-эпидемиологическое заключение/сертификаты пожарной безопасности на применяемые материалы и оборудова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качества на все применяемые материалы и изделия (оборудование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идетельство о поверки установленных приборов учета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45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ентиляция и кондиционирование, Противодымная вентиляц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освидетельствования скрытых работ на монтаж воздуховодов, противопожарных клапанов, дросселей, вибровставок, вент.решеток, шумоглушителей,  трубопроводов системы кондиционирования (в т.ч. поэтапному), оборудования и обвязку (в т. ч. фанкойлов, чиллеров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кронштейнов для прокладки системы кондиционирования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освидетельствования скрытых работ на устройство дренажа послойно (пластового; пристенного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теплоизоляции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индивидуального испытания оборудования системы вентиляции/противодымной вентиляции, системы кондиционирования (обкатк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комплексных испытан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системы вентиляции (системы кондиционирования воздуха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 проведении промывки трубопроводов системы кондиционирования (вакуумирование для фреонопроводов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иемки системы дренажа с проливом и опробованием работы помп (при их наличии)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кт приемки оборудования после комплексных испытаний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 гидростатического и манометрического испытания на трубопроводы системы кондиционирования.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ы/чертежи монтажа воздуховодов, монтажа и обвязки оборудования, монтажа теплоизоляции трубопроводов, монтаж дренажа в плане и в аксонометрии. На ИС указать ведомость объемов работ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аэродинамических испытаний систем противодымной защит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/санитарно-эпидемиологическое заключение/ сертификаты пожарной безопасности на применяемые материал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качества на все применяемые материалы, изделия и оборудова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ции по эксплуатации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1125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истема пожарной сигнализации (СПС), Система оповещения и управления эвакуацией людей при пожаре (СОУЭ), Автоматизация систем противопожарной защиты, Автоматизированная система безопасности и диспетчеризации, ОДС и диспетчеризация лифтов, Системы автоматизации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освидетельствования скрытых работ на прокладку систем (в т.ч. поэтапному) и на монтаж оборудования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герметизацию вводов и выпусков инженерных коммуникаций в местах прохода их через подземную часть наружных стен зд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комплексных испытаний на работоспособность СП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испытаний по окончании ПНР системы СПС, СОУ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измерения сопротивления заземления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технической приемки и акт индивидуальных испытаний автоматизированной системы безопасности и диспетчеризации, ОДС и диспетчеризации лифтов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 готовности  объекта  к  производству  работ  по  монтажу  систем автоматиза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ередачи технических средств автоматизации в монтаж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кончания работ по монтажу систем автоматиза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б окончании пусконаладоч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оведения комплексных испытан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 приемки технических средств в эксплуатацию после комплексного опробования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е схемы/чертежи на прокладку кабельных трасс систем (в т.ч. поэтапному)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ы размещения оборудования в технических помещениях, планы размещения оборудования в монтажных шкафах, структурные схем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измерений (протоколы) сопротивления изоляции шлейфов сигнализации, К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ы тестирования линий горизонтальной и магистральной подсистемы СК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бораторные испытания (замер сопротивления изоляции, проверка наличия цепи заземления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замера сопротивления изоляции на барабане (кабельной продукции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ы комплексных испытаний (по ПМИ)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ы измерений обязательных параметров медных КЛ 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/санитарно-эпидемиологическое заключение/ сертификаты пожарной безопасности на применяемые материал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качества на все применяемые материалы, изделия и оборудова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ции по эксплуатации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входного контроля измерения затухания оптических волоко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ешение на монтаж технических средств автоматиза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ость смонтированных технических средств автоматизации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6</w:t>
            </w:r>
          </w:p>
        </w:tc>
        <w:tc>
          <w:tcPr>
            <w:tcW w:w="9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ция по ВОЛС: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изготовителя на строительные длины ОК;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регенерационного участка;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на смонтированную соединительную муфту;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измерения параметров смонтированного оптического кабел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на применяемую ОК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ость смонтированных ПКП (СПУ) и извещателей</w:t>
            </w:r>
          </w:p>
        </w:tc>
      </w:tr>
      <w:tr>
        <w:trPr>
          <w:trHeight w:val="105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лефонизация, охранная сигнализация, радио, телевидение, Автоматизированная информационно-измерительная система коммерческого учета (АИИСКУЭ), внутреннее наблюдение, домофон (охрана входов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кладки кабеле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освидетельствования скрытых работ на прокладку систем (в т.ч. поэтапному) и на монтаж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е схемы/чертежи на прокладку кабельных трасс систем (в т.ч. поэтапному)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ы размещения оборудования в технических помещениях, планы размещения оборудования в монтажных шкафах, структурные схем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/санитарно-эпидемиологическое заключение/ сертификаты пожарной безопасности на применяемые материал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качества на все применяемые материалы, изделия и оборудова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ции по эксплуатации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45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нутреннее электроснабжение, освеще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ы освидетельствования скрытых работ на монтаж кабельных линий электроснабжения (в т.ч. поэтапному) 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герметизацию вводов и выпусков инженерных коммуникаций в местах прохода их через подземную часть наружных стен зд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лотк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ВР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заземляющих устройств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проходов кабельной продукции через стены и перекрытия внутри зд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наружный контур заземл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оверки осветительной сети на правильность зажигания внутреннего освещения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оверки осветительной сети на функционирование и правильность монтажа установленных автомат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готовности строительной части к производству электромонтаж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 приемке и монтаже силового трансформатор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технической готовности электромонтаж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о ликвидации недодело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допуска электроустановки в эксплуатацию.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5</w:t>
            </w:r>
          </w:p>
        </w:tc>
        <w:tc>
          <w:tcPr>
            <w:tcW w:w="9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 к акту технической готовности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ость изменений и отступлений от проекта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6</w:t>
            </w:r>
          </w:p>
        </w:tc>
        <w:tc>
          <w:tcPr>
            <w:tcW w:w="9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2 к акту технической готовности</w:t>
            </w:r>
          </w:p>
        </w:tc>
      </w:tr>
      <w:tr>
        <w:trPr>
          <w:trHeight w:val="624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ость технической документации, предъявляемой при сдаче-приемке электромонтажных работ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7</w:t>
            </w:r>
          </w:p>
        </w:tc>
        <w:tc>
          <w:tcPr>
            <w:tcW w:w="9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3 к акту технической готовности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ость электромонтажных недоделок, не препятствующих комплексному опробованию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</w:t>
            </w:r>
          </w:p>
        </w:tc>
        <w:tc>
          <w:tcPr>
            <w:tcW w:w="9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4 к акту технической готовности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ость смонтированного электро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 приемке-передаче оборудования в монтаж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 выявленных дефектах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заземляющего устройств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ередачи смонтированного оборудования для производства ПН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мотра канализации труб перед закрытие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сдачи-приемки пусконаладоч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иемки оборудования после индивидуального испытания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иемки оборудования после комплексного опробования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монтажа ВРУ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й чертеж сетей электроснабжения и электроосвещения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на монтаж кабельных линий (в т.ч. распределительных). На ИС указать ведомость объемов работ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ы размещения оборудования в технических помещениях, планы размещения оборудования в монтажных шкафах, структурные схем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измерений сопротивления изоля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роверки полного сопротивления петля фаза-ноль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роверки обеспечения срабатывания УЗ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фазиров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роверки цепи между заземлителями и заземляемыми элементами (контур заземления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роверки цепи между заземлителями и заземляемыми элементами (контур заземления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осмотра и проверки смонтированного электрооборудования распределительных устройст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испытаний давлением локальных и разделительных уплотнений или стальных труб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фазировки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/санитарно-эпидемиологическое заключение/ сертификаты пожарной безопасности на применяемые матери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качества на все применяемые материалы, изделия и оборудование в т.ч. на заземляющее устройств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ции по эксплуатации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й отчет электролаборатории на испытания низковольтного оборудования (Щиты, панели, ВРУ, ГРЩ и т.д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испытания силового трансформатор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роверки оборудования КРМ (конденсаторы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визуального осмотр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роверки автоматических выключателей напряжением до 1000В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на применяемую ОКЛ</w:t>
            </w:r>
          </w:p>
        </w:tc>
      </w:tr>
      <w:tr>
        <w:trPr>
          <w:trHeight w:val="45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ружные инженерные сети</w:t>
            </w:r>
          </w:p>
        </w:tc>
      </w:tr>
      <w:tr>
        <w:trPr>
          <w:trHeight w:val="45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ти электроснабжения (прокладка, перекладка кабелей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кладки кабеле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разделки кабельных муфт напряжением выше 1000 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освидетельствования скрытых работ на монтаж кабельных линий электроснабжения (в т.ч. поэтапному, на прокладку труб в траншее, на прокладку кабелей в трубах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герметизацию вводов и выпусков инженерных коммуникаций в местах прохода их через подземную часть наружных стен зд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траншеи для низковольтного кабел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подготовку постели для низковольтного кабел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засыпку кабеля песк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контура заземл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прокладку труб или лотков для защиты кабел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стройство механической защиты или сигнальной лен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обратную засыпку траншей с послойным уплотнение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участков сетей инженерно-технического обеспеч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бследования грунта под фундаменты и отметки залегания грунтовых в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мотра электроустановки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испытания устройств телефонизации, радиофикации, телевидения, сигнализации и автоматизации (протокол проверки и наладки приборов и устройств телемеханики на оборудовании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кабельных муф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иемки инженерных сооружений (РТП,ТП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иемки наружного освещ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допуска электроустановки в эксплуатац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иемки траншей, каналов, туннелей и блоков под монтаж кабелей (форма 14 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т осмотра кабельной канализации в траншее и каналах перед закрытие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145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е геодезические схемы на устройство трассы кабельной линии с каталогом координат и высот характерных точек, на устройство траншеи, обратной засыпки с указанием планово-высотных отклонений от проектных значений. На ИС указать ведомость объемов работ. Каталог координат и высот характерных точек, планово-высотные отклонения  должны быть подтверждены службой геодезии Заказчика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измерений сопротивления растеканию токов заземляющего устройства и наличия цепей заземл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ципиальные и монтажные схемы защиты и автомати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ческие испытания элементов КРУ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испытания повышенным напряжением основной и вторичных обмоток трансформаторов тока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измерения сопротивления основной и вторичных обмоток трансформаторов тока постоянному ток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испытания повышенным напряжением трансформатора напряж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роверки работы механической блокиров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измерения сопротивления изоляции проводов освещ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испытания защитных средств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осмотра и проверки смонтированного электрооборудования распределительных устройств и электрических подстанций напряжением до 35 кВ включительно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/санитарно-эпидемиологическое заключение/сертификаты пожарной безопасности на применяемые материалы, изделия и оборудование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качества на применяемые материалы, изделия, оборудование в т.ч. на заземляющее устройство, трансформаторы напряжения, трансформаторы тока, камеры КСО, КРУ, приводы выключателей, устройство телемеханики, ящик собственных нужд и т.д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опорные схем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й чертеж трассы воздушной линии электропередач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воздушной линии электропередач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ы проверок и измерен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ы заводских испытаний барабанов с кабеле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измерения сопротивления изоля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на измерение сопротивления заземлителя (контур заземления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роверки полного сопротивления петля «фаза-ноль»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роверки обеспечения условия срабатывания УЗО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испытания заземляющих устройств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испытания кабельной линии повышенным напряжением выпрямленного тока (только для КЛ 1-35 кВ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прогрева кабелей перед прокладкой при отрицательной температуре окружающей сред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измерения сопротивления заземления концевых заделок</w:t>
            </w:r>
          </w:p>
        </w:tc>
      </w:tr>
      <w:tr>
        <w:trPr>
          <w:trHeight w:val="11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воздушных линий электропередачи 35 кВ и выше дополнительно- Трехлинейная схема ВЛ с нанесением расцветки фаз, транспозиции проводов и номеров всех опор, трехлинейная схема установки соединителей (спиральных соединений) на провод и трос, схема прохождения трассы ВЛ на местности, акт проверки качества основания грунт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ции по эксплуатации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ость смонтированного электро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осмотра и проверки изоляции кабелей, на барабане перед прокладкой</w:t>
            </w:r>
          </w:p>
        </w:tc>
      </w:tr>
      <w:tr>
        <w:trPr>
          <w:trHeight w:val="45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плосеть (прокладка, перекладка). ЦТП, ИТП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антикоррозионной защи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бетон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ухода за бетоном (в зимнее время, а также в летнее при температуре более 25 градусов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сварочных работ с действующими удостоверениями и протоколами ответственного лица по сварочным работам, а также всех сварщиков, производивших сварочные рабо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11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освидетельствования скрытых работ на сопутствующие общестроительные работы в т.ч. на герметизацию вводов и выпусков инженерных коммуникаций в местах прохода их через подземную часть наружных стен здания, на подготовку основания под трубопровод, на обратную засыпку и т.д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кладку трубопроводов тепловой се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на растяжку компенсатор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кладку компенсационных мат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 проведении испытаний трубопроводов на прочность и герметичность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 проведении промывки трубопровод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оверки качества гидропневматической промывки трубопроводов (для Ду&lt;800 мм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оверки качества механической чистки трубопроводов (для Ду&gt;или равно 800 мм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 проведении комплексного опробования теплосети (24 час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мотра тепловых энергоустановок и тепловых сете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участков сетей инженерно-технического обеспеч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на монтаж оборудования ЦТП/ИТП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омывки и продувки тепловой энергоустанов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 проведении промывки трубопроводов ИТП/ЦТП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 проведении промывки внутренних систем теплопотребления (отопление, вентиляция, ГВС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 проведении гидравлических испытаний внутренних систем теплопотребления (отопление, вентиляция, ГВС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б испытании электроустановки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 приемке оборудования после комплексного опробования (Акт о проведении ПНР в течении 72 часов) ИТП/ЦТП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комплексного опробования тепловых энергоустаново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ервичного технического освидетельствования от аккредитованной организа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иемки узла учета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приемки системы оперативного дистанционного контроля (СОДК) увлажнения ППУ изоляции трубопровод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теж прокладки трубопроводов по техническому подполью с подписью лица, осуществлявшего технический надзор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схема и профили участков сетей инженерно-технического обеспечения объекта теплоснабжения.</w:t>
            </w:r>
          </w:p>
        </w:tc>
      </w:tr>
      <w:tr>
        <w:trPr>
          <w:trHeight w:val="145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е геодезические схемы на разработку траншеи, шпунтового ограждения, креплений, устройство основания, устройство гидроизоляции, обратная засыпка и другие сопутствующие общестроительные работы с указанием разрезов и планово-высотных отклонений. На ИС указать ведомость объемов работ. Планово-высотные отклонения  должны быть подтверждены службой геодезии Заказчика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й чертеж с каталогом координат и высот характерных точек. Каталог координат и высот характерных точек должны быть подтверждены службой геодезии Заказчика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лабораторных испытаний на засыпку песком (коэффициент уплотнения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хема стыков (на схеме стыков должно быть указано в метрах расстояние между каждым стыком, а также обозначены характерные точки в соответствии со схемой СОДК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трубопроводных сетей в масштабе 1:2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трубопроводных сетей в масштабе 1:500 с геодезической привязкой коверов СОД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ципиальная тепловая схема ЦТП/ИТП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с расстановкой оборудования и разводкой трубопроводов по ИТП/ЦТП (с визой технадзор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линейная схема электроустановк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сонометрическая схема с чертежами основного оборудования ЦТП/ИТП (с визой технадзор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тежи (план и профиль водовыпусков, дренажей, насосных станций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лонная рефлектограмма (СОДК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хема вторичных цепей АВ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визуального измерительного (100%)/Ультразвукового контроля (100%) (для нар.сетей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 испытаний прочности бетона (7, 28 суток) 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ость технологических параметров (диспетчеризация ИТП/ЦТП) в случае наличия диспетчеризации ИТП/ЦТП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/санитарно-эпидемиологическое заключение/сертификаты пожарной безопасности на применяемые материалы, изделия,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порт качества на все применяемые материалы, изделия, оборудование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ции по эксплуатации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6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ружный водопровод, Наружная канализация, Наружный водосто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бетонных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ухода за бетоном (в зимнее время, а также в летнее при температуре более 25 градусов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сварочных работ с действующими удостоверениями и протоколами ответственного лица по сварочным работам, а также всех сварщиков, производивших сварочные рабо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освидетельствования скрытых работ на сопутствующие общестроительные работы в т.ч. на герметизацию вводов и выпусков инженерных коммуникаций в местах прохода их через подземную часть наружных стен здания, на укладку трубопроводов, на монтаж колодцев и т.д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монтаж колодце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участков сетей инженерно-технического обеспечения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 проведении гидравлического испытания напорного трубопровода водоснабжения, канализации на прочность и герметичность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 проведении промывки и дезинфекции трубопроводов водоснабж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телевизионного обследования трубопровода водоснабжения, канализа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гидравлического испытания трубопроводов водостока и канализа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испытания наружного водопровода на водоотдачу и работоспособность гидрант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подвала со схемой узла учета воды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геодезическая схема наружных сетей с каталогом координат и высот характерных точек. Каталог координат и высот характерных точек должны быть подтверждены службой геодезии Заказчика.</w:t>
            </w:r>
          </w:p>
        </w:tc>
      </w:tr>
      <w:tr>
        <w:trPr>
          <w:trHeight w:val="11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е геодезические схемы монтажа колодцев, камер (узлы, генплан с нанесенными зданиями, профиль) с указанием разрезов и планово-высотных отклонений. На ИС указать ведомость объемов работ. Планово-высотные отклонения  должны быть подтверждены службой геодезии Заказчика.</w:t>
            </w:r>
          </w:p>
        </w:tc>
      </w:tr>
      <w:tr>
        <w:trPr>
          <w:trHeight w:val="145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е геодезические схемы на сопутствующие общестроительные работы в т.ч.на разработку траншеи, шпунтового ограждения, креплений, устройство основания, устройство гидроизоляции, обратную засыпку и т.д. с указанием разрезов и планово-высотных отклонений. На ИС указать ведомость объемов работ. Планово-высотные отклонения  должны быть подтверждены службой геодезии Заказчика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е конструктивные чертежи смотровых и дождеприемных камер, обойм усиления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й чертеж с поперечным разрезом трубопровода и указанием диаметра после проведения реконструкции трубопровода методом санации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результатов анализов вод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испытаний прочности бетона (7, 28 суток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лабораторных испытаний на засыпку песком (коэффициент уплотнения)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/санитарно-эпидемиологическое заключение/сертификаты пожарной безопасности на применяемые материалы, изделия и оборудование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качества на все применяемые материалы, изделия, оборудование в том числе на водосчетчи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ции по эксплуатации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  <w:tr>
        <w:trPr>
          <w:trHeight w:val="300" w:hRule="atLeast"/>
        </w:trPr>
        <w:tc>
          <w:tcPr>
            <w:tcW w:w="10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азопров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документ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Журналы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входного учета и контроля качества получаемых деталей, материалов, конструкций и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производства рабо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ухода за бетоном (в зимнее время, а также в летнее при температуре более 25 градусов)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сварочных работ с действующими удостоверениями и протоколами ответственного лица по сварочным работам, а также всех сварщиков, производивших сварочные работы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ты</w:t>
            </w:r>
          </w:p>
        </w:tc>
      </w:tr>
      <w:tr>
        <w:trPr>
          <w:trHeight w:val="11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освидетельствования скрытых работ на сопутствующие общестроительные работы в т.ч. на герметизацию вводов и выпусков инженерных коммуникаций в местах прохода их через подземную часть наружных стен здания, разработку траншеи, устройство основания, засыпку траншеи и т.д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свидетельствования скрытых работ на укладку газопровод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 проведении продувки газопровод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 проведении пневматических испытаний газопровод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 о результатах ПНР и комплексном опробовании газоиспользующего 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я к акт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ы проверки сварных соединений и защитных покрытий</w:t>
            </w:r>
          </w:p>
        </w:tc>
      </w:tr>
      <w:tr>
        <w:trPr>
          <w:trHeight w:val="11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ая геодезическая схема, отображающая расположение построенной сети газораспределения или сети газопотребления, расположение сетей инженерно-технического обеспечения в границах земельного участка и планировочную организацию земельного участка. Расположение  должно быть подтверждено службой геодезии Заказчика.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ы проведения испытаний на герметичность сетей газораспределения и газопотребления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й чертеж наружных сетей газопровода с каталогом координат и высот характерных точек. Каталог координат и высот характерных точек должны быть подтверждены службой геодезии Заказчика.</w:t>
            </w:r>
          </w:p>
        </w:tc>
      </w:tr>
      <w:tr>
        <w:trPr>
          <w:trHeight w:val="116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ные геодезические схемы на сопутствующие общестроительные работы в т.ч. на разработку траншеи, устройство основания, обратную засыпку и т.д. с указанием разрезов и планово-высотных отклонений. На ИС указать ведомость объемов работ. Планово-высотные отклонения  должны быть подтверждены службой геодезии Заказчика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лабораторных испытаний на засыпку песком (коэффициент уплотнения)</w:t>
            </w:r>
          </w:p>
        </w:tc>
      </w:tr>
      <w:tr>
        <w:trPr>
          <w:trHeight w:val="8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тификат соответствия/декларация о соответствии/санитарно-эпидемиологическое заключение/сертификаты пожарной безопасности на применяемые материалы, изделия и оборудова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качества на все применяемые материалы, изделия, оборудовани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ции по эксплуатации</w:t>
            </w:r>
          </w:p>
        </w:tc>
      </w:tr>
      <w:tr>
        <w:trPr>
          <w:trHeight w:val="58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</w:t>
            </w:r>
          </w:p>
        </w:tc>
        <w:tc>
          <w:tcPr>
            <w:tcW w:w="9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и согласований отступлений от проектных решений из журнала АН на время рассмотрения ИД без включения в реестр и папку И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следовательность действий при передаче и движении Исполнительной документац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редставитель подрядчика формирует и направляет на согласование Исполнительную Документацию в системе HARDROLLER руководствуясь в соответствии с п.2 «Регламента работы в HARDROLLER»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оверка Исполнительной Документации осуществляется ответственным лицом Заказчика из отдела контроля качества и производства работ (далее – «ОККиПР»). В случае несоблюдения любого из пунктов «Требований к составу и оформлению Исполнительной Документации» Договора подряда, Заказчик вправе вернуть комплект документов на доработку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ри отсутствии замечаний Исполнительная Документация подписывается в системе HARDROLLER в соответствии с п.11 «Регламента работы в HARDROLLER»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едставитель Подрядчика передает представителю Заказчика оригиналы паспортов, сертификатов соответствия и иной технической документации на оборудование в бумажном вид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trike/>
          <w:lang w:eastAsia="ru-RU"/>
        </w:rPr>
      </w:pPr>
      <w:r>
        <w:rPr>
          <w:rFonts w:eastAsia="Times New Roman" w:cs="Times New Roman" w:ascii="Times New Roman" w:hAnsi="Times New Roman"/>
          <w:b/>
          <w:bCs/>
          <w:strike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РЕЧЕНЬ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center"/>
        <w:rPr/>
      </w:pPr>
      <w:r>
        <w:rPr/>
        <w:t>организаций и ответственных лиц, участвующих в строительстве</w:t>
      </w:r>
    </w:p>
    <w:tbl>
      <w:tblPr>
        <w:tblW w:w="9923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2"/>
        <w:gridCol w:w="2324"/>
        <w:gridCol w:w="2268"/>
        <w:gridCol w:w="1701"/>
        <w:gridCol w:w="1186"/>
        <w:gridCol w:w="1762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рганизации и ее ведомственная подчиненность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выполняемых работ (в том числе контроль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right="-105"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.И.О., должность ответственного лица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ец подписи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ы</w:t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</w:t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84"/>
        <w:gridCol w:w="2268"/>
        <w:gridCol w:w="710"/>
        <w:gridCol w:w="2833"/>
      </w:tblGrid>
      <w:tr>
        <w:trPr>
          <w:trHeight w:val="29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генподрядного управления (потока)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pacing w:lineRule="auto" w:line="240" w:before="0" w:after="0"/>
              <w:ind w:right="-106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.П.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и субподрядных организаций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ЕСТР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исполнительной документации № </w:t>
      </w:r>
      <w:r>
        <w:rPr/>
        <w:t>электронная версия документа с датой по АВР и номером договора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2"/>
        <w:gridCol w:w="2324"/>
        <w:gridCol w:w="2268"/>
        <w:gridCol w:w="2064"/>
        <w:gridCol w:w="2551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документ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N чертежа, акта, разрешения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а и др.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листов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ица по списку </w:t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</w:t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284"/>
        <w:gridCol w:w="2268"/>
        <w:gridCol w:w="710"/>
        <w:gridCol w:w="2833"/>
      </w:tblGrid>
      <w:tr>
        <w:trPr>
          <w:trHeight w:val="39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дал: Представитель Подрядчика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right="-106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</w:tr>
      <w:tr>
        <w:trPr>
          <w:trHeight w:val="39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нял: Представитель Заказчика 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, ФИ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/>
      </w:pPr>
      <w:r>
        <w:rPr>
          <w:rFonts w:cs="Calibri"/>
          <w:b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Форма реестра выявленных замечаний к Исполнительной документац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trike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lang w:eastAsia="ru-RU"/>
        </w:rPr>
      </w:r>
    </w:p>
    <w:tbl>
      <w:tblPr>
        <w:tblW w:w="995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1557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естр выявленных замечаний № «ДАТА выдачи замечаний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чания к ИД ООО «Подрядчик» к АВР №… (Договор №…) от «ДАТА составления Договора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ил: Должность, Организация, ФИО, Дата выдачи замечаний, Подпись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ил: Должность, Организация, ФИО, Дата получения замечаний, Подпись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Форма сопроводительного письма при передаче Исполнительной документации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3345</wp:posOffset>
                </wp:positionH>
                <wp:positionV relativeFrom="paragraph">
                  <wp:posOffset>40640</wp:posOffset>
                </wp:positionV>
                <wp:extent cx="6350000" cy="399605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399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3.2pt;width:499.95pt;height:31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ланк Организации</w:t>
      </w:r>
    </w:p>
    <w:tbl>
      <w:tblPr>
        <w:tblW w:w="10545" w:type="dxa"/>
        <w:jc w:val="left"/>
        <w:tblInd w:w="-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"/>
        <w:gridCol w:w="1316"/>
        <w:gridCol w:w="3325"/>
        <w:gridCol w:w="218"/>
        <w:gridCol w:w="4743"/>
      </w:tblGrid>
      <w:tr>
        <w:trPr>
          <w:tblHeader w:val="true"/>
          <w:trHeight w:val="300" w:hRule="exact"/>
        </w:trPr>
        <w:tc>
          <w:tcPr>
            <w:tcW w:w="943" w:type="dxa"/>
            <w:tcBorders>
              <w:bottom w:val="single" w:sz="12" w:space="0" w:color="000066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……</w:t>
            </w:r>
          </w:p>
        </w:tc>
        <w:tc>
          <w:tcPr>
            <w:tcW w:w="1316" w:type="dxa"/>
            <w:tcBorders>
              <w:bottom w:val="single" w:sz="12" w:space="0" w:color="000066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</w:tc>
        <w:tc>
          <w:tcPr>
            <w:tcW w:w="3325" w:type="dxa"/>
            <w:tcBorders>
              <w:bottom w:val="single" w:sz="12" w:space="0" w:color="000066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4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му: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лжность, ФИ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организации</w:t>
            </w:r>
          </w:p>
        </w:tc>
      </w:tr>
      <w:tr>
        <w:trPr>
          <w:trHeight w:val="311" w:hRule="exact"/>
        </w:trPr>
        <w:tc>
          <w:tcPr>
            <w:tcW w:w="5584" w:type="dxa"/>
            <w:gridSpan w:val="3"/>
            <w:tcBorders>
              <w:top w:val="single" w:sz="12" w:space="0" w:color="000066"/>
              <w:bottom w:val="single" w:sz="12" w:space="0" w:color="000066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..</w:t>
            </w:r>
          </w:p>
        </w:tc>
        <w:tc>
          <w:tcPr>
            <w:tcW w:w="2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212" w:hRule="exact"/>
        </w:trPr>
        <w:tc>
          <w:tcPr>
            <w:tcW w:w="5584" w:type="dxa"/>
            <w:gridSpan w:val="3"/>
            <w:tcBorders>
              <w:top w:val="single" w:sz="12" w:space="0" w:color="000066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кт:…</w:t>
            </w:r>
          </w:p>
        </w:tc>
        <w:tc>
          <w:tcPr>
            <w:tcW w:w="2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4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trike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важаемый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правляем Вам на рассмотрение следующие документы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91"/>
        <w:gridCol w:w="140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lang w:eastAsia="ru-RU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докумен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ьная документация  по АВР №… (наименование работ, номер строения/секци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ВР №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lang w:eastAsia="ru-RU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trike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trike/>
          <w:lang w:eastAsia="ru-RU"/>
        </w:rPr>
      </w:pPr>
      <w:r>
        <w:rPr>
          <w:rFonts w:eastAsia="Times New Roman" w:cs="Times New Roman" w:ascii="Times New Roman" w:hAnsi="Times New Roman"/>
          <w:b/>
          <w:strike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лжность отправителя                                                                    ФИО отправител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9</w:t>
        <w:br/>
        <w:t xml:space="preserve">к Правилам Оформления Документации </w:t>
        <w:br/>
        <w:t xml:space="preserve">от </w:t>
      </w:r>
      <w:r>
        <w:rPr>
          <w:rFonts w:cs="Times New Roman" w:ascii="Times New Roman" w:hAnsi="Times New Roman"/>
          <w:b/>
        </w:rPr>
        <w:t>«25» октября  2024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 xml:space="preserve">РЕГЛАМЕНТ РАБОТЫ В </w:t>
      </w:r>
      <w:r>
        <w:rPr>
          <w:b/>
          <w:sz w:val="22"/>
          <w:szCs w:val="22"/>
          <w:lang w:val="en-US"/>
        </w:rPr>
        <w:t>HARDROLLER</w:t>
      </w:r>
    </w:p>
    <w:p>
      <w:pPr>
        <w:pStyle w:val="Style24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информация.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 xml:space="preserve">Не позднее даты начала Работ </w:t>
      </w:r>
      <w:r>
        <w:rPr>
          <w:sz w:val="22"/>
          <w:szCs w:val="22"/>
        </w:rPr>
        <w:t xml:space="preserve">Подрядчик обязан направить Заказчику заявку на регистрацию в системе </w:t>
      </w:r>
      <w:r>
        <w:rPr>
          <w:sz w:val="22"/>
          <w:szCs w:val="22"/>
          <w:lang w:val="en-US"/>
        </w:rPr>
        <w:t>HARDROLLER</w:t>
      </w:r>
      <w:r>
        <w:rPr>
          <w:sz w:val="22"/>
          <w:szCs w:val="22"/>
        </w:rPr>
        <w:t xml:space="preserve"> по форме, указанной в Приложении №1 к настоящему Регламенту работы в </w:t>
      </w:r>
      <w:r>
        <w:rPr>
          <w:sz w:val="22"/>
          <w:szCs w:val="22"/>
          <w:lang w:val="en-US"/>
        </w:rPr>
        <w:t>HARDROLLER</w:t>
      </w:r>
      <w:r>
        <w:rPr>
          <w:sz w:val="22"/>
          <w:szCs w:val="22"/>
        </w:rPr>
        <w:t xml:space="preserve">). 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рядчику предоставляется 1 (одна) лицензия на использование программного обеспечения. Лицензия предоставляется Представителю Подрядчика, уполномоченному подписывать акты освидетельствовании скрытых работ.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адрес электронной почты вышеуказанного Представителя Подрядчика будет направлено приглашение для регистрации в системе </w:t>
      </w:r>
      <w:r>
        <w:rPr>
          <w:sz w:val="22"/>
          <w:szCs w:val="22"/>
          <w:lang w:val="en-US"/>
        </w:rPr>
        <w:t>HARDROLLER</w:t>
      </w:r>
      <w:r>
        <w:rPr>
          <w:sz w:val="22"/>
          <w:szCs w:val="22"/>
        </w:rPr>
        <w:t xml:space="preserve">. Для подтверждения необходимо пройти по ссылке, указанной в письме от service@hardroller.ru. Подрядчик обязан принять приглашение в систему </w:t>
      </w:r>
      <w:r>
        <w:rPr>
          <w:sz w:val="22"/>
          <w:szCs w:val="22"/>
          <w:lang w:val="en-US"/>
        </w:rPr>
        <w:t>HARDROLLER</w:t>
      </w:r>
      <w:r>
        <w:rPr>
          <w:sz w:val="22"/>
          <w:szCs w:val="22"/>
        </w:rPr>
        <w:t xml:space="preserve"> в течение 3 (трех) рабочих дней.</w:t>
      </w:r>
    </w:p>
    <w:p>
      <w:pPr>
        <w:pStyle w:val="Style24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ind w:left="0" w:hanging="0"/>
        <w:rPr/>
      </w:pPr>
      <w:r>
        <w:rPr/>
        <w:t>Пример:</w:t>
      </w:r>
    </w:p>
    <w:p>
      <w:pPr>
        <w:pStyle w:val="Style24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3185" cy="117602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0" w:hanging="0"/>
        <w:rPr/>
      </w:pPr>
      <w:r>
        <w:rPr/>
      </w:r>
    </w:p>
    <w:p>
      <w:pPr>
        <w:pStyle w:val="Style24"/>
        <w:numPr>
          <w:ilvl w:val="0"/>
          <w:numId w:val="5"/>
        </w:numPr>
        <w:spacing w:lineRule="auto" w:line="256" w:before="0" w:after="160"/>
        <w:ind w:left="0" w:hanging="0"/>
        <w:contextualSpacing/>
        <w:rPr/>
      </w:pPr>
      <w:r>
        <w:rPr>
          <w:b/>
          <w:sz w:val="22"/>
          <w:szCs w:val="22"/>
        </w:rPr>
        <w:t xml:space="preserve">Принцип работы в системе </w:t>
      </w:r>
      <w:r>
        <w:rPr>
          <w:b/>
          <w:sz w:val="22"/>
          <w:szCs w:val="22"/>
          <w:lang w:val="en-US"/>
        </w:rPr>
        <w:t>HARDROLLER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39790" cy="25654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0" w:hanging="0"/>
        <w:rPr/>
      </w:pPr>
      <w:r>
        <w:rPr/>
        <w:tab/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рфейс программного обеспечения HARDROLLER включает в себя три основных модуля: «Материал», «Работы» и «Документы». 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гистрация поступления материалов начинается с модуля «Материал», а именно с раздела «Журнал входного контроля материалов». Для этого необходимо создать новую запись в журнале входного контроля [1]. Для этого используется кнопка «+ Добавить». Следующим этапом является заполнение наименований материалов [2], загрузка документов, подтверждающих качество [3]. 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фиксирования выполнения строительно-монтажных работ переходим к модулю «Работы», а именно к разделу «Общий журнал работ». Для учета выполнения строительно-монтажных работ необходимо внести соответствующую запись в общем журнале работ [4]. Для этого используется кнопка «+ Добавить». Необходимо указать наименование работ [5] и проектную документацию [7]. В поле «Примененные материалы» [6] выберите записи из журнала входного контроля материалов [1]. По средству привязки записи журнала входного контроля к записи общего журнала работ, к выполненной работе автоматически загрузятся необходимые документы, подтверждающие качество материала. 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</w:rPr>
        <w:t xml:space="preserve">После выполнения строительно-монтажных работ необходимо загрузить и согласовать с геодезистом исполнительные схемы. Для этого в модуле «Работы» в раздел «Исполнительные схемы» [8] необходимо загрузить исполнительные схемы и осуществить привязку к записи общего журнала работ [4]. Согласование исполнительной схемы необходимо осуществить в системе </w:t>
      </w:r>
      <w:r>
        <w:rPr>
          <w:sz w:val="22"/>
          <w:szCs w:val="22"/>
          <w:lang w:val="en-US"/>
        </w:rPr>
        <w:t>HARDROLLER</w:t>
      </w:r>
      <w:r>
        <w:rPr>
          <w:sz w:val="22"/>
          <w:szCs w:val="22"/>
        </w:rPr>
        <w:t>.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, если выполненные работы подтверждаются лабораторными испытаниями, то в раздел «Лабораторные испытания результатов работ» [9] осуществляется загрузка протоколов испытаний, после чего Подрядчик обязан привязать документ к записи общего журнала работ [4]. 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завершении всех этапов запись в «Общем журнале работ» будет содержать полный комплект документации, подтверждающей выполнение работ: документы, подтверждающие качество [3]; проектную документацию [7]; исполнительные схемы [8]; лабораторные испытания результатов работ [9]. 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модуле «Документы», а именно «Акты РД 11-02-2006 / приказа 344/пр» осуществляется формирование акта освидетельствования скрытых работ [10]. Для этого используется кнопка «+ Добавить». В поле «Выполненные работы» необходимо выбрать записи из общего журнала работ. При условии корректного связывания документов в модулях «Материалы» и «Работы» все сопутствующие приложения будут подгружены автоматически. Правильное формирование акта освидетельствования скрытых работ подразумевает наличие в правом верхнем углу подсказки «Все в порядке, замечаний нет». Заполнение прочих полей Подрядчик осуществляет в соответствии с «Требованиями к составу и оформлению Исполнительной Документации» Договора подряда. </w:t>
      </w:r>
    </w:p>
    <w:p>
      <w:pPr>
        <w:pStyle w:val="Style2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5"/>
        </w:numPr>
        <w:spacing w:lineRule="auto" w:line="256" w:before="0" w:after="160"/>
        <w:ind w:left="0" w:hanging="0"/>
        <w:contextualSpacing/>
        <w:rPr/>
      </w:pPr>
      <w:r>
        <w:rPr>
          <w:b/>
          <w:sz w:val="22"/>
          <w:szCs w:val="22"/>
        </w:rPr>
        <w:t xml:space="preserve">Настройка вводных данных в системе </w:t>
      </w:r>
      <w:r>
        <w:rPr>
          <w:b/>
          <w:sz w:val="22"/>
          <w:szCs w:val="22"/>
          <w:lang w:val="en-US"/>
        </w:rPr>
        <w:t>HARDROLLER</w:t>
      </w:r>
      <w:r>
        <w:rPr>
          <w:b/>
          <w:sz w:val="22"/>
          <w:szCs w:val="22"/>
        </w:rPr>
        <w:t>.</w:t>
      </w:r>
    </w:p>
    <w:p>
      <w:pPr>
        <w:pStyle w:val="Style24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зграничение обязанностей Подрядчика и Заказчика по настройке вводных данных в системе </w:t>
      </w:r>
      <w:r>
        <w:rPr>
          <w:sz w:val="22"/>
          <w:szCs w:val="22"/>
          <w:lang w:val="en-US"/>
        </w:rPr>
        <w:t>HARDROLLER</w:t>
      </w:r>
      <w:r>
        <w:rPr>
          <w:sz w:val="22"/>
          <w:szCs w:val="22"/>
        </w:rPr>
        <w:t xml:space="preserve">: </w:t>
      </w:r>
    </w:p>
    <w:p>
      <w:pPr>
        <w:pStyle w:val="Style24"/>
        <w:jc w:val="right"/>
        <w:rPr/>
      </w:pPr>
      <w:r>
        <w:rPr/>
        <w:t>Таблица №1</w:t>
      </w:r>
    </w:p>
    <w:tbl>
      <w:tblPr>
        <w:tblW w:w="8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04"/>
        <w:gridCol w:w="1591"/>
        <w:gridCol w:w="1629"/>
      </w:tblGrid>
      <w:tr>
        <w:trPr>
          <w:trHeight w:val="5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ядчи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ка «Настройки проект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ка «Роли пользователе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ка «Настройка печат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ка «Ответственные пользовател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ка «Машиночитаемые доверенност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ка «Информация об объекте строительств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ка «Организаци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ка «Представители ответственных лиц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ка «Разделы проектной документаци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ка «Нормативные документ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ка «Наименования работ»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ец «Наименования работ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ец «Инженерная система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ец «Вид работ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ец «Проектный объем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ец «Проектная документац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ец «Нормативные документ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0"/>
          <w:numId w:val="5"/>
        </w:numPr>
        <w:spacing w:lineRule="auto" w:line="256" w:before="0" w:after="16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ройка усиленной квалифицированной электронной подписи (далее – «УКЭП»).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/>
      </w:pPr>
      <w:r>
        <w:rPr>
          <w:b/>
          <w:sz w:val="22"/>
          <w:szCs w:val="22"/>
        </w:rPr>
        <w:t>Подготовка рабочих мест пользователей</w:t>
      </w:r>
      <w:r>
        <w:rPr>
          <w:sz w:val="22"/>
          <w:szCs w:val="22"/>
        </w:rPr>
        <w:t>. На рабочих местах пользователей должно быть установлено следующее программное обеспечение:</w:t>
      </w:r>
    </w:p>
    <w:p>
      <w:pPr>
        <w:pStyle w:val="Style24"/>
        <w:numPr>
          <w:ilvl w:val="2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иптоПро CSP - криптопровайдер, сертифицированное программное обеспечение для формирования и проверки УКЭП.</w:t>
      </w:r>
    </w:p>
    <w:p>
      <w:pPr>
        <w:pStyle w:val="Style24"/>
        <w:numPr>
          <w:ilvl w:val="2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браузере должен быть установлен КриптоПро ЭЦП Browser plug-in.</w:t>
      </w:r>
    </w:p>
    <w:p>
      <w:pPr>
        <w:pStyle w:val="Style28"/>
        <w:shd w:fill="FFFFFF" w:val="clear"/>
        <w:spacing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верку работы криптографических средств на рабочем месте можно произвести по ссылке: </w:t>
      </w:r>
      <w:hyperlink r:id="rId23">
        <w:r>
          <w:rPr>
            <w:rStyle w:val="InternetLink"/>
            <w:rFonts w:eastAsia="Calibri"/>
            <w:sz w:val="22"/>
            <w:szCs w:val="22"/>
            <w:lang w:eastAsia="en-US"/>
          </w:rPr>
          <w:t>https://www.cryptopro.ru/sites/default/files/products/cades/demopage/cades_bes_sample.html</w:t>
        </w:r>
      </w:hyperlink>
    </w:p>
    <w:p>
      <w:pPr>
        <w:pStyle w:val="Style28"/>
        <w:shd w:fill="FFFFFF" w:val="clear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28"/>
        <w:shd w:fill="FFFFFF" w:val="clear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ение УКЭП.</w:t>
      </w:r>
    </w:p>
    <w:p>
      <w:pPr>
        <w:pStyle w:val="Style2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одписания документов от имени организации Представителю необходимо получение УКЭП и оформление машиночитаемой доверенности, подтверждающей его полномочия.</w:t>
      </w:r>
    </w:p>
    <w:p>
      <w:pPr>
        <w:pStyle w:val="Style2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готовка машиночитаемых доверенностей (далее – «МЧД»).</w:t>
      </w:r>
    </w:p>
    <w:p>
      <w:pPr>
        <w:pStyle w:val="Style2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МЧД необходимо:</w:t>
      </w:r>
    </w:p>
    <w:p>
      <w:pPr>
        <w:pStyle w:val="Style24"/>
        <w:numPr>
          <w:ilvl w:val="2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формировать доверенность на сотрудника в XML-формате ФНС (на сайте ФНС). Текст полномочий в МЧД должен соответствовать тексту в приказе о назначении лица, ответственного за подписание Исполнительной Документации.</w:t>
      </w:r>
    </w:p>
    <w:p>
      <w:pPr>
        <w:pStyle w:val="Style24"/>
        <w:numPr>
          <w:ilvl w:val="2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писать доверенность УКЭП единоличного исполнительного органа организации.</w:t>
      </w:r>
    </w:p>
    <w:p>
      <w:pPr>
        <w:pStyle w:val="Style24"/>
        <w:numPr>
          <w:ilvl w:val="2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грузить подписанную единоличным исполнительным органов доверенность в реестр ФНС.</w:t>
      </w:r>
    </w:p>
    <w:p>
      <w:pPr>
        <w:pStyle w:val="Style24"/>
        <w:numPr>
          <w:ilvl w:val="2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МЧД Заказчику.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/>
      </w:pPr>
      <w:r>
        <w:rPr>
          <w:b/>
          <w:sz w:val="22"/>
          <w:szCs w:val="22"/>
        </w:rPr>
        <w:t>Заполнение журнала входного контроля материалов</w:t>
      </w:r>
      <w:r>
        <w:rPr>
          <w:sz w:val="22"/>
          <w:szCs w:val="22"/>
        </w:rPr>
        <w:t>. При создании записи в журнале входного контроля материалов Подрядчик обязан: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олнять все необходимые атрибуты (дата, наименование, количество, инженерная система, поставщик).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гружать документы, подтверждающие качество.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гружать лабораторные испытания материалов (если по Договору проводить лабораторные испытания обязан Заказчик, то лаборатория осуществляет загрузку протоколов лабораторных испытаний самостоятельно).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дение цифрового журнала входного контроля материалов исключает ведение журнала входного контроля материалов в бумажном формате.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переходе на электронный журнал входного контроля материалов Подрядчик обязан заполнять следующие атрибуты: накладная или УПД, отклонения от ГОСТа, условия хранения, вид контроля, результаты проверки, лицо осуществляющее контроль, заключение о качестве, примечание.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переходе на электронный журнал входного контроля Подрядчик обязан загружать сканы накладной или УПД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/>
      </w:pPr>
      <w:r>
        <w:rPr>
          <w:b/>
          <w:sz w:val="22"/>
          <w:szCs w:val="22"/>
        </w:rPr>
        <w:t>Заполнение общего журнала работ.</w:t>
      </w:r>
      <w:r>
        <w:rPr>
          <w:sz w:val="22"/>
          <w:szCs w:val="22"/>
        </w:rPr>
        <w:t xml:space="preserve"> При создании записи в общем журнале работ Подрядчик обязан: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аполнять все необходимые атрибуты (дата, наименование работ, место проведения работ, условия производства работ, объем за день, ответственный за производство работ).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работ должно соответствовать справочнику этапов работ, который был выдан Подрядчику перед регистрацией.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 каждой записи общего журнала работ должна быть осуществлена привязка примененного материала (запись из журнала входного контроля материалов), проектной документации, исполнительной схемы.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едение цифрового общего журнала работ исключает ведение общего журнала работ в бумажном формате, только при переходе на электронный документооборот.</w:t>
      </w:r>
    </w:p>
    <w:p>
      <w:pPr>
        <w:pStyle w:val="Style24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4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/>
      </w:pPr>
      <w:r>
        <w:rPr>
          <w:b/>
          <w:sz w:val="22"/>
          <w:szCs w:val="22"/>
        </w:rPr>
        <w:t xml:space="preserve">Специальные журналы. </w:t>
      </w:r>
      <w:r>
        <w:rPr>
          <w:sz w:val="22"/>
          <w:szCs w:val="22"/>
        </w:rPr>
        <w:t>Подрядчик обязан вести специальные журналы в системе HARDROLLER. Включить специальные журналы в системе: Проект / Разделы ИД / Поставить галочки в пунктах: Журнал входного контроля, Общий журнал работ, Несущие и ограждающие конструкции, Формы ВСН 012-88, Электромонтажные работы, Технологические трубопроводы по ГОСТ 32569-2013, Защита строительных конструкций и сооружений от коррозии (СП 72.13330.2016)</w:t>
      </w:r>
    </w:p>
    <w:p>
      <w:pPr>
        <w:pStyle w:val="Style2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качать специальный журнал: Проект / Документы / Журналы работ / Добавить / Выбрать необходимую форму / С помощью кнопки Выбрать нажать на необходимый журнал / Скачать</w:t>
      </w:r>
    </w:p>
    <w:p>
      <w:pPr>
        <w:pStyle w:val="Style24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5"/>
        </w:numPr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ые испытания результатов Работ.</w:t>
      </w:r>
    </w:p>
    <w:p>
      <w:pPr>
        <w:pStyle w:val="Style2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ан загружать лабораторные испытания результатов работ (лаборатория осуществляет загрузку протоколов лабораторных испытаний самостоятельно на усмотрение Заказчика).</w:t>
      </w:r>
    </w:p>
    <w:p>
      <w:pPr>
        <w:pStyle w:val="Style24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5"/>
        </w:numPr>
        <w:spacing w:lineRule="auto" w:line="256" w:before="0" w:after="16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ные схемы.</w:t>
      </w:r>
    </w:p>
    <w:p>
      <w:pPr>
        <w:pStyle w:val="Style24"/>
        <w:numPr>
          <w:ilvl w:val="3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рядчик обязан загружать исполнительные схемы в систему HARDROLLER.</w:t>
      </w:r>
    </w:p>
    <w:p>
      <w:pPr>
        <w:pStyle w:val="Style24"/>
        <w:numPr>
          <w:ilvl w:val="3"/>
          <w:numId w:val="5"/>
        </w:numPr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рядчик обязан согласовать исполнительную геодезическую схему в системе </w:t>
      </w:r>
      <w:r>
        <w:rPr>
          <w:sz w:val="22"/>
          <w:szCs w:val="22"/>
          <w:lang w:val="en-US"/>
        </w:rPr>
        <w:t>HARDROLLER</w:t>
      </w:r>
      <w:r>
        <w:rPr>
          <w:sz w:val="22"/>
          <w:szCs w:val="22"/>
        </w:rPr>
        <w:t>.</w:t>
      </w:r>
    </w:p>
    <w:p>
      <w:pPr>
        <w:pStyle w:val="Style24"/>
        <w:numPr>
          <w:ilvl w:val="3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соб подписания исполнительных схем (в печатном формате или в электронном формате с помощью УКЭП) выбирает Заказчик.</w:t>
      </w:r>
    </w:p>
    <w:p>
      <w:pPr>
        <w:pStyle w:val="Style2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ие Исполнительной Документации.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яемая на согласование Исполнительная Документация должна соответствовать «Требованиям к составу и оформлению Исполнительной Документации» Договора подряда. 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верка Исполнительной Документации осуществляется ответственным лицом Заказчика из отдела контроля качества и производства работ (далее – «ОККиПР»). В случае несоблюдения любого из пунктов «Требований к составу и оформлению Исполнительной Документации» Договора подряда, Заказчик вправе вернуть комплект документов на доработку.</w:t>
      </w:r>
    </w:p>
    <w:p>
      <w:pPr>
        <w:pStyle w:val="Style24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ание Исполнительной Документации.</w:t>
      </w:r>
    </w:p>
    <w:p>
      <w:pPr>
        <w:pStyle w:val="Style24"/>
        <w:numPr>
          <w:ilvl w:val="1"/>
          <w:numId w:val="5"/>
        </w:numPr>
        <w:spacing w:lineRule="auto" w:line="256" w:before="0" w:after="16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пособ подписания Исполнительной Документации (в печатном формате или в электронном формате с помощью УКЭП) выбирает Заказчик.</w:t>
      </w:r>
    </w:p>
    <w:p>
      <w:pPr>
        <w:pStyle w:val="Style24"/>
        <w:numPr>
          <w:ilvl w:val="2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ехнически подписание Исполнительной Документации в электронном формате с помощью УКЭП выглядит следующим образом:</w:t>
      </w:r>
    </w:p>
    <w:p>
      <w:pPr>
        <w:pStyle w:val="Style24"/>
        <w:numPr>
          <w:ilvl w:val="2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подписания начинается в момент завершения предварительного согласования документа. </w:t>
      </w:r>
    </w:p>
    <w:p>
      <w:pPr>
        <w:pStyle w:val="Style24"/>
        <w:numPr>
          <w:ilvl w:val="2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 после завершения предварительного согласования пользователь переадресуется на страницу Лист подписания документа.</w:t>
      </w:r>
    </w:p>
    <w:p>
      <w:pPr>
        <w:pStyle w:val="Style24"/>
        <w:numPr>
          <w:ilvl w:val="2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ервом входе на страницу подписания документа происходит формирования неизменяемых снимков подписываемого документа и всех его приложений. </w:t>
      </w:r>
    </w:p>
    <w:p>
      <w:pPr>
        <w:pStyle w:val="Style24"/>
        <w:numPr>
          <w:ilvl w:val="2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ак только пакет для подписания сформирован, для всех Представителей лиц, которые должны подписать документ и получили доступ в систему HARDROLLER, создаются задачи на подписание документов в их списке задач в системе, а также направляется уведомление о задаче их на электронную почту. Представители могут подписать документ в произвольном порядке, независимо друг от друга.</w:t>
      </w:r>
    </w:p>
    <w:p>
      <w:pPr>
        <w:pStyle w:val="Style24"/>
        <w:numPr>
          <w:ilvl w:val="2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момент входа на страницу Листа подписания документа формируется список сертификатов УКЭП, которыми Представитель может подписать документ (реквизиты в сертификате УКЭП совпадают с реквизитами подписанта документа). На странице Листа подписания Представитель может скачать каждый документ из пакета для подписания (основной документ и все приложения к нему) и увидеть, что он подписывает. Представитель выбирает имеющуюся подпись и нажимает кнопку “Подписать”.</w:t>
      </w:r>
    </w:p>
    <w:p>
      <w:pPr>
        <w:pStyle w:val="Style24"/>
        <w:numPr>
          <w:ilvl w:val="2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 в браузере подписанта формируются электронные подписи под основным документом и под каждым его приложением. Сформированные подписи сохраняются в системе и доступны для скачивания, так же, как и сами подписываемые документы.</w:t>
      </w:r>
    </w:p>
    <w:p>
      <w:pPr>
        <w:pStyle w:val="Style24"/>
        <w:numPr>
          <w:ilvl w:val="2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ак только под документом поставлена последняя требуемая подпись, он автоматически переводится в статус “Подписан” или аналогичный.</w:t>
      </w:r>
    </w:p>
    <w:p>
      <w:pPr>
        <w:pStyle w:val="Style24"/>
        <w:numPr>
          <w:ilvl w:val="2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качать пакет документов со всеми подписями можно на его странице Лист подписания.</w:t>
      </w:r>
    </w:p>
    <w:p>
      <w:pPr>
        <w:pStyle w:val="Style24"/>
        <w:numPr>
          <w:ilvl w:val="2"/>
          <w:numId w:val="5"/>
        </w:numPr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меню “Скачать” проекта HARDROLLER также можно скачать все уже сформированные пакеты для подписания со всеми подписями в виде одного большого архи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№10 </w:t>
        <w:br/>
        <w:t xml:space="preserve">к Правилам Оформления Документации №2 </w:t>
        <w:br/>
        <w:t xml:space="preserve">от </w:t>
      </w:r>
      <w:r>
        <w:rPr>
          <w:rFonts w:cs="Times New Roman" w:ascii="Times New Roman" w:hAnsi="Times New Roman"/>
          <w:b/>
        </w:rPr>
        <w:t>«25» октября 2024 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АКТА О НЕДОСТАТ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О НЕДОСТАТ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Объек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yellow"/>
        </w:rPr>
        <w:t>Спецификация № __ от __.__.202_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ootnoteCharacters"/>
          <w:rStyle w:val="FootnoteAnchor"/>
          <w:b/>
          <w:bCs/>
        </w:rPr>
        <w:footnoteReference w:id="8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к Договору поставки и монтажа № __ от __.__.202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ата составления акта о недостатк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ОО «_________» (далее – «Заказчик»), в лице представителя __________, действующего на основании доверенности № ______ от "__" _______ 20___ г., с одной стороны, 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ОО «_________» (далее – «Подрядчик»), в лице представителя __________, действующего на основании доверенности № ______ от "__" _______ 20___ г., с другой стороны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условиями </w:t>
      </w:r>
      <w:r>
        <w:rPr>
          <w:rFonts w:eastAsia="Times New Roman" w:cs="Times New Roman" w:ascii="Times New Roman" w:hAnsi="Times New Roman"/>
          <w:highlight w:val="yellow"/>
          <w:lang w:eastAsia="ru-RU"/>
        </w:rPr>
        <w:t>спецификации №______ от "__" _______ 202_ г. (далее – «Спецификация») к</w:t>
      </w:r>
      <w:r>
        <w:rPr>
          <w:rFonts w:eastAsia="Times New Roman" w:cs="Times New Roman" w:ascii="Times New Roman" w:hAnsi="Times New Roman"/>
          <w:lang w:eastAsia="ru-RU"/>
        </w:rPr>
        <w:t xml:space="preserve"> договору поставки и монтажа №______ от "__" _______ 20___ г. (далее – Договор) составили настоящий акт (далее – «Акт»)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</w:rPr>
        <w:t xml:space="preserve">В товарах и (или) работах по </w:t>
      </w:r>
      <w:r>
        <w:rPr>
          <w:rFonts w:eastAsia="Times New Roman" w:cs="Times New Roman" w:ascii="Times New Roman" w:hAnsi="Times New Roman"/>
          <w:highlight w:val="yellow"/>
        </w:rPr>
        <w:t>Спецификации к</w:t>
      </w:r>
      <w:r>
        <w:rPr>
          <w:rFonts w:eastAsia="Times New Roman" w:cs="Times New Roman" w:ascii="Times New Roman" w:hAnsi="Times New Roman"/>
        </w:rPr>
        <w:t xml:space="preserve"> Договору </w:t>
      </w:r>
      <w:r>
        <w:rPr>
          <w:rFonts w:cs="Times New Roman" w:ascii="Times New Roman" w:hAnsi="Times New Roman"/>
          <w:bCs/>
        </w:rPr>
        <w:t>об</w:t>
      </w:r>
      <w:r>
        <w:rPr>
          <w:rFonts w:eastAsia="Times New Roman" w:cs="Times New Roman" w:ascii="Times New Roman" w:hAnsi="Times New Roman"/>
        </w:rPr>
        <w:t>наружены следующие существенные недостатки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187"/>
        <w:gridCol w:w="2538"/>
        <w:gridCol w:w="2546"/>
        <w:gridCol w:w="2546"/>
      </w:tblGrid>
      <w:tr>
        <w:trPr>
          <w:trHeight w:val="4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Товаров и (или) Работ,  в которых Подрядчиком допущены Недостатки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 Недостатк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кализация Недостатка (корпус/секция/этаж/ помещение/поверхность)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устранения Недостатка, если Заказчик требует от Подрядчика устранения Недостатка</w:t>
            </w:r>
          </w:p>
        </w:tc>
      </w:tr>
      <w:tr>
        <w:trPr>
          <w:trHeight w:val="21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</w:rPr>
        <w:t xml:space="preserve">ФОРМУЛИРОВКА ПРИ ПРИЗНАНИИ НЕДОСТАТКОВ ПОДРЯДЧИКОМ И ОТКАЗЕ ОТ ИХ УСТРАНЕНИЯ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рядчик признает наличие недостатков, указанных в настоящем Акте и отказывается от их устране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</w:t>
      </w:r>
      <w:r>
        <w:rPr/>
        <w:t xml:space="preserve">. </w:t>
        <w:tab/>
        <w:t>Настоящий Акт составлен в 2 (двух) экземплярах, по 1 (одному) экземпляру для каждой из Сторон.</w:t>
      </w:r>
    </w:p>
    <w:tbl>
      <w:tblPr>
        <w:tblW w:w="93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394"/>
      </w:tblGrid>
      <w:tr>
        <w:trPr>
          <w:trHeight w:val="689" w:hRule="atLeast"/>
        </w:trPr>
        <w:tc>
          <w:tcPr>
            <w:tcW w:w="4996" w:type="dxa"/>
            <w:tcBorders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ложения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Фото- и (или) видеоматериалы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 Подрядчика: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_____________/_________/</w:t>
            </w:r>
          </w:p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 Заказчика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________________/_____________/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ФОРМУЛИРОВКА ПРИ НЕЯВКЕ ПОДРЯДЧИКА НА ПОДПИСАНИЕ АКТ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дрядчик, несмотря на надлежащее уведомление Заказчиком (письмо/телеграмма от _____ исх. №____), </w:t>
      </w:r>
      <w:r>
        <w:rPr>
          <w:rFonts w:eastAsia="Times New Roman" w:cs="Times New Roman" w:ascii="Times New Roman" w:hAnsi="Times New Roman"/>
          <w:lang w:eastAsia="ru-RU"/>
        </w:rPr>
        <w:t>не направил своего представителя для составления Акта, тем самым отказался от участия в осмотре Недостатков и подписании Акта. В соответствии с Договором Заказчик подписывает настоящий Акт в одностороннем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Неявку представителя Подрядчика и тем самым отказ подписать Акт подтверждаем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Представитель Заказчика по доверенности ________________________ /ФИО/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Должность ООО «________» ________________________ /ФИ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Должность ООО «_______» ________________________ /ФИО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ФОРМУЛИРОВКА ПРИ ЯВКЕ ПОДРЯДЧИКА, НО ОТКАЗЕ ОТ ПОДПИСАНИЯ АКТ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едставитель Подрядчика (ФИО и должность) по уведомлению Заказчика (письмо/телеграмма от _____ исх. №____) явился на осмотр Недостатков и составление Акта, но безосновательно отказался от подписания Акта. В соответствии с Договором Заказчик подписывает Акт в одностороннем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вку представителя Подрядчика и отказ подписать Акт подтверждаем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Представитель Заказчика по доверенности ________________________ /ФИО/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Должность ООО «________» ________________________ /ФИ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lang w:eastAsia="ru-RU"/>
        </w:rPr>
        <w:t>Должность ООО «_______» ________________________ /ФИО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b/>
          <w:lang w:eastAsia="ru-RU"/>
        </w:rPr>
        <w:t>Приложение №11</w:t>
        <w:br/>
        <w:t xml:space="preserve">к Правилам Оформления Документации №2 </w:t>
        <w:br/>
        <w:t xml:space="preserve">от </w:t>
      </w:r>
      <w:r>
        <w:rPr>
          <w:rFonts w:cs="Times New Roman" w:ascii="Times New Roman" w:hAnsi="Times New Roman"/>
          <w:b/>
        </w:rPr>
        <w:t>«25» октября 2024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ИТОГОВОГО АКТ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Итоговый Акт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 Договору подряда №___ от «___»_______202_ год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highlight w:val="yellow"/>
          <w:lang w:eastAsia="ru-RU"/>
        </w:rPr>
        <w:t>и Спецификаци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highlight w:val="yellow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b/>
          <w:highlight w:val="yellow"/>
          <w:lang w:eastAsia="ru-RU"/>
        </w:rPr>
        <w:t xml:space="preserve"> №___ от «___»_______202_ год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. Москва </w:t>
        <w:tab/>
        <w:tab/>
        <w:tab/>
        <w:tab/>
        <w:tab/>
        <w:tab/>
        <w:tab/>
        <w:tab/>
        <w:tab/>
        <w:tab/>
        <w:t xml:space="preserve">    «</w:t>
      </w:r>
      <w:r>
        <w:rPr>
          <w:rFonts w:eastAsia="Times New Roman" w:cs="Times New Roman" w:ascii="Times New Roman" w:hAnsi="Times New Roman"/>
          <w:i/>
          <w:lang w:eastAsia="ru-RU"/>
        </w:rPr>
        <w:t>___</w:t>
      </w:r>
      <w:r>
        <w:rPr>
          <w:rFonts w:eastAsia="Times New Roman" w:cs="Times New Roman" w:ascii="Times New Roman" w:hAnsi="Times New Roman"/>
          <w:lang w:eastAsia="ru-RU"/>
        </w:rPr>
        <w:t>» _____ 202_ 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«___________»</w:t>
      </w:r>
      <w:r>
        <w:rPr>
          <w:rFonts w:eastAsia="Times New Roman" w:cs="Times New Roman" w:ascii="Times New Roman" w:hAnsi="Times New Roman"/>
          <w:lang w:eastAsia="ru-RU"/>
        </w:rPr>
        <w:t>, далее именуемый «</w:t>
      </w:r>
      <w:r>
        <w:rPr>
          <w:rFonts w:eastAsia="Times New Roman" w:cs="Times New Roman" w:ascii="Times New Roman" w:hAnsi="Times New Roman"/>
          <w:b/>
          <w:lang w:eastAsia="ru-RU"/>
        </w:rPr>
        <w:t>Заказчик</w:t>
      </w:r>
      <w:r>
        <w:rPr>
          <w:rFonts w:eastAsia="Times New Roman" w:cs="Times New Roman" w:ascii="Times New Roman" w:hAnsi="Times New Roman"/>
          <w:lang w:eastAsia="ru-RU"/>
        </w:rPr>
        <w:t>», в лице Генерального директора _</w:t>
      </w:r>
      <w:r>
        <w:rPr>
          <w:rFonts w:eastAsia="Times New Roman" w:cs="Times New Roman" w:ascii="Times New Roman" w:hAnsi="Times New Roman"/>
          <w:b/>
          <w:lang w:eastAsia="ru-RU"/>
        </w:rPr>
        <w:t>______________</w:t>
      </w:r>
      <w:r>
        <w:rPr>
          <w:rFonts w:eastAsia="Times New Roman" w:cs="Times New Roman" w:ascii="Times New Roman" w:hAnsi="Times New Roman"/>
          <w:lang w:eastAsia="ru-RU"/>
        </w:rPr>
        <w:t xml:space="preserve">, действующего на основании Устава, с одной стороны,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_______</w:t>
      </w:r>
      <w:r>
        <w:rPr>
          <w:rFonts w:cs="Times New Roman" w:ascii="Times New Roman" w:hAnsi="Times New Roman"/>
          <w:b/>
          <w:lang w:eastAsia="ru-RU"/>
        </w:rPr>
        <w:t xml:space="preserve"> «______»</w:t>
      </w:r>
      <w:r>
        <w:rPr>
          <w:rFonts w:cs="Times New Roman" w:ascii="Times New Roman" w:hAnsi="Times New Roman"/>
          <w:lang w:eastAsia="ru-RU"/>
        </w:rPr>
        <w:t>, далее именуемый «</w:t>
      </w:r>
      <w:r>
        <w:rPr>
          <w:rFonts w:cs="Times New Roman" w:ascii="Times New Roman" w:hAnsi="Times New Roman"/>
          <w:b/>
          <w:lang w:eastAsia="ru-RU"/>
        </w:rPr>
        <w:t>Подрядчик</w:t>
      </w:r>
      <w:r>
        <w:rPr>
          <w:rFonts w:cs="Times New Roman" w:ascii="Times New Roman" w:hAnsi="Times New Roman"/>
          <w:lang w:eastAsia="ru-RU"/>
        </w:rPr>
        <w:t xml:space="preserve">», в лице Генерального директора общества </w:t>
      </w:r>
      <w:r>
        <w:rPr>
          <w:rFonts w:cs="Times New Roman" w:ascii="Times New Roman" w:hAnsi="Times New Roman"/>
          <w:b/>
          <w:lang w:eastAsia="ru-RU"/>
        </w:rPr>
        <w:t>__________________</w:t>
      </w:r>
      <w:r>
        <w:rPr>
          <w:rFonts w:cs="Times New Roman" w:ascii="Times New Roman" w:hAnsi="Times New Roman"/>
          <w:lang w:eastAsia="ru-RU"/>
        </w:rPr>
        <w:t xml:space="preserve">, действующего на основании Устава общества, с другой стороны, совместно именуемые «Стороны», составили настоящий итоговый акт сдачи-приемки работ (далее – «Акт») к Договору подряда №____ от «___» _______ 202_ года (далее – «Договор») и </w:t>
      </w:r>
      <w:r>
        <w:rPr>
          <w:rFonts w:cs="Times New Roman" w:ascii="Times New Roman" w:hAnsi="Times New Roman"/>
          <w:highlight w:val="yellow"/>
          <w:lang w:eastAsia="ru-RU"/>
        </w:rPr>
        <w:t>Спецификации №      от «____»  ______ 202_ года  (далее – «Спецификация»)</w:t>
      </w:r>
      <w:r>
        <w:rPr>
          <w:rFonts w:cs="Times New Roman" w:ascii="Times New Roman" w:hAnsi="Times New Roman"/>
          <w:lang w:eastAsia="ru-RU"/>
        </w:rPr>
        <w:t xml:space="preserve"> о </w:t>
      </w:r>
      <w:r>
        <w:rPr>
          <w:rFonts w:cs="Times New Roman" w:ascii="Times New Roman" w:hAnsi="Times New Roman"/>
        </w:rPr>
        <w:t>нижеследующем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 связи с завершением работ, предусмотренных Договором </w:t>
      </w:r>
      <w:r>
        <w:rPr>
          <w:rFonts w:cs="Times New Roman" w:ascii="Times New Roman" w:hAnsi="Times New Roman"/>
          <w:highlight w:val="yellow"/>
        </w:rPr>
        <w:t>и Спецификацией</w:t>
      </w:r>
      <w:r>
        <w:rPr>
          <w:rFonts w:cs="Times New Roman" w:ascii="Times New Roman" w:hAnsi="Times New Roman"/>
        </w:rPr>
        <w:t xml:space="preserve">, Подрядчик настоящим передает Заказчику, а Заказчик принимает результат выполненных работ по Договору </w:t>
      </w:r>
      <w:r>
        <w:rPr>
          <w:rFonts w:cs="Times New Roman" w:ascii="Times New Roman" w:hAnsi="Times New Roman"/>
          <w:highlight w:val="yellow"/>
        </w:rPr>
        <w:t>и Спецификации</w:t>
      </w:r>
      <w:r>
        <w:rPr>
          <w:rFonts w:cs="Times New Roman" w:ascii="Times New Roman" w:hAnsi="Times New Roman"/>
        </w:rPr>
        <w:t>, указанных в нижеследующих актах об освидетельствовании выполненны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№1 от «___»_______202_ года на сумму</w:t>
        <w:tab/>
        <w:t>_________ руб. в т.ч. НДС 2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№2 от «___»_______202_ года на сумму</w:t>
        <w:tab/>
        <w:t>_________ руб. в т.ч. НДС 2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на общую сумму ________ руб. (___________________________ рублей ____ коп.), в т.ч. НДС 20% - _______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2. С момента подписания настоящего Акта, работы, указанные в Договоре </w:t>
      </w:r>
      <w:r>
        <w:rPr>
          <w:rFonts w:cs="Times New Roman" w:ascii="Times New Roman" w:hAnsi="Times New Roman"/>
          <w:highlight w:val="yellow"/>
        </w:rPr>
        <w:t>и Спецификации</w:t>
      </w:r>
      <w:r>
        <w:rPr>
          <w:rFonts w:cs="Times New Roman" w:ascii="Times New Roman" w:hAnsi="Times New Roman"/>
        </w:rPr>
        <w:t xml:space="preserve">, считаются завершен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3. Настоящим Стороны подтверждают, что Подрядчик не выполнял (не приступал к выполнению) никаких иных работ, предусмотренных Договором </w:t>
      </w:r>
      <w:r>
        <w:rPr>
          <w:rFonts w:cs="Times New Roman" w:ascii="Times New Roman" w:hAnsi="Times New Roman"/>
          <w:highlight w:val="yellow"/>
        </w:rPr>
        <w:t>и Спецификацией</w:t>
      </w:r>
      <w:r>
        <w:rPr>
          <w:rFonts w:cs="Times New Roman" w:ascii="Times New Roman" w:hAnsi="Times New Roman"/>
        </w:rPr>
        <w:t xml:space="preserve">, помимо работ, указанных в актах об освидетельствовании выполненных работ, перечисленных в п.1 настоящего Акта, Подрядчиком не было закуплено никаких иных материалов и/или оборудования для выполнения работ, не было заключено сделок и/или принято на себя каких-либо обязательств перед третьими лицами (в том числе Подрядчик не давал обещаний принять обязательства), целью которых являлось бы выполнение работ, предусмотренных Договором </w:t>
      </w:r>
      <w:r>
        <w:rPr>
          <w:rFonts w:cs="Times New Roman" w:ascii="Times New Roman" w:hAnsi="Times New Roman"/>
          <w:highlight w:val="yellow"/>
        </w:rPr>
        <w:t>и Спецификацией</w:t>
      </w:r>
      <w:r>
        <w:rPr>
          <w:rFonts w:cs="Times New Roman" w:ascii="Times New Roman" w:hAnsi="Times New Roman"/>
        </w:rPr>
        <w:t>, у Подрядчика нет иных выполненных работ и понесенных затрат, которые необходимо предъявить Заказчику к опла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4. На момент заключения настоящего Акта у Сторон отсутствуют взаимные претензии по оплате принятых работ, а также по приемке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943"/>
      </w:tblGrid>
      <w:tr>
        <w:trPr>
          <w:trHeight w:val="23" w:hRule="atLeast"/>
        </w:trPr>
        <w:tc>
          <w:tcPr>
            <w:tcW w:w="4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«ЗАКАЗЧИК»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«__________»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«ПОДРЯДЧИК»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__________»</w:t>
            </w:r>
          </w:p>
        </w:tc>
      </w:tr>
      <w:tr>
        <w:trPr>
          <w:trHeight w:val="23" w:hRule="atLeast"/>
        </w:trPr>
        <w:tc>
          <w:tcPr>
            <w:tcW w:w="4520" w:type="dxa"/>
            <w:tcBorders/>
          </w:tcPr>
          <w:p>
            <w:pPr>
              <w:pStyle w:val="Normal"/>
              <w:tabs>
                <w:tab w:val="clear" w:pos="708"/>
                <w:tab w:val="left" w:pos="17" w:leader="none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енеральный директор ___________________/ ______________ 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.п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________________/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_________________.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3024" w:leader="none"/>
              </w:tabs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134" w:right="567" w:gutter="0" w:header="567" w:top="623" w:footer="454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 12</w:t>
        <w:br/>
        <w:t>к Правилам Оформления Документации №2</w:t>
        <w:br/>
        <w:t xml:space="preserve">от </w:t>
      </w:r>
      <w:r>
        <w:rPr>
          <w:rFonts w:cs="Times New Roman" w:ascii="Times New Roman" w:hAnsi="Times New Roman"/>
          <w:b/>
        </w:rPr>
        <w:t>«25» октября 2024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ОТЧЕТА ОБ ИСПОЛЬЗОВАНИИ ДАВАЛЬЧЕСКИХ МАТЕРИАЛОВ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6440" cy="464566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6440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</w:rPr>
        <w:t>Положения настоящей формы о Спецификации применяются, если Договор поставки и монтажа является рамочны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headerReference w:type="default" r:id="rId27"/>
      <w:footerReference w:type="default" r:id="rId28"/>
      <w:footnotePr>
        <w:numFmt w:val="decimal"/>
      </w:footnotePr>
      <w:type w:val="nextPage"/>
      <w:pgSz w:orient="landscape" w:w="16838" w:h="11906"/>
      <w:pgMar w:left="851" w:right="567" w:gutter="0" w:header="567" w:top="1134" w:footer="45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is">
    <w:altName w:val="MS Gothic"/>
    <w:charset w:val="8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  <w:r>
      <w:rPr/>
      <w:t xml:space="preserve"> </w:t>
    </w:r>
    <w:r>
      <w:rPr/>
      <w:t xml:space="preserve">из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5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  <w:r>
      <w:rPr/>
      <w:t xml:space="preserve"> </w:t>
    </w:r>
    <w:r>
      <w:rPr/>
      <w:t xml:space="preserve">из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Положения настоящей формы о Спецификации применяются, если Договор </w:t>
      </w:r>
      <w:r>
        <w:rPr>
          <w:spacing w:val="-3"/>
          <w:sz w:val="22"/>
          <w:szCs w:val="22"/>
        </w:rPr>
        <w:t xml:space="preserve">поставки и монтажа </w:t>
      </w:r>
      <w:r>
        <w:rPr>
          <w:sz w:val="22"/>
          <w:szCs w:val="22"/>
        </w:rPr>
        <w:t>является рамочны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Положения настоящей формы о Спецификации применяются, если Договор </w:t>
      </w:r>
      <w:r>
        <w:rPr>
          <w:spacing w:val="-3"/>
          <w:sz w:val="22"/>
          <w:szCs w:val="22"/>
        </w:rPr>
        <w:t xml:space="preserve">поставки и монтажа </w:t>
      </w:r>
      <w:r>
        <w:rPr>
          <w:sz w:val="22"/>
          <w:szCs w:val="22"/>
        </w:rPr>
        <w:t>является рамочны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Положения настоящей формы о Спецификации применяются, если Договор </w:t>
      </w:r>
      <w:r>
        <w:rPr>
          <w:spacing w:val="-3"/>
          <w:sz w:val="22"/>
          <w:szCs w:val="22"/>
        </w:rPr>
        <w:t xml:space="preserve">поставки и монтажа </w:t>
      </w:r>
      <w:r>
        <w:rPr>
          <w:sz w:val="22"/>
          <w:szCs w:val="22"/>
        </w:rPr>
        <w:t>является рамочны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оложения настоящей формы о Спецификации применяются, если Договор поставки и монтажа является рамочным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оложения настоящей формы о Спецификации применяются, если Договор поставки и монтажа является рамочным.</w:t>
      </w:r>
    </w:p>
  </w:footnote>
  <w:footnote w:id="7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sz w:val="22"/>
          <w:szCs w:val="22"/>
        </w:rPr>
        <w:t>Положения настоящей формы о Спецификации применяются, если договор поставки и монтажа является рамочным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оложения настоящей формы о Спецификации применяются, если Договор поставки и монтажа является рамочным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Положения настоящей формы о Спецификации применяются, если Договор поставки и монтажа является рамочны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2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064" w:hanging="504"/>
      </w:pPr>
      <w:rPr>
        <w:sz w:val="22"/>
        <w:i w:val="false"/>
        <w:b w:val="false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strike w:val="false"/>
      <w:dstrike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strike w:val="false"/>
      <w:dstrike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Futuris;MS Gothic" w:hAnsi="Futuris;MS Gothic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6">
    <w:name w:val="Body text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61">
    <w:name w:val="Body text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9">
    <w:name w:val="Body text (9)_"/>
    <w:qFormat/>
    <w:rPr>
      <w:rFonts w:ascii="Calibri" w:hAnsi="Calibri" w:eastAsia="Calibri" w:cs="Calibri"/>
      <w:shd w:fill="FFFFFF" w:val="clear"/>
    </w:rPr>
  </w:style>
  <w:style w:type="character" w:styleId="Bodytext">
    <w:name w:val="Body text_"/>
    <w:qFormat/>
    <w:rPr>
      <w:rFonts w:ascii="Calibri" w:hAnsi="Calibri" w:eastAsia="Calibri" w:cs="Calibri"/>
      <w:shd w:fill="FFFFFF" w:val="clear"/>
    </w:rPr>
  </w:style>
  <w:style w:type="character" w:styleId="BodytextBold">
    <w:name w:val="Body text + Bold"/>
    <w:qFormat/>
    <w:rPr>
      <w:rFonts w:ascii="Calibri" w:hAnsi="Calibri" w:eastAsia="Calibri" w:cs="Calibri"/>
      <w:b/>
      <w:bCs/>
      <w:shd w:fill="FFFFFF" w:val="clear"/>
    </w:rPr>
  </w:style>
  <w:style w:type="character" w:styleId="Style22">
    <w:name w:val="подпункты договора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1">
    <w:name w:val="статьи договора Знак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Futuris;MS Gothic" w:hAnsi="Futuris;MS Gothic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keepNext w:val="true"/>
      <w:spacing w:lineRule="auto" w:line="240" w:before="90" w:after="15"/>
    </w:pPr>
    <w:rPr>
      <w:rFonts w:ascii="Arial" w:hAnsi="Arial" w:eastAsia="Times New Roman" w:cs="Arial"/>
      <w:b/>
      <w:bCs/>
      <w:color w:val="00009A"/>
    </w:rPr>
  </w:style>
  <w:style w:type="paragraph" w:styleId="Formattext">
    <w:name w:val="format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0" w:after="0"/>
    </w:pPr>
    <w:rPr>
      <w:rFonts w:ascii="Calibri" w:hAnsi="Calibri" w:eastAsia="Calibri" w:cs="Calibri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Calibri" w:hAnsi="Calibri" w:eastAsia="Calibri" w:cs="Calibri"/>
    </w:rPr>
  </w:style>
  <w:style w:type="paragraph" w:styleId="111">
    <w:name w:val="Стиль Заголовок 1 + 11 пт"/>
    <w:basedOn w:val="Heading1"/>
    <w:qFormat/>
    <w:pPr>
      <w:numPr>
        <w:ilvl w:val="0"/>
        <w:numId w:val="11"/>
      </w:numPr>
      <w:spacing w:before="360" w:after="120"/>
      <w:jc w:val="center"/>
      <w:outlineLvl w:val="9"/>
    </w:pPr>
    <w:rPr>
      <w:b/>
      <w:bCs/>
      <w:sz w:val="22"/>
    </w:rPr>
  </w:style>
  <w:style w:type="paragraph" w:styleId="Style30">
    <w:name w:val="статьи договора"/>
    <w:basedOn w:val="111"/>
    <w:qFormat/>
    <w:pPr>
      <w:keepNext w:val="false"/>
      <w:widowControl w:val="false"/>
      <w:numPr>
        <w:ilvl w:val="0"/>
        <w:numId w:val="11"/>
      </w:numPr>
      <w:tabs>
        <w:tab w:val="clear" w:pos="708"/>
        <w:tab w:val="left" w:pos="720" w:leader="none"/>
      </w:tabs>
      <w:spacing w:before="0" w:after="60"/>
      <w:jc w:val="both"/>
      <w:outlineLvl w:val="1"/>
    </w:pPr>
    <w:rPr>
      <w:szCs w:val="22"/>
    </w:rPr>
  </w:style>
  <w:style w:type="paragraph" w:styleId="Style31">
    <w:name w:val="подпункты договора"/>
    <w:basedOn w:val="Style30"/>
    <w:qFormat/>
    <w:pPr>
      <w:numPr>
        <w:ilvl w:val="0"/>
        <w:numId w:val="11"/>
      </w:numPr>
      <w:tabs>
        <w:tab w:val="left" w:pos="720" w:leader="none"/>
        <w:tab w:val="left" w:pos="1142" w:leader="none"/>
        <w:tab w:val="left" w:pos="3780" w:leader="none"/>
      </w:tabs>
    </w:pPr>
    <w:rPr/>
  </w:style>
  <w:style w:type="paragraph" w:styleId="311">
    <w:name w:val="Основной текст с отступом 31"/>
    <w:basedOn w:val="Normal"/>
    <w:next w:val="33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MsoNormal1">
    <w:name w:val="MsoNormal_1"/>
    <w:basedOn w:val="Normal"/>
    <w:qFormat/>
    <w:pPr>
      <w:spacing w:lineRule="auto" w:line="254" w:before="28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color w:val="FF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Calibri"/>
      <w:color w:val="FF000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ounts.autodesk.com/registe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yperlink" Target="https://www.cryptopro.ru/sites/default/files/products/cades/demopage/cades_bes_sample.html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image" Target="media/image21.pn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40:00Z</dcterms:created>
  <dc:creator>Митрофанов Андрей</dc:creator>
  <dc:description/>
  <cp:keywords/>
  <dc:language>en-US</dc:language>
  <cp:lastModifiedBy>Королева Валерия</cp:lastModifiedBy>
  <cp:lastPrinted>2022-10-20T15:32:00Z</cp:lastPrinted>
  <dcterms:modified xsi:type="dcterms:W3CDTF">2024-10-24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21900000000000102a2010207f7000400038000</vt:lpwstr>
  </property>
</Properties>
</file>