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ПРАВИЛАМ ВЗАИМО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INEX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ет с «24» января 2025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е Правила 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Компания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 xml:space="preserve"> выстраивает сотрудничество с Подрядчиками таким образом, чтобы это было выгодно обеим сторонам, выбирая при этом «лучшего из лучших». Для быстрого включения в производственный процесс, выполнения работ качественно и в срок компания Sminex обеспечивает Подрядчика всем необходим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1.1   </w:t>
      </w:r>
      <w:r>
        <w:rPr>
          <w:rFonts w:cs="Times New Roman" w:ascii="Times New Roman" w:hAnsi="Times New Roman"/>
          <w:b/>
          <w:sz w:val="24"/>
        </w:rPr>
        <w:t>на этапе тендера</w:t>
      </w:r>
      <w:r>
        <w:rPr>
          <w:rFonts w:cs="Times New Roman" w:ascii="Times New Roman" w:hAnsi="Times New Roman"/>
          <w:sz w:val="24"/>
        </w:rPr>
        <w:t xml:space="preserve"> – обеспечиваем технической документацией по Объекту, направляем подробное ТЗ со всеми уточнениями в письменном ви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2  </w:t>
      </w:r>
      <w:r>
        <w:rPr>
          <w:rFonts w:cs="Times New Roman" w:ascii="Times New Roman" w:hAnsi="Times New Roman"/>
          <w:b/>
          <w:sz w:val="24"/>
        </w:rPr>
        <w:t>на этапе подписания договора</w:t>
      </w:r>
      <w:r>
        <w:rPr>
          <w:rFonts w:cs="Times New Roman" w:ascii="Times New Roman" w:hAnsi="Times New Roman"/>
          <w:sz w:val="24"/>
        </w:rPr>
        <w:t xml:space="preserve"> – организовываем встречу на строительной площадке, знакомство с объектом, С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на этапе мобилизации</w:t>
      </w:r>
      <w:r>
        <w:rPr>
          <w:rFonts w:cs="Times New Roman" w:ascii="Times New Roman" w:hAnsi="Times New Roman"/>
          <w:sz w:val="24"/>
        </w:rPr>
        <w:t xml:space="preserve"> – выплачиваем аванс, обеспечиваем бытовыми помещениями/местом под бытовые помещения, местами для складирования, установки мусорных контейнеров, биотуалетов, передаем точку подключения электричеств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4 </w:t>
      </w:r>
      <w:r>
        <w:rPr>
          <w:rFonts w:cs="Times New Roman" w:ascii="Times New Roman" w:hAnsi="Times New Roman"/>
          <w:b/>
          <w:sz w:val="24"/>
        </w:rPr>
        <w:t>организовыва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lang w:val="en-US"/>
        </w:rPr>
        <w:t>Welcome</w:t>
      </w:r>
      <w:r>
        <w:rPr>
          <w:rFonts w:cs="Times New Roman" w:ascii="Times New Roman" w:hAnsi="Times New Roman"/>
          <w:b/>
          <w:sz w:val="24"/>
        </w:rPr>
        <w:t>-встреч</w:t>
      </w:r>
      <w:r>
        <w:rPr>
          <w:rFonts w:cs="Times New Roman" w:ascii="Times New Roman" w:hAnsi="Times New Roman"/>
          <w:sz w:val="24"/>
        </w:rPr>
        <w:t xml:space="preserve">: разъясняем наши правила, инструкции, Стандарты компании и т.д., которые необходимы Подрядчику в работе со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.1.5</w:t>
      </w:r>
      <w:r>
        <w:rPr>
          <w:rFonts w:cs="Times New Roman" w:ascii="Times New Roman" w:hAnsi="Times New Roman"/>
          <w:b/>
          <w:sz w:val="24"/>
        </w:rPr>
        <w:t xml:space="preserve"> на этапе выполнения работ</w:t>
      </w:r>
      <w:r>
        <w:rPr>
          <w:rFonts w:cs="Times New Roman" w:ascii="Times New Roman" w:hAnsi="Times New Roman"/>
          <w:sz w:val="24"/>
        </w:rPr>
        <w:t xml:space="preserve"> – осуществляем контроль за выполнением работ, корректировку в зависимости от графика производства работ, согласование, подписание ИД, Акт выполненных работ по форме КС-2 и т.д. Закрепленный ответственный помогает Подрядч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взаимодействия на совещ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авила носят рекомендательный характер, просим ознакомиться для улучшения взаимодействия и взаимоуважительного отношения при присутствии на совещан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рганизатором совещания выступает представитель СГ </w:t>
      </w:r>
      <w:r>
        <w:rPr>
          <w:rFonts w:cs="Times New Roman" w:ascii="Times New Roman" w:hAnsi="Times New Roman"/>
          <w:sz w:val="24"/>
          <w:szCs w:val="24"/>
          <w:lang w:val="en-US"/>
        </w:rPr>
        <w:t>Sminex</w:t>
      </w:r>
      <w:r>
        <w:rPr>
          <w:rFonts w:cs="Times New Roman" w:ascii="Times New Roman" w:hAnsi="Times New Roman"/>
          <w:sz w:val="24"/>
          <w:szCs w:val="24"/>
        </w:rPr>
        <w:t>, который заблаговременно назначает дату, время проведения совещания, если оно не проводится на регулярной основ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рганизатор определяет количество и состав представителей Подрядчика, необходимых ему на совещ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Явка представителей Подрядчика на совещание обязатель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на совещании, необходимо оповестить об этом организатора с объяснением причины и предложить новое время или кандидатуру другого компетентного сотрудника, эксперта по данному вопросу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Необходимо вовремя приходить на назначенную встречу, задержка на 5 минут является опоздание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На совещании запрещается перебивать выступающего. Исключения допускаются только в крайних случаях, например, когда говорящий не отвечает на заданный вопрос или намеренно затягивает врем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 Каждый участник, прежде чем начать говорить, должен посмотреть, не поднял ли кто-то руку раньше. Если есть кто-то с поднятой рукой слева от него, то перехватывать слово нельзя. Начать говорить должен участник, который поднял руку и находится ближе всего справа от закончившего реч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 Никогда не переводить рабочее общение на эмоциональный уровень. В своей речи не использовать выражения, которые могут оскорбить участник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ерсональное участие каждого участника совещания важно для всех и, если участник не высказываете своего мнения или отвлекается, то остальные участники не могут использовать его потенциал, из-за чего страдает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щаниях нельзя заниматься своими делами и пользоваться гаджетами (отвечать на звонки, пользоваться телефоном или планшетом и т.п.). Если нужно срочно ответить по телефону и т.п. – выйдите и зайдите пос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3. Порядок коммуникации </w:t>
      </w:r>
      <w:r>
        <w:rPr>
          <w:rFonts w:cs="Times New Roman" w:ascii="Times New Roman" w:hAnsi="Times New Roman"/>
          <w:b/>
          <w:sz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</w:rPr>
        <w:t xml:space="preserve">командой </w:t>
      </w:r>
      <w:r>
        <w:rPr>
          <w:rFonts w:cs="Times New Roman" w:ascii="Times New Roman" w:hAnsi="Times New Roman"/>
          <w:b/>
          <w:sz w:val="24"/>
          <w:lang w:val="en-US"/>
        </w:rPr>
        <w:t xml:space="preserve">Sminex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На этапе подписания договора, ответственный МпС/ГИ, закреплённый за Подрядчиком предоставляет контактные данные СГ (номера телефонов, e-mail ответственных лиц СГ на объекте: РПС, РС, МпС по направлению/ГИ по направлению, Гл. инженера и Группы ОККиПР, специалиста ООТ, администратора/координат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РС обеспечивает включение нового Подрядчика во все необходимые мессенджеры, специализированные программы, в которых Подрядчик должен участвова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Для понимания к кому именно обращаться и по какому вопросу, в рамках выполнения договорных обязательств, Подрядчику необходимо ориентироваться на </w:t>
      </w:r>
      <w:r>
        <w:rPr>
          <w:rFonts w:cs="Times New Roman" w:ascii="Times New Roman" w:hAnsi="Times New Roman"/>
          <w:b/>
          <w:sz w:val="24"/>
        </w:rPr>
        <w:t>Таблицу № 1</w:t>
      </w:r>
      <w:r>
        <w:rPr>
          <w:rFonts w:cs="Times New Roman" w:ascii="Times New Roman" w:hAnsi="Times New Roman"/>
          <w:sz w:val="24"/>
        </w:rPr>
        <w:t xml:space="preserve"> к данному докумен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05"/>
        <w:gridCol w:w="793"/>
        <w:gridCol w:w="904"/>
        <w:gridCol w:w="1122"/>
        <w:gridCol w:w="3361"/>
      </w:tblGrid>
      <w:tr>
        <w:trPr/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right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Таблица №1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 xml:space="preserve">Порядок коммуникации с командой 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en-US"/>
              </w:rPr>
              <w:t>Sminex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Способ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Через кого обратить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Документы от Подрядчика</w:t>
            </w:r>
          </w:p>
        </w:tc>
      </w:tr>
      <w:tr>
        <w:trPr>
          <w:trHeight w:val="70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ация для тенд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Направление ТЗ, рамочного договора, приложений к договору, Стандарт Культуры производства, Дорожной карты по охране труда, правила проверки комплектации ИД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i/>
                <w:szCs w:val="24"/>
              </w:rPr>
              <w:t xml:space="preserve">*(нижеуказанные документы загружаются на ЭТП при прохождении аккредитации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1. Дополнительные све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арточка комп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СРО (копии свидетель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 ISO 9001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ы системы Россертификац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чие сертификаты и лиценз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труктура организации, наличие филиалов, дочерних предприятии, сведения об аффилированных 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2. Электронны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выписки из ЕГРЮЛ (с изменениями и дополнениями, выданная не ранее 30 дней до даты направ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Уведомление о применении УС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и приказов о назначении Исполнительного органа (Директора, Ген. директора и т.д.) и главного бухгалтера, Протокол/Решение об избрании исполнительного ор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регистрации юридического лица / лист записи о создании юридического лица/И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 подтверждающий полномочия лица действующего от имени организации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кан-копия удостоверения личности руководител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езентация (буклет комп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3. Финансовы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Баланс и отчет о финансовых результ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логовая декларация по НДС за последний отчётный период (с отметкой/квитанцией ИФН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сновные средства и рас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4. Компетенция и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еференс-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5. Производственная и техническая б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 ар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аво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6. Сведения о персо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тчет РСВ / Справка о среднесписочной численности рабо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7. Репутация и оценка деятельности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Наличие рекомендательных и благодарственных писе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полнительные документы (на усмотрение КА, Логотип)</w:t>
            </w:r>
          </w:p>
        </w:tc>
      </w:tr>
      <w:tr>
        <w:trPr>
          <w:trHeight w:val="7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форме заказчика либо согласие с формой договор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сметной стоимости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метч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мета/Коммерческое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Расшифровки сметной стоимости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Валютозависимые позиции в смете, по которым предполагается пересмотр сто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ведение о поставщиках (наименования, ИНН) неноминированных материалов, в чей адрес планируется оплата аванса по распред.пись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5. Данные на поручителя (паспорт. ИНН физ.лица) для согласования аванса под поруч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6. Письмо от банка о готовности предоставить Б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7. Гарантийное письмо о расширении размера СРО (если текущего недостаточ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8. Актуальная выписка С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9. Учетная карточка 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Чек-лист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ый подрядчиком чек-лист, сотрудником имеющим право подписи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паспорта РФ на генерального директора, либо доверенность на замещающее лицо с оригиналом па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ЭЦ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С (изменение стоимости/вида работ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троитель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/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увеличение объемов работ без тенде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/ГИ, ГИ ОККиП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продление сроков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С/Г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формационное письмо с обосн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овый Г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асторжение договора до завершения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почтой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/РПС/ГИ/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Уведомление о расторжении 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разграничении объема работ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Финансов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Выплата аванса на мобилизацию и производство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/РС, Специалист по договор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акт приема-передачи Фронт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Б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БГ, с подтверждением подли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Л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Н, паспорт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Договор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Договор Под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е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Распределительное письмо по форме договора под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 оплате дополнительного аванса свыше 3 млн. рублей – ЛП на планируемую сумму аванс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Распределительное пись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плата за выполненные рабо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ПС, Специалист по договор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экземпляр ИД в полном объеме (РС, авторский надзор, МпС/ГИ, ОККиП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Подписанный черновой вариант КС-2 (РПС/РС, МпС/ГИ, ОККиПР), КС-2 в формат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xc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чет на оплату, счет-фак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утвержденного варианта КС-2,3 через ЭДО, либо в бумажном варианте в офис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/передача курьером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ект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и согласование П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арочно с сопроводительным пись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ординатор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дминистратор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опроводительное пись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зменения в Р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ПТО направляет изменения РД Подрядчику 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BIM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360/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/на официальную эл. поч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ТО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проектного решен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ициирует ГИ, сам подрядч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ыдается (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</w:t>
            </w:r>
            <w:r>
              <w:rPr>
                <w:rFonts w:eastAsia="Times New Roman" w:cs="Tahoma" w:ascii="Times New Roman" w:hAnsi="Times New Roman"/>
                <w:szCs w:val="24"/>
              </w:rPr>
              <w:t>-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mail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лист проекта с измен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носится запись в ЖА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ыпускается альбом с изменениями в Р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листа авторского надзор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согласование нормативных, сверхнормативных отклонени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замена оборудован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ганизацион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знакомление с объектом (фактическое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ача паспортных данных на оформление разового пропуска на объект через РС, МпС, Г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игинал паспорта РФ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ммуникация в система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ведение в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, BIM 3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 в рабочие мессендж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роведени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 перед выходом на объек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первые лица компании подрядчика и лица их замещающ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необходимых документов, правил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Стандарты, инструкции, чек-листы ППР и др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в личный кабинет подрядчика (первично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явка на регистрацию по установленной форме н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е, далее на объекте через ОККи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Заявка на допуск людей, вывоз/ввоз (вынос/внос) техники, материалов, ТМ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заявок в приложении к Договору и в ЛК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аются в распечатанном виде МпБ с визами 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 вывозе (выносе) дорогостоящих ТМЦ подписывает заявку 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ая заявка на допуск людей/техники/ТМЦ согласно утвержденным фор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лож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еречень документов на людей (согласно правилам допуска на строительные площад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еречень документов по ОТ на людей, ПС (согласно Дорожной ка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Товарные накладные (к заявке на ввоз/вывоз (внос/вынос) ТМЦ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по ОТ согласно Дорожной карте по 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</w:rPr>
              <w:t>1. Нарочно (если через курьера, то по довер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 (допустимо на эл. почту специалиста по 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Документы по ОТ в полном объ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Справка из учебного центра с указанием: </w:t>
            </w:r>
            <w:r>
              <w:rPr>
                <w:rFonts w:eastAsia="Times New Roman" w:cs="Times New Roman" w:ascii="Times New Roman" w:hAnsi="Times New Roman"/>
              </w:rPr>
              <w:t>наименование ЮЛ, должность, ФИО сотрудников направляемых на обучение, программы и сроки обучения (если находятся на обучении в период формирования заявки на допуск на объект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-допуска на производство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, РС, 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кт-допуск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ОТ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 приема-передачи строительной площадки/фронта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ПП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точки подключения электричества, монт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пункта водоотведения/водопотреб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бытовых помещений, места под бытовые помещ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мусорных контейнеров, биотуале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Место под складирование материалов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строительной техники, ПС и д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Lines/>
        <w:tabs>
          <w:tab w:val="clear" w:pos="708"/>
          <w:tab w:val="left" w:pos="1134" w:leader="none"/>
        </w:tabs>
        <w:spacing w:lineRule="auto" w:line="276" w:before="240" w:after="120"/>
        <w:jc w:val="both"/>
        <w:rPr/>
      </w:pPr>
      <w:r>
        <w:rPr>
          <w:rFonts w:cs="Tahoma"/>
          <w:b/>
          <w:sz w:val="24"/>
        </w:rPr>
        <w:t>4. Термины</w:t>
      </w:r>
      <w:r>
        <w:rPr/>
        <w:t>, определения, сокращения</w:t>
      </w:r>
    </w:p>
    <w:tbl>
      <w:tblPr>
        <w:tblW w:w="993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79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лок проектирова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прибыли проект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Э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экономической безопас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Ю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инансово – юридический бл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П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ице-президент по строительств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ая групп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проекта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енеджер по строительству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Б (Менеджер по безопасности)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отрудник группы физической безопасности, отвечающий за безопасность на объекте строительства, в т.ч. за пропускной режи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ОТ</w:t>
              <w:tab/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охраны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проек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ККи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контроля качества и приемки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</w:rPr>
              <w:t>-встреч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отрудник компании, который проводит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встречи,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инструктажи для адаптации новых подрядчиков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встреча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с руководством нового Подрядчика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инструктаж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</w:t>
            </w:r>
            <w:r>
              <w:rPr>
                <w:rFonts w:eastAsia="Times New Roman" w:cs="Tahoma" w:ascii="Times New Roman" w:hAnsi="Times New Roman"/>
                <w:lang w:val="en-US"/>
              </w:rPr>
              <w:t>c</w:t>
            </w:r>
            <w:r>
              <w:rPr>
                <w:rFonts w:eastAsia="Times New Roman" w:cs="Tahoma" w:ascii="Times New Roman" w:hAnsi="Times New Roman"/>
              </w:rPr>
              <w:t xml:space="preserve"> сотрудниками нового Подрядчика, получивших допуск на строительную площадк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сполнительн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М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о-монтажны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ополнительное соглашени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И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но-изыскательски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АН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урнал авторского надзо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оммерческое предложени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едомость объема работ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Д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абоч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ый кабинет подряд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В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выполненных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приема передачи строительной площадки/фронт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МЦ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оварно-материальные цен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ДО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лектронный документообор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рафик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анковские гарант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ое поручительст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2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2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9:00Z</dcterms:created>
  <dc:creator>Митрофанов Андрей</dc:creator>
  <dc:description/>
  <cp:keywords/>
  <dc:language>en-US</dc:language>
  <cp:lastModifiedBy>Цветков Александр</cp:lastModifiedBy>
  <cp:lastPrinted>2022-10-20T15:32:00Z</cp:lastPrinted>
  <dcterms:modified xsi:type="dcterms:W3CDTF">2025-01-24T13:57:00Z</dcterms:modified>
  <cp:revision>5</cp:revision>
  <dc:subject/>
  <dc:title/>
</cp:coreProperties>
</file>