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ДОКУМЕНТАЦИИ №2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/>
      </w:pPr>
      <w:r>
        <w:rPr>
          <w:b/>
          <w:sz w:val="22"/>
          <w:szCs w:val="22"/>
        </w:rPr>
        <w:t>Действуют с «26» ноября 2024 г.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1. Настоящие Правила Оформления Документации №2 содержат формы и требования к оформлению и передаче документов при исполнении договоров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 Термины, используемые в настоящих Правилах Оформления Документации №2, имеют то же значение, что и в договорах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1 –  Форма Банковской Гарант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2 –  Форма договора Поручитель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3 – </w:t>
      </w:r>
      <w:r>
        <w:rPr>
          <w:rFonts w:cs="Times New Roman" w:ascii="Times New Roman" w:hAnsi="Times New Roman"/>
        </w:rPr>
        <w:t>Инструкция для получения Исходных Данных с использованием облачной платфор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 – Форма акта приема-передачи Исходных Данны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5 –  Форма акта приема-передачи Фронта Рабо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6 – Форма Предпис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7 – Форма Распорядительного Письм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8 – Требования к составу и оформлению исполнительной документ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9 – Регламент работы в </w:t>
      </w:r>
      <w:r>
        <w:rPr>
          <w:rFonts w:eastAsia="Times New Roman" w:cs="Times New Roman" w:ascii="Times New Roman" w:hAnsi="Times New Roman"/>
          <w:lang w:val="en-US" w:eastAsia="ru-RU"/>
        </w:rPr>
        <w:t>HARDROLLER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0 – Форма Акта о Недостатк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1 – Форма Итогового Ак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2 – Форма отчета об использовании Давальческих Материал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1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6» но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БАНКОВСКОЙ ГАРАНТИ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lang w:eastAsia="ru-RU"/>
        </w:rPr>
        <w:t>г. Москва</w:t>
        <w:tab/>
        <w:tab/>
        <w:tab/>
        <w:tab/>
        <w:tab/>
        <w:tab/>
        <w:tab/>
        <w:tab/>
        <w:tab/>
        <w:tab/>
        <w:t xml:space="preserve">    «___»____________ 202_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ый коммерческий банк «__________________» (АКБ «___________________» (ОАО)</w:t>
      </w:r>
      <w:r>
        <w:rPr>
          <w:rFonts w:eastAsia="Times New Roman" w:cs="Times New Roman" w:ascii="Times New Roman" w:hAnsi="Times New Roman"/>
          <w:lang w:eastAsia="ru-RU"/>
        </w:rPr>
        <w:t xml:space="preserve"> (местонахождение: Россия, _______________, г. Москва, ___________________, ИНН _________________, к/сч № _________________________ в ________________, БИК ____________________; лиценз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 осуществление банковских операций от «___» ____________ ___________ г. № ____________)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Гарант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,</w:t>
      </w:r>
      <w:r>
        <w:rPr>
          <w:rFonts w:eastAsia="Times New Roman" w:cs="Times New Roman" w:ascii="Times New Roman" w:hAnsi="Times New Roman"/>
          <w:lang w:eastAsia="ru-RU"/>
        </w:rPr>
        <w:t xml:space="preserve"> действующего на основании ___________________________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, извещен о том, что между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(ИНН _______________; местонахождение: _____________, г. Москва, ул. _______________), именуемым дал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Принципал»,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ИНН _______________; местонахождение: _____________, г. Москва, ул. _______________),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именуемым в дальнейшем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«Бенефициар»,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заключена </w:t>
      </w:r>
      <w:r>
        <w:rPr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t>Спецификац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t xml:space="preserve"> от «____» ____________________202_ г. (</w:t>
      </w:r>
      <w:r>
        <w:rPr>
          <w:rFonts w:eastAsia="Times New Roman" w:cs="Times New Roman" w:ascii="Times New Roman" w:hAnsi="Times New Roman"/>
          <w:bCs/>
          <w:spacing w:val="-3"/>
          <w:highlight w:val="yellow"/>
          <w:lang w:eastAsia="ru-RU"/>
        </w:rPr>
        <w:t xml:space="preserve">далее — </w:t>
      </w:r>
      <w:r>
        <w:rPr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t xml:space="preserve">«Спецификация») </w:t>
      </w:r>
      <w:r>
        <w:rPr>
          <w:rFonts w:eastAsia="Times New Roman" w:cs="Times New Roman" w:ascii="Times New Roman" w:hAnsi="Times New Roman"/>
          <w:bCs/>
          <w:spacing w:val="-3"/>
          <w:highlight w:val="yellow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 xml:space="preserve">Договору поставки и монтажа № </w:t>
      </w:r>
      <w:r>
        <w:rPr>
          <w:rFonts w:eastAsia="Times New Roman" w:cs="Times New Roman" w:ascii="Times New Roman" w:hAnsi="Times New Roman"/>
          <w:b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 xml:space="preserve"> от «____» ____________________202_ г. (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далее —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«Договор Поставки и Монтажа»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4"/>
          <w:u w:val="single"/>
          <w:lang w:eastAsia="ru-RU"/>
        </w:rPr>
        <w:t>Условия настоящей гарантии (далее — «Гарантия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Гарант настоящим безотзывно, безусловно гарантирует и обязуется уплатить Бенефициару по его первому требованию сумму в размере, не превышающем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______________ (_____________________) рублей __ копеек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, в случае неисполнения или ненадлежащего исполнения Принципалом своих обязательств по Договору Поставки и Монтажа </w:t>
      </w:r>
      <w:r>
        <w:rPr>
          <w:rFonts w:eastAsia="Times New Roman" w:cs="Times New Roman" w:ascii="Times New Roman" w:hAnsi="Times New Roman"/>
          <w:spacing w:val="-3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, в том числе по возврату авансов в случаях, предусмотренных Договором Поставки и Монтажа </w:t>
      </w:r>
      <w:r>
        <w:rPr>
          <w:rFonts w:eastAsia="Times New Roman" w:cs="Times New Roman" w:ascii="Times New Roman" w:hAnsi="Times New Roman"/>
          <w:spacing w:val="-3"/>
          <w:highlight w:val="yellow"/>
          <w:lang w:eastAsia="ru-RU"/>
        </w:rPr>
        <w:t>и Спецификацией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, и (или) в случае расторжения </w:t>
      </w:r>
      <w:r>
        <w:rPr>
          <w:rFonts w:eastAsia="Times New Roman" w:cs="Times New Roman" w:ascii="Times New Roman" w:hAnsi="Times New Roman"/>
          <w:spacing w:val="-3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Договора Поставки и Монтажа, </w:t>
      </w:r>
      <w:r>
        <w:rPr>
          <w:rFonts w:cs="Times New Roman" w:ascii="Times New Roman" w:hAnsi="Times New Roman"/>
          <w:lang w:eastAsia="ru-RU"/>
        </w:rPr>
        <w:t xml:space="preserve">и (или)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в случае непредставления Принципалом Бенефициару в установленный Договором Поставки и Монтажа </w:t>
      </w:r>
      <w:r>
        <w:rPr>
          <w:rFonts w:eastAsia="Times New Roman" w:cs="Times New Roman" w:ascii="Times New Roman" w:hAnsi="Times New Roman"/>
          <w:spacing w:val="-3"/>
          <w:highlight w:val="yellow"/>
          <w:lang w:eastAsia="ru-RU"/>
        </w:rPr>
        <w:t>и Спецификацией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срок новой (продленной) Банковской Гарантии, по уплате неустоек, штрафов, по возмещению убытков, потерь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1.2. Гарантия не может быть отозвана Гарантом. </w:t>
      </w:r>
      <w:r>
        <w:rPr>
          <w:rFonts w:eastAsia="Times New Roman" w:cs="Times New Roman" w:ascii="Times New Roman" w:hAnsi="Times New Roman"/>
          <w:spacing w:val="-4"/>
          <w:szCs w:val="24"/>
          <w:lang w:eastAsia="ru-RU"/>
        </w:rPr>
        <w:t>Гарант вправе внести изменения в Гарантию в части продления срока ее действия или увеличения суммы без согласия Бенефициара. Такие изменения вступают в силу с даты их выпуска Гарантом. Во всех остальных случаях изменение условий Гарантии допускается только с предварительного письменного согласия Бенефициара/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82" w:leader="none"/>
          <w:tab w:val="left" w:pos="120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1.3. Бенефициар вправе уступить права требования по Гарантии третьему лицу при условии уступки прав требования по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spacing w:val="2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такому третьему лицу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82" w:leader="none"/>
          <w:tab w:val="left" w:pos="120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1.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4. Гарантия вступает в силу с момента выдачи и действует </w:t>
      </w: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>по «___» __________ ______ г. включительно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3"/>
          <w:u w:val="single"/>
          <w:lang w:eastAsia="ru-RU"/>
        </w:rPr>
        <w:t>Условия выплат Гарантом по Гарантии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lang w:eastAsia="ru-RU"/>
        </w:rPr>
        <w:t>2.1. Н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е вдаваясь в существо нарушения Принципалом своих обязательств по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spacing w:val="-5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 и не принимая во внимание никакие возражения Принципала, Гарант обязуется произвести выплату по требованию Бенефициара суммы в размере, не превышающем размер суммы, указанной в п. 1.1 Гарантии, 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в течение 5 (пяти) рабочих дней после поступления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от Бенефициара требования </w:t>
      </w:r>
      <w:r>
        <w:rPr>
          <w:rFonts w:eastAsia="Times New Roman" w:cs="Times New Roman" w:ascii="Times New Roman" w:hAnsi="Times New Roman"/>
          <w:lang w:eastAsia="ru-RU"/>
        </w:rPr>
        <w:t xml:space="preserve">об уплате денежной суммы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 Гарантии, составленного в произвольной </w:t>
      </w:r>
      <w:r>
        <w:rPr>
          <w:rFonts w:eastAsia="Times New Roman" w:cs="Times New Roman" w:ascii="Times New Roman" w:hAnsi="Times New Roman"/>
          <w:lang w:eastAsia="ru-RU"/>
        </w:rPr>
        <w:t>письменной форме, подписанного лицом, осуществляющим функции единоличного исполнительного органа Бенефициара, или иным уполномоченным лицом, действующим на основании доверенности, дающей право на подписание требований по гарантиям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требовании Бенефициар должен указать сумму требования, банковские реквизиты Бенефициара для перечисления Гарантом требуемой Бенефициаром денежной суммы по Гарантии, а также указание на то, в чем состоит нарушение Принципалом его обязательства по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eastAsia="ru-RU"/>
        </w:rPr>
        <w:t xml:space="preserve"> перед Бенефициаром, в обеспечение которого выдана Гарант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2.2. К требованию об уплате денежной суммы по Гарантии Бенефициар обязан приложить следующие документы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pacing w:val="-5"/>
          <w:lang w:eastAsia="ru-RU"/>
        </w:rPr>
        <w:t>платежный документ (платежное поручение), подтверждающий(-ее) выплату (перечисление) Бенефициаром аванса Принципалу, — копия, заверенная уполномоченным лицом и печатью Бенефициара (при ее наличии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pacing w:val="-5"/>
          <w:lang w:eastAsia="ru-RU"/>
        </w:rPr>
        <w:t>доверенность, подтверждающую полномочия лица, подписавшего требование по Гарантии, — копия, заверенная уполномоченным лицом и печатью Бенефициара (при ее наличии) (если требование Бенефициара по Гарантии подписано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)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>Если требование по Гарантии и платежный документ (платежное поручение) направляются Бенефициаром посредством аутентифицированного электронного сообщения по системе SWIFT/ТЕЛЕКС/СПФС на адрес Гаранта _____</w:t>
      </w:r>
      <w:r>
        <w:rPr>
          <w:rFonts w:eastAsia="Times New Roman" w:cs="Times New Roman" w:ascii="Times New Roman" w:hAnsi="Times New Roman"/>
          <w:i/>
          <w:spacing w:val="-5"/>
          <w:szCs w:val="24"/>
          <w:u w:val="single"/>
          <w:lang w:eastAsia="ru-RU"/>
        </w:rPr>
        <w:t>вписать адрес______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>, то документы, подтверждающие полномочия лица, подписавшего требование по Гарантии, к требованию не прилагаютс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2.3. Т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ребование по Гарантии должно быть представлено Гарант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 адресу, указанному в п. 3.5 Гарантии,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 xml:space="preserve"> или по системе SWIFT/ТЕЛЕКС/СПФС в форме аутентифицированного электронного сообщен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2.4. Требование </w:t>
      </w:r>
      <w:r>
        <w:rPr>
          <w:rFonts w:eastAsia="Times New Roman" w:cs="Times New Roman" w:ascii="Times New Roman" w:hAnsi="Times New Roman"/>
          <w:lang w:eastAsia="ru-RU"/>
        </w:rPr>
        <w:t xml:space="preserve">Бенефициара об уплате денежной суммы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 Гарантии должно быть представлено Гаранту до истечения срока действия Гарантии.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57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pacing w:val="1"/>
          <w:lang w:eastAsia="ru-RU"/>
        </w:rPr>
        <w:t>Гарант обязуется выплатить Бенефициару денежную сумму по Гарантии в размере суммы, указанной в требовании Бенефициара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-3"/>
          <w:lang w:eastAsia="ru-RU"/>
        </w:rPr>
        <w:t>Обязательство Гаранта по выплате суммы Гарантии считается исполненным надлежащим образом с д</w:t>
      </w:r>
      <w:r>
        <w:rPr>
          <w:rFonts w:eastAsia="Times New Roman" w:cs="Times New Roman" w:ascii="Times New Roman" w:hAnsi="Times New Roman"/>
          <w:spacing w:val="-4"/>
          <w:lang w:eastAsia="ru-RU"/>
        </w:rPr>
        <w:t>аты зачисления денежных средств на расчетный счет Бенефициара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9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2.7. Никакие изменения и дополнения, вносимые в Договор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spacing w:val="-4"/>
          <w:highlight w:val="yellow"/>
          <w:lang w:eastAsia="ru-RU"/>
        </w:rPr>
        <w:t>и (или) Спецификацию</w:t>
      </w:r>
      <w:r>
        <w:rPr>
          <w:rFonts w:eastAsia="Times New Roman" w:cs="Times New Roman" w:ascii="Times New Roman" w:hAnsi="Times New Roman"/>
          <w:spacing w:val="-4"/>
          <w:lang w:eastAsia="ru-RU"/>
        </w:rPr>
        <w:t>, не освобождают Гаранта от обязательств, предусмотренных Гарантией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2.8. Гарантия является безусловной и безотзывной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3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u w:val="single"/>
          <w:lang w:eastAsia="ru-RU"/>
        </w:rPr>
        <w:t>3. Прочие условия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3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3.1. Гарант отказывает в удовлетворении требований Бенефициара, если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lang w:eastAsia="ru-RU"/>
        </w:rPr>
        <w:t xml:space="preserve">Бенефициара об уплате денежной суммы </w:t>
      </w:r>
      <w:r>
        <w:rPr>
          <w:rFonts w:eastAsia="Times New Roman" w:cs="Times New Roman" w:ascii="Times New Roman" w:hAnsi="Times New Roman"/>
          <w:spacing w:val="-5"/>
          <w:lang w:eastAsia="ru-RU"/>
        </w:rPr>
        <w:t>по Гарантии будут представлены Гаранту по окончании срока действия Гарант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34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lang w:eastAsia="ru-RU"/>
        </w:rPr>
        <w:t>Обязательства Гаранта перед Бенефициаром прекращаютс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24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платой Бенефициару суммы, на которую выдана Гарантия (п. 1.1 Гарантии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24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кончанием срока, на который выдана Гарантия (п. 1.4 Гарантии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следствие отказа Бенефициара от своих прав по Гарантии путем письменного заявления об освобождении Гаранта от его обязательств по Гарант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В случае неисполнения Гарантом требований Бенефициара по Гарантии в установленный срок Гарант обязуется уплатить пени Бенефициару в размере 0,1% (нуля целых и одной десятой процента) от суммы, подлежащей уплате за каждый календарный день просрочки, до даты осуществления платежа по Гарант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3.4. Настоящая Гарантия подчинена Законодательству Российской Федерации. Споры по Гарантии подлежат рассмотрению в Арбитражном суде г. Москв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3.5. Реквизиты и адрес Гаранта 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>для представления требований по Гарантии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_____________» (ОАО)</w:t>
      </w:r>
      <w:r>
        <w:rPr>
          <w:rFonts w:eastAsia="Times New Roman" w:cs="Times New Roman" w:ascii="Times New Roman" w:hAnsi="Times New Roman"/>
          <w:lang w:eastAsia="ru-RU"/>
        </w:rPr>
        <w:t>, Россия, ___________, г. Москва, _______________, ИНН __________________, к/сч № _________________ в _______________, БИК _____________ тел +7 ________________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284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  <w:t xml:space="preserve">_____________________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2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6» но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ДОГОВОРА ПОРУЧИТЕЛЬСТ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ГОВОР ПОРУЧИТЕЛЬСТВА №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. Москва                                                                                                               «___»________202__ г.                                    </w:t>
        <w:br/>
      </w:r>
    </w:p>
    <w:p>
      <w:pPr>
        <w:pStyle w:val="Normal"/>
        <w:tabs>
          <w:tab w:val="clear" w:pos="708"/>
          <w:tab w:val="left" w:pos="9923" w:leader="underscore"/>
        </w:tabs>
        <w:snapToGrid w:val="false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Кредитор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b/>
          <w:lang w:eastAsia="ru-RU"/>
        </w:rPr>
        <w:t>________ 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става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. РФ ___________________________,</w:t>
      </w:r>
      <w:r>
        <w:rPr>
          <w:rFonts w:eastAsia="Times New Roman" w:cs="Times New Roman" w:ascii="Times New Roman" w:hAnsi="Times New Roman"/>
          <w:lang w:eastAsia="ru-RU"/>
        </w:rPr>
        <w:t xml:space="preserve"> именуемый(-ая)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ручитель»</w:t>
      </w:r>
      <w:r>
        <w:rPr>
          <w:rFonts w:eastAsia="Times New Roman" w:cs="Times New Roman" w:ascii="Times New Roman" w:hAnsi="Times New Roman"/>
          <w:lang w:eastAsia="ru-RU"/>
        </w:rPr>
        <w:t xml:space="preserve">, с другой стороны, далее совместно именуемые «Стороны», а по отдельности — «Сторона», заключили настоящий договор поручительства (далее — </w:t>
      </w:r>
      <w:r>
        <w:rPr>
          <w:rFonts w:eastAsia="Times New Roman" w:cs="Times New Roman" w:ascii="Times New Roman" w:hAnsi="Times New Roman"/>
          <w:b/>
          <w:lang w:eastAsia="ru-RU"/>
        </w:rPr>
        <w:t>«Договор»</w:t>
      </w:r>
      <w:r>
        <w:rPr>
          <w:rFonts w:eastAsia="Times New Roman" w:cs="Times New Roman" w:ascii="Times New Roman" w:hAnsi="Times New Roman"/>
          <w:lang w:eastAsia="ru-RU"/>
        </w:rPr>
        <w:t>)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Поручитель обязуется отвечать перед Кредитором за исполнение ____________ «_______________», ИНН ________, КПП __________, ОГРН ________ (далее — </w:t>
      </w:r>
      <w:r>
        <w:rPr>
          <w:rFonts w:eastAsia="Times New Roman" w:cs="Times New Roman" w:ascii="Times New Roman" w:hAnsi="Times New Roman"/>
          <w:b/>
          <w:lang w:eastAsia="ru-RU"/>
        </w:rPr>
        <w:t>«Должник»</w:t>
      </w:r>
      <w:r>
        <w:rPr>
          <w:rFonts w:eastAsia="Times New Roman" w:cs="Times New Roman" w:ascii="Times New Roman" w:hAnsi="Times New Roman"/>
          <w:lang w:eastAsia="ru-RU"/>
        </w:rPr>
        <w:t xml:space="preserve">), всех обязательств Должника в полном объеме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highlight w:val="yellow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№ ___ от__.__.202_ (далее — «Спецификация»)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 № ___ от __.__.202_ (далее — «Договор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 xml:space="preserve">»), в т. ч. дополнительным соглашениям к ним), заключенной между Кредитором и Должником. Список основных условий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eastAsia="ru-RU"/>
        </w:rPr>
        <w:t xml:space="preserve"> является Приложением № 1 к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оручитель отвечает в объеме и на условиях, установленных Договором,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Поручитель ознакомлен со всеми условиями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eastAsia="ru-RU"/>
        </w:rPr>
        <w:t xml:space="preserve"> и согласен отвечать за исполнение всех обязательств Должника в полном объеме.</w:t>
      </w:r>
      <w:r>
        <w:rPr>
          <w:rFonts w:eastAsia="Times New Roman" w:cs="Times New Roman" w:ascii="Times New Roman" w:hAnsi="Times New Roman"/>
          <w:lang w:val="en-US"/>
        </w:rPr>
        <w:t xml:space="preserve"> Обязательства, исполнение которых обеспечивается</w:t>
      </w:r>
      <w:r>
        <w:rPr>
          <w:rFonts w:eastAsia="Times New Roman" w:cs="Times New Roman" w:ascii="Times New Roman" w:hAnsi="Times New Roman"/>
        </w:rPr>
        <w:t xml:space="preserve"> Д</w:t>
      </w:r>
      <w:r>
        <w:rPr>
          <w:rFonts w:eastAsia="Times New Roman" w:cs="Times New Roman" w:ascii="Times New Roman" w:hAnsi="Times New Roman"/>
          <w:lang w:val="en-US"/>
        </w:rPr>
        <w:t xml:space="preserve">оговором, включают в </w:t>
      </w:r>
      <w:r>
        <w:rPr>
          <w:rFonts w:eastAsia="Times New Roman" w:cs="Times New Roman" w:ascii="Times New Roman" w:hAnsi="Times New Roman"/>
        </w:rPr>
        <w:t xml:space="preserve">себя </w:t>
      </w:r>
      <w:r>
        <w:rPr>
          <w:rFonts w:eastAsia="Times New Roman" w:cs="Times New Roman" w:ascii="Times New Roman" w:hAnsi="Times New Roman"/>
          <w:lang w:val="en-US"/>
        </w:rPr>
        <w:t>обязательства по возвра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авансов</w:t>
      </w:r>
      <w:r>
        <w:rPr>
          <w:rFonts w:eastAsia="Times New Roman" w:cs="Times New Roman" w:ascii="Times New Roman" w:hAnsi="Times New Roman"/>
        </w:rPr>
        <w:t xml:space="preserve"> по </w:t>
      </w:r>
      <w:r>
        <w:rPr>
          <w:rFonts w:eastAsia="Times New Roman" w:cs="Times New Roman" w:ascii="Times New Roman" w:hAnsi="Times New Roman"/>
          <w:lang w:eastAsia="ru-RU"/>
        </w:rPr>
        <w:t xml:space="preserve">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Поручитель обязуется отвечать солидарно с Должником за исполнение обязательств Должника перед Кредитором, перечисленных в п. 1.3 Договора, вызванного неисполнением или ненадлежащим исполнением Должником своих обязательств по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eastAsia="ru-RU"/>
        </w:rPr>
        <w:t xml:space="preserve">, в том числе и после расторжения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В случае изменения Должником и Кредитором условий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Поручитель обязуется подписать дополнительное соглашение к Договору, предусматривающее изменения Приложения № 1 к Договору, в день подписания дополнительного соглашения к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ыполнение обязательства Поручителя, указанного в настоящем пункте, не отменяет силу действия согласий Поручителя, перечисленных в п. 6.4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В случае перевода долга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Поручитель обязуется отвечать за исполнение обязательств, указанных в п. 2.1 Договора, за любое другое лицо, на которое переводится долг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оручитель не вправе без согласия Кредитора односторонне отказаться от принятых на себя обязательств по Договору или изменить его условия. Любая договоренность между Поручителем и Должником в отношении Договора не затрагивает обязательств Поручителя перед Кредитором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5. В целях истребования денежных сумм по Договору Кредитор обязуется направить в адрес Поручителя письменное требование, содержащее указание на обязательства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, которые не исполнены Должником или исполнены Должником ненадлежащим образом. Письменное требование может быть направлено по адресу электронной почты Поручителя, указанному в разделе 8 Договора с любого адреса электронной почты, содержащего домен @sminex.com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РЕДИТОР________________                                                           ПОРУЧИТЕЛЬ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оручитель обязуется перечислить Кредитору денежную сумму, указанную в письменном требовании, в течение 5 (пяти) рабочих дней со дня получения письменного требования. Перечисление денежных средств осуществляется по реквизитам, указанным в разделе 8 Договора, если иные реквизиты не будут указаны Кредитором в его письменном треб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ой исполнения Поручителем обязательств по Договору будет считаться дата поступления денежных средств на расчетный счет Креди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Поручитель не вправе выдвигать против требования Кредитора возражений, которые мог бы представить Долж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Поручитель обязуется при любых обстоятельствах, способных повлиять на выполнение Поручителем своих обязательств по Договору, письменно уведомить Кредитора за 14 (четырнадцать) календарных дней до наступления любого из подобных обстоятельств, а в случае невозможности заблаговременного уведомления — в срок не позднее 3 (трех) календарных дней с даты наступления любого из подоб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9. Поручитель обязуется не разглашать в любой форме информацию, касающуюся условий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,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>и Договора, без письменного согласия Креди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Неисполнение Поручителем обязательств, указанных в Договоре, признается Сторонами ухудшением условий обеспечения (угрозой ухудшения его условий) по обстоятельствам, за которые Кредитор не отвеч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 ДЕЙСТВИЯ ДОГОВОРА. СРОК ПОРУЧИТЕЛЬСТВА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Настоящий Договор вступает в силу со дня его подписания Сторонами и действует д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ручительство, представленное в рамках настоящего Договора, прекращается ______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Стороны несут ответственность за неисполнение или за ненадлежащее исполнение своих обязательств по Договору в соответствии с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и неисполнении Поручителем обязательств, предусмотренных Договором, Поручитель уплачивает Кредитору неустойку (пени) в размере 0,35% (нуля целых и тридцати пяти сотых процента) от суммы, подлежащей выплате в соответствии с Договором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Уплата неустойки, предусмотренной условиями Договора, не освобождает Поручителя от выполнения обязательств, принятых по Догов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РАЗРЕШЕНИЯ СПОРОВ И ПРЕТЕНЗ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Споры, претензии и разногласия, вытекающие из Договора, разрешаются Сторонами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В случае недостижения согласия путем переговоров споры и разногласия подлежат разрешению в Замоскворецком районном суде города Москв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Стороны ознакомлены с тем, что соблюдение претензионного порядка в рамках Договора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Все изменения и дополнения к Договору действительны лишь в том случае, если они совершены в письменной форме и подписаны уполномоченными на то лицами с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Признание отдельных положений Договора недействительными на основании решения суда не влечет недействительности остальных положени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3. Настоящим Поручитель подтверждает и гарантирует, что на дату заключения Договора Поручитель не отвечает признакам неплатежеспособности </w:t>
      </w:r>
      <w:r>
        <w:rPr>
          <w:rFonts w:cs="Times New Roman" w:ascii="Times New Roman" w:hAnsi="Times New Roman"/>
          <w:sz w:val="24"/>
          <w:lang w:eastAsia="ru-RU"/>
        </w:rPr>
        <w:t xml:space="preserve">и (или) </w:t>
      </w:r>
      <w:r>
        <w:rPr>
          <w:rFonts w:eastAsia="Times New Roman" w:cs="Times New Roman" w:ascii="Times New Roman" w:hAnsi="Times New Roman"/>
          <w:lang w:eastAsia="ru-RU"/>
        </w:rPr>
        <w:t xml:space="preserve">недостаточности имущества (как эти термины определены в Федеральном законе от 26.10.2002 № 127-ФЗ «О несостоятельности (банкротстве)»), в отношении него не ведется производство по делу о банкротстве, а также что заключение Договора не повлечет ущемления каких-либо интересов кредиторов Поручителя </w:t>
      </w:r>
      <w:r>
        <w:rPr>
          <w:rFonts w:cs="Times New Roman" w:ascii="Times New Roman" w:hAnsi="Times New Roman"/>
          <w:sz w:val="24"/>
          <w:lang w:eastAsia="ru-RU"/>
        </w:rPr>
        <w:t xml:space="preserve">и (или) </w:t>
      </w:r>
      <w:r>
        <w:rPr>
          <w:rFonts w:eastAsia="Times New Roman" w:cs="Times New Roman" w:ascii="Times New Roman" w:hAnsi="Times New Roman"/>
          <w:lang w:eastAsia="ru-RU"/>
        </w:rPr>
        <w:t>иных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4. Настоящим Поручитель дает свое согласие на изменение основных условий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ым Поручитель обязуется отвечать перед Кредитором за Должника, в частности: 1) согласие на увеличение сроков исполнения обязательств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на десять лет с даты их возникновения; 2) согласие на увеличение цен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до одного миллиарда рублей; 3) согласие на увеличение сумм обязательств по возврату авансов, предусмотренных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ей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, не превышающих одного миллиарда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РЕДИТОР________________                                                           ПОРУЧИТЕЛЬ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Любые уведомление, извещение, требование, согласие или иное Сообщение, документ (далее — «Уведомление»), направляемые Сторонами друг другу по Договору, должны быть совершены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бое Уведомление на бумажном носителе считается направленным надлежащим образом, если оно доставлено адресату курьерской службой или почтовой связью (заказным письмом с уведомлением о вручении) по адресу, указанному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ой доставки Уведомления считается дата его получения адресатом, а при неявке адресата за получением Уведомления, или отказе от его получения, или его невручении в связи с отсутствием адресата по указанному в Уведомлении адресу — дата составления соответствующего документа о невручении Уведомления организацией почтовой связи или курьерск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также пришли к соглашению, что факт доставки Уведомления почтовой связью может быть подтвержден информацией, указанной в системе отслеживания почтовой корреспонденции на официальном сайте организации (оператора) почтовой связи. В этом случае дата доставки либо дата установления невозможности доставки (по основаниям, указанным в настоящем пункте) определяется в соответствии с информацией в такой системе отсле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 Договор составлен в 3 (трех) экземплярах — по одному экземпляру для каждой из Сторон и один экземпляр для Долж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ПРИ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Приложение № 1 «Список основных условий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АДРЕСА И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381"/>
      </w:tblGrid>
      <w:tr>
        <w:trPr>
          <w:trHeight w:val="4384" w:hRule="atLeast"/>
        </w:trPr>
        <w:tc>
          <w:tcPr>
            <w:tcW w:w="5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редитор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(место нахождения)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: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ПП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ГРН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П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: 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: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руч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и номер паспор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выдан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регистр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826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еди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уч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 полностью собственнору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Поручительства № ________ от «___»_________ 202_ 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ИСОК ОСНОВНЫХ УСЛОВИЙ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СПЕЦИФИКАЦИИ 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 ПОСТАВКИ И МОНТА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, № и дата Договора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ставки и Мон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заключенного между Кредитором и Должником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Наименование, № и дата Спецификации, заключенной между Кредитором и Должнико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пециф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пециф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 по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п. __Специф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обязательств по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Спец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826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еди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уч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 полностью собственнору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3 </w:t>
        <w:br/>
        <w:t xml:space="preserve">к Правилам Оформления Документации №2 </w:t>
        <w:br/>
        <w:t xml:space="preserve">от </w:t>
      </w:r>
      <w:r>
        <w:rPr>
          <w:rFonts w:cs="Times New Roman" w:ascii="Times New Roman" w:hAnsi="Times New Roman"/>
          <w:b/>
        </w:rPr>
        <w:t>«26» но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ИНСТРУКЦИЯ ДЛЯ ПОЛУЧЕНИЯ ИСХОДНЫХ ДАННЫХ С ИСПОЛЬЗОВАНИЕМ ОБЛАЧНОЙ ПЛАТФОРМ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14"/>
        </w:numPr>
        <w:spacing w:before="0" w:after="280"/>
        <w:contextualSpacing/>
        <w:rPr/>
      </w:pPr>
      <w:r>
        <w:rPr>
          <w:sz w:val="22"/>
          <w:szCs w:val="22"/>
        </w:rPr>
        <w:t xml:space="preserve">Необходимо создать аккаунт, с которого будет осуществляться доступ в </w:t>
      </w:r>
      <w:r>
        <w:rPr>
          <w:sz w:val="22"/>
          <w:szCs w:val="22"/>
          <w:lang w:val="en-US"/>
        </w:rPr>
        <w:t>BIM</w:t>
      </w:r>
      <w:r>
        <w:rPr>
          <w:sz w:val="22"/>
          <w:szCs w:val="22"/>
        </w:rPr>
        <w:t xml:space="preserve">360. Для создания аккаунта Autodesk необходимо перейти по ссылке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accounts.autodesk.com/register</w:t>
        </w:r>
      </w:hyperlink>
      <w:r>
        <w:rPr>
          <w:color w:val="0000FF"/>
          <w:sz w:val="22"/>
          <w:szCs w:val="22"/>
          <w:u w:val="single"/>
        </w:rPr>
        <w:br/>
      </w:r>
      <w:r>
        <w:rPr>
          <w:sz w:val="22"/>
          <w:szCs w:val="22"/>
        </w:rPr>
        <w:t>В браузере откроется следующая страниц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67180" cy="17399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lang w:eastAsia="ru-RU"/>
        </w:rPr>
        <w:t>Заполните все указанные поля (имя и фамилию, адрес рабочей почты, пароль)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ажно: Имя и Фамилию в обязательном порядке заполняется кириллицей.</w:t>
        <w:br/>
      </w:r>
      <w:r>
        <w:rPr>
          <w:rFonts w:eastAsia="Times New Roman" w:cs="Times New Roman" w:ascii="Times New Roman" w:hAnsi="Times New Roman"/>
          <w:lang w:eastAsia="ru-RU"/>
        </w:rPr>
        <w:t>Нажмите кнопку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Create account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lang w:eastAsia="ru-RU"/>
        </w:rPr>
        <w:t>Оставим пустым поле для галочки о рекламных уведомлениях и подтверждаем, нажав кнопку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отово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75740" cy="192786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ru-RU"/>
        </w:rPr>
        <w:t>Нажимаем кнопку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лучить письмо для подтверждения»</w:t>
      </w:r>
      <w:r>
        <w:rPr>
          <w:rFonts w:eastAsia="Times New Roman" w:cs="Times New Roman" w:ascii="Times New Roman" w:hAnsi="Times New Roman"/>
          <w:lang w:eastAsia="ru-RU"/>
        </w:rPr>
        <w:t xml:space="preserve"> для отправки письма с верификацией профи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78280" cy="17805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 перенаправят на страницу с уведомлением о том, что письмо отправле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00325" cy="30283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lang w:eastAsia="ru-RU"/>
        </w:rPr>
        <w:t>Проверяем свою почту, находим проверочное письмо и нажима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дтвердить адрес электронной почты</w:t>
      </w:r>
      <w:r>
        <w:rPr>
          <w:rFonts w:eastAsia="Times New Roman" w:cs="Times New Roman" w:ascii="Times New Roman" w:hAnsi="Times New Roman"/>
          <w:bCs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920365" cy="276352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тная запись верифицирована и теперь можем работ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49375" cy="14928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4"/>
        </w:numPr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Когда вам дадут доступ к проекту, на почту придет сообщение о добавлении в проект BIM3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158105" cy="23761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lang w:eastAsia="ru-RU"/>
        </w:rPr>
        <w:t>Переходим по ссылке (кнопк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Go to your project»</w:t>
      </w:r>
      <w:r>
        <w:rPr>
          <w:rFonts w:eastAsia="Times New Roman" w:cs="Times New Roman" w:ascii="Times New Roman" w:hAnsi="Times New Roman"/>
          <w:lang w:eastAsia="ru-RU"/>
        </w:rPr>
        <w:t>), при необходимости вводим свой логин (адрес рабочей электронной почты) и пароль.</w:t>
        <w:br/>
        <w:t>Далее мы можем оказаться на титульной странице проект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244215" cy="27197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Нажимаем н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Project Home»</w:t>
      </w:r>
      <w:r>
        <w:rPr>
          <w:rFonts w:eastAsia="Times New Roman" w:cs="Times New Roman" w:ascii="Times New Roman" w:hAnsi="Times New Roman"/>
          <w:lang w:eastAsia="ru-RU"/>
        </w:rPr>
        <w:t xml:space="preserve"> и выбираем панель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Document Management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27530" cy="12153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осле этого оказываемся в нужном нам ок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809490" cy="25844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Увидеть все доступные вам Передачи можно во вкладке «</w:t>
      </w:r>
      <w:r>
        <w:rPr>
          <w:rFonts w:eastAsia="Times New Roman" w:cs="Times New Roman" w:ascii="Times New Roman" w:hAnsi="Times New Roman"/>
          <w:b/>
          <w:lang w:val="en-US" w:eastAsia="ru-RU"/>
        </w:rPr>
        <w:t>Transmittals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175" cy="206565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4"/>
        </w:numPr>
        <w:spacing w:lineRule="auto" w:line="256" w:before="0" w:after="16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ле добавления в проект, в момент, когда будет запущен процесс Передачи, на почту придет оповещение. Чтобы увидеть его в системе, необходимо перейти по ссылке в письме (выделена красным)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10300" cy="410273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Перейдя по ссылке, откроется окно Передачи. Можно увидеть её номер и имя (1), скачать файлы одним архивом (2) или посмотреть конкретный файл (3). В рамках одной передачи может быть передан один или сразу несколько файлов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14110" cy="169989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Если выбрать конкретный файл, откроется окно просмотра. Слева во вкладке «Sheets &amp; Views» можно увидеть перечень листов и переключаться между ними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04690" cy="21164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права, если нажать «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», можно скачать этот файл кнопкой «</w:t>
      </w:r>
      <w:r>
        <w:rPr>
          <w:rFonts w:cs="Times New Roman" w:ascii="Times New Roman" w:hAnsi="Times New Roman"/>
          <w:b/>
          <w:lang w:val="en-US"/>
        </w:rPr>
        <w:t>Downloa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our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ile</w:t>
      </w:r>
      <w:r>
        <w:rPr>
          <w:rFonts w:cs="Times New Roman" w:ascii="Times New Roman" w:hAnsi="Times New Roman"/>
        </w:rPr>
        <w:t>».</w:t>
      </w:r>
    </w:p>
    <w:p>
      <w:pPr>
        <w:pStyle w:val="Style24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03220" cy="225869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Style24"/>
        <w:numPr>
          <w:ilvl w:val="0"/>
          <w:numId w:val="14"/>
        </w:numPr>
        <w:spacing w:lineRule="auto" w:line="256" w:before="0" w:after="160"/>
        <w:contextualSpacing/>
        <w:jc w:val="center"/>
        <w:rPr/>
      </w:pPr>
      <w:r>
        <w:rPr>
          <w:sz w:val="22"/>
          <w:szCs w:val="22"/>
        </w:rPr>
        <w:t xml:space="preserve">Если документ был согласован в производство работ, в правом нижнем углу листов должны быть штамп ВПР (1) и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 (2).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40860" cy="436308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sz w:val="22"/>
          <w:szCs w:val="22"/>
        </w:rPr>
        <w:t xml:space="preserve">Отсканировав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 можно убедиться в актуальности документа*.</w:t>
      </w:r>
    </w:p>
    <w:p>
      <w:pPr>
        <w:pStyle w:val="Style24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  <w:br/>
      </w:r>
      <w:r>
        <w:rPr>
          <w:lang w:val="en-US" w:eastAsia="en-US"/>
        </w:rPr>
        <w:drawing>
          <wp:inline distT="0" distB="0" distL="0" distR="0">
            <wp:extent cx="4268470" cy="463804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Calibri"/>
        </w:rPr>
        <w:br/>
        <w:t xml:space="preserve">* - Отсканировать </w:t>
      </w:r>
      <w:r>
        <w:rPr>
          <w:rFonts w:cs="Calibri"/>
          <w:lang w:val="en-US"/>
        </w:rPr>
        <w:t>QR</w:t>
      </w:r>
      <w:r>
        <w:rPr>
          <w:rFonts w:cs="Calibri"/>
        </w:rPr>
        <w:t xml:space="preserve">-код и увидеть информацию о документе можно с любого устройства. Не нужно иметь доступ к </w:t>
      </w:r>
      <w:r>
        <w:rPr>
          <w:rFonts w:cs="Calibri"/>
          <w:lang w:val="en-US"/>
        </w:rPr>
        <w:t>BIM</w:t>
      </w:r>
      <w:r>
        <w:rPr>
          <w:rFonts w:cs="Calibri"/>
        </w:rPr>
        <w:t>360 и авторизовать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4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6» но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ФОРМА АКТА ПРИЕМА-ПЕРЕДАЧИ ИСХОД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ЕМА-ПЕРЕДАЧИ ИСХОД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>«__» _______ 20__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Заказчик), в лице представителя __________, действующего на основании доверенности № ______ от "__" _______ 20___ г.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Подрядчик), в лице представителя __________, действующего на основании доверенности № ______ от "__" _______ 20___ г., с другой стороны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словиями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№______ от "__" _______ 20___ г. (далее – Договор)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highlight w:val="yellow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№______ от "__" _______ 202_ г. (далее – «Спецификация»)</w:t>
      </w:r>
      <w:r>
        <w:rPr>
          <w:rFonts w:eastAsia="Times New Roman" w:cs="Times New Roman" w:ascii="Times New Roman" w:hAnsi="Times New Roman"/>
          <w:lang w:eastAsia="ru-RU"/>
        </w:rPr>
        <w:t xml:space="preserve"> составили настоящий акт о том, что Заказчик в соответствии с Договором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ей</w:t>
      </w:r>
      <w:r>
        <w:rPr>
          <w:rFonts w:eastAsia="Times New Roman" w:cs="Times New Roman" w:ascii="Times New Roman" w:hAnsi="Times New Roman"/>
          <w:lang w:eastAsia="ru-RU"/>
        </w:rPr>
        <w:t xml:space="preserve"> передал, а Подрядчик принял следующие Исходные Данные по Объекту – </w:t>
      </w:r>
      <w:r>
        <w:rPr>
          <w:rFonts w:eastAsia="Times New Roman" w:cs="Times New Roman" w:ascii="Times New Roman" w:hAnsi="Times New Roman"/>
          <w:i/>
          <w:lang w:eastAsia="ru-RU"/>
        </w:rPr>
        <w:t>нежилое здание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этаж нежилого здания, иной объект</w:t>
      </w:r>
      <w:r>
        <w:rPr>
          <w:rFonts w:eastAsia="Times New Roman" w:cs="Times New Roman" w:ascii="Times New Roman" w:hAnsi="Times New Roman"/>
          <w:lang w:eastAsia="ru-RU"/>
        </w:rPr>
        <w:t xml:space="preserve"> по адресу г. Москва, ______________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992"/>
        <w:gridCol w:w="1701"/>
        <w:gridCol w:w="992"/>
        <w:gridCol w:w="1276"/>
        <w:gridCol w:w="3827"/>
        <w:gridCol w:w="851"/>
      </w:tblGrid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Наименова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чертеже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или 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Дата штампа «в производство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пере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Способ пере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(на бумажном носител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с использованием облачной платформы, доступной Подрядчику по логину (электронной почте): ______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на адрес электронной почты Подрядчика _________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Кол-во экз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да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Заказчика: _____________________________ /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ня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lang w:eastAsia="ru-RU"/>
        </w:rPr>
        <w:t>От Подрядчика: _________________________ /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72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6» но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ПРИЕМА-ПЕРЕДАЧИ ФРОНТА РАБО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ЕМА-ПЕРЕДАЧИ ФРОНТА РАБО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 xml:space="preserve">                  «___» _______ 202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Заказчик), в лице представителя __________, действующего на основании доверенности № ______ от "__" _______ 20___ г.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Подрядчик), в лице представителя __________, действующего на основании доверенности № ______ от "__" _______ 20___ г., с другой стороны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словиями договора поставки и монтажа №______ от "__" _______ 202_ г. (далее – Договор)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highlight w:val="yellow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№______ от "__" _______ 202_ г. (далее – «Спецификация»)</w:t>
      </w:r>
      <w:r>
        <w:rPr>
          <w:rFonts w:eastAsia="Times New Roman" w:cs="Times New Roman" w:ascii="Times New Roman" w:hAnsi="Times New Roman"/>
          <w:lang w:eastAsia="ru-RU"/>
        </w:rPr>
        <w:t xml:space="preserve"> составили настоящий акт о том, что __.__.____ (дата передачи Фронта Работ) Заказчик в соответствии с Договором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ей</w:t>
      </w:r>
      <w:r>
        <w:rPr>
          <w:rFonts w:eastAsia="Times New Roman" w:cs="Times New Roman" w:ascii="Times New Roman" w:hAnsi="Times New Roman"/>
          <w:lang w:eastAsia="ru-RU"/>
        </w:rPr>
        <w:t xml:space="preserve"> передал, а Подрядчик принял Фронт Работ на Объекте «____», расположенном по адресу: г. Москва, _________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период выполнения Работ: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9"/>
        <w:gridCol w:w="1276"/>
        <w:gridCol w:w="1559"/>
        <w:gridCol w:w="4883"/>
      </w:tblGrid>
      <w:tr>
        <w:trPr>
          <w:trHeight w:val="4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комментарии</w:t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185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ядчик не имеет претензий по переданному Фронту Рабо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6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6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6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хема Фронта Работ - ____ лист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Заказчика: ________ /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Подрядчика: _______ /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6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6» но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ПИСАНИЯ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"/>
        <w:gridCol w:w="79"/>
        <w:gridCol w:w="4"/>
        <w:gridCol w:w="575"/>
        <w:gridCol w:w="3520"/>
        <w:gridCol w:w="477"/>
        <w:gridCol w:w="473"/>
        <w:gridCol w:w="470"/>
        <w:gridCol w:w="467"/>
        <w:gridCol w:w="464"/>
        <w:gridCol w:w="123"/>
        <w:gridCol w:w="339"/>
        <w:gridCol w:w="650"/>
        <w:gridCol w:w="611"/>
        <w:gridCol w:w="503"/>
        <w:gridCol w:w="491"/>
        <w:gridCol w:w="688"/>
        <w:gridCol w:w="124"/>
        <w:gridCol w:w="67"/>
      </w:tblGrid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дписание №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номер&gt;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странение выявленных наруш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дата&gt; г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объекта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адрес&gt;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Заказчика ООО "&lt;наименование&gt;"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&lt;должность представителя Заказчика&gt; &lt;ФИО&gt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л осмотр/проверку: &lt;наименование работ&gt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/подготовленных ООО "&lt;наименование&gt;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Дог. № &lt;номер&gt; от &lt;дата&gt; г. </w:t>
            </w:r>
            <w:r>
              <w:rPr>
                <w:rFonts w:cs="Times New Roman" w:ascii="Times New Roman" w:hAnsi="Times New Roman"/>
                <w:highlight w:val="yellow"/>
              </w:rPr>
              <w:t>и Специфик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highlight w:val="yellow"/>
              </w:rPr>
              <w:footnoteReference w:id="6"/>
            </w:r>
            <w:r>
              <w:rPr>
                <w:rFonts w:cs="Times New Roman" w:ascii="Times New Roman" w:hAnsi="Times New Roman"/>
                <w:highlight w:val="yellow"/>
              </w:rPr>
              <w:t xml:space="preserve"> № &lt;номер&gt; от &lt;дата&gt; г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оведенного осмотра выявлены следующие нарушения:</w:t>
            </w:r>
          </w:p>
        </w:tc>
      </w:tr>
      <w:tr>
        <w:trPr>
          <w:trHeight w:val="60" w:hRule="atLeast"/>
        </w:trPr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ыявленных нарушений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010"/>
        <w:gridCol w:w="940"/>
        <w:gridCol w:w="811"/>
        <w:gridCol w:w="800"/>
        <w:gridCol w:w="795"/>
        <w:gridCol w:w="786"/>
        <w:gridCol w:w="779"/>
        <w:gridCol w:w="834"/>
        <w:gridCol w:w="808"/>
        <w:gridCol w:w="789"/>
        <w:gridCol w:w="1309"/>
        <w:gridCol w:w="156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цированные по типу нарушения как: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тип нарушения&gt;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ываю:</w:t>
            </w:r>
          </w:p>
        </w:tc>
        <w:tc>
          <w:tcPr>
            <w:tcW w:w="7711" w:type="dxa"/>
            <w:gridSpan w:val="9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мероприятия&gt;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 устранить в срок до: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дата&gt; г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7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расположения замечания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кол-в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материалы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кол-в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получил представитель лица, выполняющего работы ООО "&lt;наименование&gt;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должность, ФИ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писание выдал представитель Заказчика ООО "&lt;наименование&gt;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&lt;должность представителя Заказчика&gt;</w:t>
            </w:r>
          </w:p>
        </w:tc>
        <w:tc>
          <w:tcPr>
            <w:tcW w:w="4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ФИ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7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6» но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РАСПОРЯДИТЕЛЬНОГО ПИСЬМА НА ВЫПЛАТУ АВАН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2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бланке Подрядчика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у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кого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___ от «__»______ 20 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-ая) ___________!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</w:t>
      </w:r>
      <w:r>
        <w:rPr>
          <w:rFonts w:cs="Times New Roman" w:ascii="Times New Roman" w:hAnsi="Times New Roman"/>
          <w:lang w:eastAsia="ru-RU"/>
        </w:rPr>
        <w:t xml:space="preserve">Между _____________ (далее – «Заказчик») и ____________ (далее – «Подрядчик» или «Компания») был заключен Договор поставки и монтажа № __ от </w:t>
      </w:r>
      <w:r>
        <w:rPr>
          <w:rFonts w:cs="Times New Roman" w:ascii="Times New Roman" w:hAnsi="Times New Roman"/>
        </w:rPr>
        <w:t>__.__.202_</w:t>
      </w:r>
      <w:r>
        <w:rPr>
          <w:rFonts w:cs="Times New Roman" w:ascii="Times New Roman" w:hAnsi="Times New Roman"/>
          <w:lang w:eastAsia="ru-RU"/>
        </w:rPr>
        <w:t xml:space="preserve"> (далее – «Договор Поставки и Монтажа») </w:t>
      </w:r>
      <w:r>
        <w:rPr>
          <w:rFonts w:cs="Times New Roman" w:ascii="Times New Roman" w:hAnsi="Times New Roman"/>
          <w:highlight w:val="yellow"/>
          <w:lang w:eastAsia="ru-RU"/>
        </w:rPr>
        <w:t>и спецификация</w:t>
      </w:r>
      <w:r>
        <w:rPr>
          <w:rStyle w:val="FootnoteCharacters"/>
          <w:rStyle w:val="FootnoteAnchor"/>
          <w:highlight w:val="yellow"/>
        </w:rPr>
        <w:footnoteReference w:customMarkFollows="1" w:id="7"/>
        <w:t>[</w:t>
      </w:r>
      <w:r>
        <w:rPr>
          <w:rStyle w:val="FootnoteCharacters"/>
          <w:highlight w:val="yellow"/>
        </w:rPr>
        <w:t>1]</w:t>
      </w:r>
      <w:r>
        <w:rPr>
          <w:rFonts w:cs="Times New Roman" w:ascii="Times New Roman" w:hAnsi="Times New Roman"/>
          <w:highlight w:val="yellow"/>
          <w:lang w:eastAsia="ru-RU"/>
        </w:rPr>
        <w:t xml:space="preserve"> №__ от </w:t>
      </w:r>
      <w:r>
        <w:rPr>
          <w:rFonts w:cs="Times New Roman" w:ascii="Times New Roman" w:hAnsi="Times New Roman"/>
          <w:highlight w:val="yellow"/>
        </w:rPr>
        <w:t>__.__.202_</w:t>
      </w:r>
      <w:r>
        <w:rPr>
          <w:rFonts w:cs="Times New Roman" w:ascii="Times New Roman" w:hAnsi="Times New Roman"/>
          <w:highlight w:val="yellow"/>
          <w:lang w:eastAsia="ru-RU"/>
        </w:rPr>
        <w:t xml:space="preserve"> (далее – «Спецификация») к Договору Поставки с Монтажом</w:t>
      </w:r>
      <w:r>
        <w:rPr>
          <w:rFonts w:cs="Times New Roman" w:ascii="Times New Roman" w:hAnsi="Times New Roman"/>
          <w:lang w:eastAsia="ru-RU"/>
        </w:rPr>
        <w:t>, по которому Подрядчик обязался выполнить работы по ________, на объекте, расположенном по адресу: _________.</w:t>
      </w:r>
    </w:p>
    <w:p>
      <w:pPr>
        <w:pStyle w:val="Normal"/>
        <w:numPr>
          <w:ilvl w:val="0"/>
          <w:numId w:val="23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о исполнение условий Договора Поставки с Монтажом </w:t>
      </w:r>
      <w:r>
        <w:rPr>
          <w:rFonts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cs="Times New Roman" w:ascii="Times New Roman" w:hAnsi="Times New Roman"/>
          <w:lang w:eastAsia="ru-RU"/>
        </w:rPr>
        <w:t xml:space="preserve">, настоящим просим Вас оплатить поставщику ООО «______» (ОГРН ____ ИНН/КПП ______/_______, адрес места нахождения: __) (далее – «Поставщик») счет на оплату №_____ от _____ на сумму __________ руб., в счет оплаты за материалы и/или оборудования по Договору Поставки с Монтажом </w:t>
      </w:r>
      <w:r>
        <w:rPr>
          <w:rFonts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cs="Times New Roman" w:ascii="Times New Roman" w:hAnsi="Times New Roman"/>
          <w:lang w:eastAsia="ru-RU"/>
        </w:rPr>
        <w:t>:</w:t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17"/>
        <w:gridCol w:w="1058"/>
        <w:gridCol w:w="1110"/>
        <w:gridCol w:w="987"/>
        <w:gridCol w:w="1478"/>
        <w:gridCol w:w="1889"/>
      </w:tblGrid>
      <w:tr>
        <w:trPr>
          <w:trHeight w:val="81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атериала/ № пункта Счета (Спецификации) поставщик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работ по Смете </w:t>
              <w:br/>
              <w:t>(№ пункта Сметы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на складе в 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/нет) 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оставки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производства 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графе «назначение платежа» указать: «Оплата на основании распорядительного письма исх. №____ от __.__.202_  за ______ «________________»  (ИНН/КПП ___/____) по счету №____ от __.__.202_  к договору поставки № ____ от __.__.202_ ».</w:t>
      </w:r>
    </w:p>
    <w:p>
      <w:pPr>
        <w:pStyle w:val="Normal"/>
        <w:spacing w:lineRule="atLeast" w:line="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читать оплату, произведенную Заказчиком в адрес Поставщика по настоящему письму, авансовым платежом по Договору Поставки с Монтажом </w:t>
      </w:r>
      <w:r>
        <w:rPr>
          <w:rFonts w:cs="Times New Roman" w:ascii="Times New Roman" w:hAnsi="Times New Roman"/>
          <w:highlight w:val="yellow"/>
        </w:rPr>
        <w:t>и Спец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веряем в следующем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ания не отвечает признакам неплатежеспособности и/или недостаточности имущества в соответствии с Федеральным законом от 26.10.2002 N 127-ФЗ "О несостоятельности (банкротстве)"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Компании не поданы заявления о признании Компании банкротом, в отношении Компании не возбуждено производство по делу о банкротстве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осуществление Заказчиком оплаты в соответствии с данным письмом не нарушает права и законные интересы сторон Договора Поставки с Монтажом и третьих лиц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письма являютс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говора поставки №____ от __.__.202_, заключенного между Подрядчиком и Поставщико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чета на оплат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>______________ /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8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6» ноября  2024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СТАВУ И ОФОРМЛЕНИЮ ИСПОЛНИТЕЛЬ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НА ПЕРЕХОДНЫЙ ПЕРИОД С БУМАЖНОГО НОСИТЕЛЯ НА ЭЛЕКТРОННЫЙ ДОКУМЕНТООБОРОТ ЧЕРЕЗ СИСТЕМУ </w:t>
      </w:r>
      <w:r>
        <w:rPr>
          <w:rFonts w:cs="Times New Roman" w:ascii="Times New Roman" w:hAnsi="Times New Roman"/>
          <w:b/>
          <w:lang w:val="en-US"/>
        </w:rPr>
        <w:t>HARDROLLER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треб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сполнительная документация оформляется на бумажном носителе и в электронном документообороте через систему </w:t>
      </w:r>
      <w:r>
        <w:rPr>
          <w:rFonts w:eastAsia="Times New Roman" w:cs="Times New Roman" w:ascii="Times New Roman" w:hAnsi="Times New Roman"/>
          <w:lang w:val="en-US" w:eastAsia="ru-RU"/>
        </w:rPr>
        <w:t>HARDROLLER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по объемам работ, указанные на исполнительных чертежах должны соответствовать данным в черновике АВР (по форме КС-2 без стоимости работ и материал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формления Исполнительной документации при выполнении работ ОКН, руководствоваться ГОСТ Р 59492-2021. Обязательно наличие фотоотчета с подробной 3-х стадийной фотофиксацией (до проведения работ, в процессе и после их проведения). При фотофиксации деталей съемка осуществляется с применением масштабной линей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2. Оформление Исполнительной Документации на бумажном носител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кументация составляется на бумажном носителе в 3 (трех) экземплярах (АОСР, АООК - 3 (три) экземпляра оригиналы, Исполнительные чертежи, Документация, удостоверяющая качество используемых материал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кументация по обследованиям и испытания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хническая документация – 1 (один) экземпляр оригинал, остальные копии, заверенные печатью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ле подписания Исполнительной документации всеми лицами, указанными в актах, Заказчику передается реестр Исполнительной документации в формате </w:t>
      </w:r>
      <w:r>
        <w:rPr>
          <w:rFonts w:eastAsia="Times New Roman" w:cs="Times New Roman" w:ascii="Times New Roman" w:hAnsi="Times New Roman"/>
          <w:lang w:val="en-US" w:eastAsia="ru-RU"/>
        </w:rPr>
        <w:t>Excel</w:t>
      </w:r>
      <w:r>
        <w:rPr>
          <w:rFonts w:eastAsia="Times New Roman" w:cs="Times New Roman" w:ascii="Times New Roman" w:hAnsi="Times New Roman"/>
          <w:lang w:eastAsia="ru-RU"/>
        </w:rPr>
        <w:t xml:space="preserve"> на электронную почту с ссылкой на облачное хранилищ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ждый экземпляр на бумажном носителе передается в отдельной папке (папка должна иметь вид папки-регистратора) по раздел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екта (АР, КЖ, КС, КД, ПС, ЭС и т.д.) с перечнем. В случае большого объема документации, папка разделяется на тома. В каждом разделе документация комплектуется по видам в следующей последовательности: реестр исполнительной документации, акт, Исполнительный чертеж, документация, удостоверяющая качество материалов, документация по обследованиям и испытаниям, тех. Документация, журналы (после окончания журнала). Все страницы в папках должны быть пронумерованы согласно приложенного реестра Исполнительной документации, также указывается кол-во листов, если документ состоит из нескольких листов. При передаче документации несколькими томами за один раз или поэтапно (по выполнении определенного этапа работ), каждому тому раздела (АР, КЖ и т. д.) присваивается свой последовательный номер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всей представленной документации необходимо рядом с подписями указывать фамилию и инициалы расписавшегося лица, а также занимаемую им должност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копиях документов должна стоять печать, надпись "копия верна", подпись ответственного лица (с расшифровкой), должность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пии документов должны быть легко читаемы, без искажений, потертостей и прочих дефектов печа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кументы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ходящиеся в папке,</w:t>
      </w:r>
      <w:r>
        <w:rPr>
          <w:rFonts w:eastAsia="Times New Roman" w:cs="Times New Roman" w:ascii="Times New Roman" w:hAnsi="Times New Roman"/>
          <w:lang w:eastAsia="ru-RU"/>
        </w:rPr>
        <w:t xml:space="preserve"> заносятся в общий реестр данной пап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 листы в папке Исполнительной документации прокалываются дыроколом симметрично по высоте листа на одном уровне и закрепляются папкой, при этом применение дырокола не должно нарушать текст документ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ровку лицевой стороны папки отражать в следующем формат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ХХХХ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АВР №</w:t>
      </w:r>
      <w:r>
        <w:rPr>
          <w:rFonts w:eastAsia="Times New Roman" w:cs="Times New Roman" w:ascii="Times New Roman" w:hAnsi="Times New Roman"/>
          <w:b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lang w:eastAsia="ru-RU"/>
        </w:rPr>
        <w:t>_ ддммгг_ДС1</w:t>
      </w:r>
      <w:r>
        <w:rPr>
          <w:rFonts w:eastAsia="Times New Roman" w:cs="Times New Roman" w:ascii="Times New Roman" w:hAnsi="Times New Roman"/>
          <w:lang w:eastAsia="ru-RU"/>
        </w:rPr>
        <w:t>_дог</w:t>
      </w:r>
      <w:r>
        <w:rPr>
          <w:rFonts w:eastAsia="Times New Roman" w:cs="Times New Roman" w:ascii="Times New Roman" w:hAnsi="Times New Roman"/>
          <w:b/>
          <w:lang w:eastAsia="ru-RU"/>
        </w:rPr>
        <w:t>ХХХХХ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>х</w:t>
      </w:r>
      <w:r>
        <w:rPr>
          <w:rFonts w:eastAsia="Times New Roman" w:cs="Times New Roman" w:ascii="Times New Roman" w:hAnsi="Times New Roman"/>
          <w:lang w:eastAsia="ru-RU"/>
        </w:rPr>
        <w:t xml:space="preserve">, гд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ХХХХ</w:t>
      </w:r>
      <w:r>
        <w:rPr>
          <w:rFonts w:eastAsia="Times New Roman" w:cs="Times New Roman" w:ascii="Times New Roman" w:hAnsi="Times New Roman"/>
          <w:lang w:eastAsia="ru-RU"/>
        </w:rPr>
        <w:t xml:space="preserve"> – наименование подрядчи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 номер по АВ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дммгг</w:t>
      </w:r>
      <w:r>
        <w:rPr>
          <w:rFonts w:eastAsia="Times New Roman" w:cs="Times New Roman" w:ascii="Times New Roman" w:hAnsi="Times New Roman"/>
          <w:lang w:eastAsia="ru-RU"/>
        </w:rPr>
        <w:t>-дата по АВ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ВР №х_ ХХХХ ДС1_догХХХХХ</w:t>
      </w:r>
      <w:r>
        <w:rPr>
          <w:rFonts w:eastAsia="Times New Roman" w:cs="Times New Roman" w:ascii="Times New Roman" w:hAnsi="Times New Roman"/>
          <w:lang w:eastAsia="ru-RU"/>
        </w:rPr>
        <w:t xml:space="preserve"> - электронная версия документа с датой по АВР и номером договор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х</w:t>
      </w:r>
      <w:r>
        <w:rPr>
          <w:rFonts w:eastAsia="Times New Roman" w:cs="Times New Roman" w:ascii="Times New Roman" w:hAnsi="Times New Roman"/>
          <w:lang w:eastAsia="ru-RU"/>
        </w:rPr>
        <w:t xml:space="preserve"> - порядковый номер экземпляра.</w:t>
      </w:r>
    </w:p>
    <w:p>
      <w:pPr>
        <w:pStyle w:val="Normal"/>
        <w:spacing w:before="0" w:after="160"/>
        <w:ind w:left="1701" w:hanging="567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tbl>
      <w:tblPr>
        <w:tblW w:w="920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809"/>
        <w:gridCol w:w="2807"/>
        <w:gridCol w:w="1200"/>
        <w:gridCol w:w="3058"/>
      </w:tblGrid>
      <w:tr>
        <w:trPr>
          <w:trHeight w:val="8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4" w:right="-2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ядчи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Р по электронной верс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емпляр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ировка папки</w:t>
            </w:r>
          </w:p>
        </w:tc>
      </w:tr>
    </w:tbl>
    <w:p>
      <w:pPr>
        <w:pStyle w:val="Normal"/>
        <w:spacing w:before="0" w:after="160"/>
        <w:ind w:left="180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9     Маркировку корешка папки отражать в следующем формат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78405" cy="25952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" r="-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080" w:hanging="0"/>
        <w:contextualSpacing/>
        <w:jc w:val="center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тражени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я объек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фра раздела рабочей документации, наименования работ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версии маркировки исполнительной документ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я подрядчи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3. Оформление Исполнительной документации в электронном документообороте через систему </w:t>
      </w:r>
      <w:r>
        <w:rPr>
          <w:rFonts w:eastAsia="Times New Roman" w:cs="Times New Roman" w:ascii="Times New Roman" w:hAnsi="Times New Roman"/>
          <w:b/>
          <w:lang w:val="en-US" w:eastAsia="ru-RU"/>
        </w:rPr>
        <w:t>HARDROLLE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гиналы паспортов, сертификатов соответствия и иной технической документации на оборудование помимо загрузки через электронный документооборот передаются представителю Заказчика в бумаж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информация, принцип работы, настройка вводных данных, настройка усиленной квалифицированной электронной подписи, заполнение журналов входного контроля материалов и общего журнала работ, данные о загрузке лабораторных испытаний и исполнительных схем, принципы согласования и подписания Исполнительной Документации в системе HARDROLLER указаны в Регламенте работы в HARDROLL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по объемам работ, указанные на исполнительных чертежах должны соответствовать данным в черновике АВР (по форме КС-2 без стоимости работ и материал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оформления Исполнительной документации при выполнении работ ОКН, руководствоваться ГОСТ Р 59492-2021. Обязательно наличие фотоотчета с подробной 3-х стадийной фотофиксацией (до проведения работ, в процессе и после их проведен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всей представленной документации необходимо рядом с подписями указывать фамилию и инициалы расписавшегося лица, а также занимаемую им долж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копиях документов должна стоять печать, надпись "копия верна", подпись ответственного лица (с расшифровкой), должность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пии документов должны быть легко читаемы, без искажений, потертостей и прочих дефектов печа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азрешительная </w:t>
      </w:r>
      <w:r>
        <w:rPr>
          <w:rFonts w:cs="Times New Roman" w:ascii="Times New Roman" w:hAnsi="Times New Roman"/>
          <w:b/>
        </w:rPr>
        <w:t>документация</w:t>
      </w:r>
      <w:r>
        <w:rPr>
          <w:rFonts w:cs="Times New Roman" w:ascii="Times New Roman" w:hAnsi="Times New Roman"/>
          <w:b/>
          <w:strike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организаций, производивших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пии лицензий, выписок из членства в С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ы о назначении ответственных за производство работ, технического надзора, авторского надз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пии удостоверений лиц ответственных за качество сборки, монтажа, проверки качества выполненны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и договоров с Субподрядчиками, заводами изготовителями и т.д., чтобы прослеживалась связь между всеми лицами, принимавшими участие в процессе производства работ или визирование (печать, подпись ответственного лица с расшифровкой, занимаемая должность) всей документации Подрядчик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ация, указанная в п.1.4, предоставляется однократно при начале выполнения СМР, а также обязана актуализироваться при измен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Актам на бумажном носителе</w:t>
      </w:r>
    </w:p>
    <w:p>
      <w:pPr>
        <w:pStyle w:val="Style24"/>
        <w:numPr>
          <w:ilvl w:val="0"/>
          <w:numId w:val="11"/>
        </w:numPr>
        <w:spacing w:lineRule="auto" w:line="256"/>
        <w:ind w:left="0" w:hanging="0"/>
        <w:jc w:val="both"/>
        <w:rPr/>
      </w:pPr>
      <w:r>
        <w:rPr>
          <w:sz w:val="22"/>
          <w:szCs w:val="22"/>
        </w:rPr>
        <w:t xml:space="preserve">АОСР, АООК заполняю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11, подстрочный текст должен быть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8;</w:t>
      </w:r>
    </w:p>
    <w:p>
      <w:pPr>
        <w:pStyle w:val="Style24"/>
        <w:numPr>
          <w:ilvl w:val="0"/>
          <w:numId w:val="11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ОСР должны печататься на одном листе с двух сторон;</w:t>
      </w:r>
    </w:p>
    <w:p>
      <w:pPr>
        <w:pStyle w:val="Style24"/>
        <w:numPr>
          <w:ilvl w:val="0"/>
          <w:numId w:val="11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АОСР не должна быть раньше даты завершения работ, указанной в АОСР; </w:t>
      </w:r>
    </w:p>
    <w:p>
      <w:pPr>
        <w:pStyle w:val="Style24"/>
        <w:numPr>
          <w:ilvl w:val="0"/>
          <w:numId w:val="11"/>
        </w:numPr>
        <w:ind w:left="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Заполнение АОСР, АООК выполнять в соответствии с Приказом Минстроя РФ от 16.05.2023 N 344/ПР. В случае невозможности размещения всех данных на одном листе с соблюдением шрифта и размеров к АОСР прикладывать реестр приложений. В случае если в АООК приложено более 5 документов в перечнях АОСР/материалов, использованных при строительстве/ИГС/результатов экспертиз, обследований, лабораторных и иных испытаний, то указывается ссылка на реестр и к АООК прикладываются данные реестры в виде приложений с перечнем документов;</w:t>
      </w:r>
    </w:p>
    <w:p>
      <w:pPr>
        <w:pStyle w:val="Style24"/>
        <w:numPr>
          <w:ilvl w:val="0"/>
          <w:numId w:val="11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ОСР объем работ не указывать;</w:t>
      </w:r>
    </w:p>
    <w:p>
      <w:pPr>
        <w:pStyle w:val="Style24"/>
        <w:numPr>
          <w:ilvl w:val="0"/>
          <w:numId w:val="11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.2 АОСР указывать наименование организации, разработавшей рабочую документацию, шифр рабочей документации и ее номер изменения, а также указывать листы Авторского надзора со штампом в производство работ в случае изменений документации.</w:t>
      </w:r>
    </w:p>
    <w:p>
      <w:pPr>
        <w:pStyle w:val="Style24"/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Актам в электронном документообороте через систему HARDROLLER</w:t>
      </w:r>
    </w:p>
    <w:p>
      <w:pPr>
        <w:pStyle w:val="Style24"/>
        <w:numPr>
          <w:ilvl w:val="0"/>
          <w:numId w:val="13"/>
        </w:numPr>
        <w:spacing w:lineRule="auto" w:line="254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АОСР, АООК заполняются шрифтом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размер шрифта 9, подстрочный текст должен быть шрифтом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 размером шрифта 7,5;</w:t>
      </w:r>
    </w:p>
    <w:p>
      <w:pPr>
        <w:pStyle w:val="Style24"/>
        <w:numPr>
          <w:ilvl w:val="0"/>
          <w:numId w:val="13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ОСР должны отображаться на одном листе с двух сторон;</w:t>
      </w:r>
    </w:p>
    <w:p>
      <w:pPr>
        <w:pStyle w:val="Style24"/>
        <w:numPr>
          <w:ilvl w:val="0"/>
          <w:numId w:val="13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АОСР не должна быть раньше даты завершения работ, указанной в АОСР; </w:t>
      </w:r>
    </w:p>
    <w:p>
      <w:pPr>
        <w:pStyle w:val="Style24"/>
        <w:numPr>
          <w:ilvl w:val="0"/>
          <w:numId w:val="13"/>
        </w:numPr>
        <w:ind w:left="0" w:hanging="0"/>
        <w:jc w:val="both"/>
        <w:rPr>
          <w:strike/>
        </w:rPr>
      </w:pPr>
      <w:r>
        <w:rPr>
          <w:sz w:val="22"/>
          <w:szCs w:val="22"/>
        </w:rPr>
        <w:t>Заполнение АОСР, АООК выполнять в соответствии с Приказом Минстроя РФ от 16.05.2023 N 344/ПР. В случае невозможности размещения всех данных на одном листе с соблюдением шрифта и размеров к АОСР система HARDROLLER формирует реестр приложений. В случае если в АООК приложено более 5 документов в перечнях АОСР/материалов, использованных при строительстве/ИГС/результатов экспертиз, обследований, лабораторных и иных испытаний, система HARDROLLER формирует реестр приложений.</w:t>
      </w:r>
    </w:p>
    <w:p>
      <w:pPr>
        <w:pStyle w:val="Style24"/>
        <w:numPr>
          <w:ilvl w:val="0"/>
          <w:numId w:val="13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АОСР объем работ не указывать;</w:t>
      </w:r>
    </w:p>
    <w:p>
      <w:pPr>
        <w:pStyle w:val="Style24"/>
        <w:numPr>
          <w:ilvl w:val="0"/>
          <w:numId w:val="13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.2 АОСР указывать наименование организации, разработавшей рабочую документацию, шифр рабочей документации и ее номер изменения, а также указывать листы Авторского надзора со штампом в производство работ в случае изменений документации.</w:t>
      </w:r>
    </w:p>
    <w:p>
      <w:pPr>
        <w:pStyle w:val="Style24"/>
        <w:numPr>
          <w:ilvl w:val="0"/>
          <w:numId w:val="13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работы при составлении АОСР, АООК в системе HARDROLLER осуществлять в соответствии с Регламентом работы в HARDROLLER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Исполнительным чертежам на бумажном носителе</w:t>
      </w:r>
    </w:p>
    <w:p>
      <w:pPr>
        <w:pStyle w:val="Style24"/>
        <w:numPr>
          <w:ilvl w:val="0"/>
          <w:numId w:val="2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рабочих чертежах (на каждом листе) должна стоять надпись о том, что работы выполнены в соответствии с проектом, наименование организации выполнявшей работы, подпись ответственного лица (с расшифровкой), должность, дата составления, оттиск печати Подрядчика;</w:t>
      </w:r>
    </w:p>
    <w:p>
      <w:pPr>
        <w:pStyle w:val="Style24"/>
        <w:numPr>
          <w:ilvl w:val="0"/>
          <w:numId w:val="2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чертежи и схемы в случае отступления от РД и невозможности внести изменения в листе РД;</w:t>
      </w:r>
    </w:p>
    <w:p>
      <w:pPr>
        <w:pStyle w:val="Style24"/>
        <w:numPr>
          <w:ilvl w:val="0"/>
          <w:numId w:val="2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сполнительных схемах должна проставляться надпись о том, что чертеж является исполнительным, наименование организации выполнявшей работы, наименование РД, по которому производились работы, адрес объекта, подпись ответственного лица (с расшифровкой), должность, дата составления, оттиск печати Подрядчика, наименование АОСР к которому относится данная исполнительная схема; </w:t>
      </w:r>
    </w:p>
    <w:p>
      <w:pPr>
        <w:pStyle w:val="Style24"/>
        <w:numPr>
          <w:ilvl w:val="0"/>
          <w:numId w:val="2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сполнительных геодезических схем применять согласно ГОСТ Р 51872-2019</w:t>
      </w:r>
    </w:p>
    <w:p>
      <w:pPr>
        <w:pStyle w:val="Style24"/>
        <w:numPr>
          <w:ilvl w:val="0"/>
          <w:numId w:val="2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исполнительных схемах должны проставляться объемы выполненных работ, разрезы, узлы по которым выполнялись работы;</w:t>
      </w:r>
    </w:p>
    <w:p>
      <w:pPr>
        <w:pStyle w:val="Style24"/>
        <w:numPr>
          <w:ilvl w:val="0"/>
          <w:numId w:val="2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геодезические схемы должны быть с отметкой подтверждения проверки геодезистом службы Заказчика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более одной исполнительной схемы к одному АОСР, необходимо в «штампе» исполнительной схемы указывать лист по порядку и общее количество листов.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ительных схемах обязательно указывается объем выполненных работ с демонстрацией расчета. На исполнительную схему должен быть нанесен ситуационный план с выделенной зоной производства работ (для ОКН)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у и согласование Исполнительных чертежей в системе HARDROLLER осуществлять в соответствии с Регламентом работы в HARDROL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Исполнительным чертежам в электронном документообороте через систему HARDROLLER</w:t>
      </w:r>
    </w:p>
    <w:p>
      <w:pPr>
        <w:pStyle w:val="Style24"/>
        <w:numPr>
          <w:ilvl w:val="0"/>
          <w:numId w:val="16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абочих чертежах (на каждом листе) должна стоять надпись о том, что работы выполнены в соответствии с проектом, наименование организации выполнявшей работы, подпись ответственного лица (с расшифровкой), должность, дата составления, оттиск печати Подрядчика;</w:t>
      </w:r>
    </w:p>
    <w:p>
      <w:pPr>
        <w:pStyle w:val="Style24"/>
        <w:numPr>
          <w:ilvl w:val="0"/>
          <w:numId w:val="16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ные чертежи и схемы в случае отступления от РД и невозможности внести изменения в листе РД;</w:t>
      </w:r>
    </w:p>
    <w:p>
      <w:pPr>
        <w:pStyle w:val="Style24"/>
        <w:numPr>
          <w:ilvl w:val="0"/>
          <w:numId w:val="16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исполнительных схемах должна проставляться надпись о том, что чертеж является исполнительным, наименование организации выполнявшей работы, наименование РД, по которому производились работы, адрес объекта, подпись ответственного лица (с расшифровкой), должность, дата составления, оттиск печати Подрядчика, наименование АОСР к которому относится данная исполнительная схема; </w:t>
      </w:r>
    </w:p>
    <w:p>
      <w:pPr>
        <w:pStyle w:val="Style24"/>
        <w:numPr>
          <w:ilvl w:val="0"/>
          <w:numId w:val="16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исполнительных геодезических схем применять согласно ГОСТ Р 51872-2019</w:t>
      </w:r>
    </w:p>
    <w:p>
      <w:pPr>
        <w:pStyle w:val="Style24"/>
        <w:numPr>
          <w:ilvl w:val="0"/>
          <w:numId w:val="16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сполнительных схемах должны проставляться объемы выполненных работ, разрезы, узлы по которым выполнялись работы;</w:t>
      </w:r>
    </w:p>
    <w:p>
      <w:pPr>
        <w:pStyle w:val="Style24"/>
        <w:numPr>
          <w:ilvl w:val="0"/>
          <w:numId w:val="16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ные геодезические схемы должны быть с отметкой подтверждения проверки геодезистом службы Заказчика;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едоставления более одной исполнительной схемы к одному АОСР, необходимо в «штампе» исполнительной схемы указывать лист по порядку и общее количество листов.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исполнительных схемах обязательно указывается объем выполненных работ с демонстрацией расчета. На исполнительную схему должен быть нанесен ситуационный план с выделенной зоной производства </w:t>
      </w:r>
      <w:r>
        <w:rPr>
          <w:rFonts w:cs="Times New Roman" w:ascii="Times New Roman" w:hAnsi="Times New Roman"/>
        </w:rPr>
        <w:t>работ (для ОКН)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у и согласование Исполнительных чертежей в системе HARDROLLER осуществлять в соответствии с Регламентом работы в HARDROLLER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документации, удостоверяющей качество используемых материалов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аспортах/сертификатах качества на материалы должна прослеживаться связь между изготовителем, поставщиком и принимающей стороной, в случае если материал был приобретен не у изготовителя напрямую;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кладывать действующие (непросроченные) на момент производства работ документы о качестве;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и вложение в Исполнительную документацию не применяющихся в выполнении работ документов о качестве недопустимо;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техническая документация, указанная в документах о качестве должна совпадать с НТД, указанной в РД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ложении копий паспортов/сертификатов качества на материалы указывать на копии документов маркировку папки Исполнительной документации, в какой находится оригинал документа</w:t>
      </w:r>
    </w:p>
    <w:p>
      <w:pPr>
        <w:pStyle w:val="Style24"/>
        <w:numPr>
          <w:ilvl w:val="0"/>
          <w:numId w:val="1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рузку документов о качестве материалов в систему HARDROLLER осуществлять в соответствии с Регламентом работы в HARDROLLER.</w:t>
      </w:r>
    </w:p>
    <w:p>
      <w:pPr>
        <w:pStyle w:val="Style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документации по обследованиям и испытания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ам должны быть приложены копии квалификационных удостоверений лиц, осуществляющих работы, испытания, измерения, обследования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ам должны быть приложены свидетельства о поверки средств измерений и иные документы, подтверждающие их соответствие законодательству об обеспечении единства измерений;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ам должны быть приложены копии свидетельств об аттестации и (или) аккредитации лаборатории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ам должны быть приложены схемы расположения лабораторных обследований, выводы. Указана нормативно-техническая документация в соответствии с чем выполнялось обследование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у лабораторных испытаний и сопутствующих документов в систему HARDROLLER осуществлять в соответствии с Регламентом работы в HARDROL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         Требования к технической документации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техническая документация иностранного производства предоставляется помимо оригиналов на иностранном языке с переводом на русский язык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ической документации должны быть проставлены печати и/или отметки завода-изготовителя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ехнической документации изделий и оборудования необходимо оформить в виде таблицы (с указанием порядкового номера документа по списку, даты начала и окончания его действия, заводского номера изделия, наименования выдавшей организации, кол-ва страниц)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у технической документации в систему HARDROLLER осуществлять в соответствии с Регламентом работы в HARDROL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        Требования к журналам</w:t>
      </w:r>
    </w:p>
    <w:p>
      <w:pPr>
        <w:pStyle w:val="Style24"/>
        <w:numPr>
          <w:ilvl w:val="0"/>
          <w:numId w:val="2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журналов, даты начала и окончания работ, а также виды производимых работ должны совпадать с указанными в актах, протоколах, заключ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Журналы должны быть заполнены и вестись согласно действующим строительным нормам и правилам (СП48.13330.2019, СП70.13330.2012 и т.д), с проставлением подписи ответственного лица и печати организации, выдавшей жур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траницы журнала должны быть пронумерованы и сшиты, с надписью "сброшюровано и сшито … листов". По окончании всего комплекса работ должна быть сделана запись о окончании выполнения работ, подписаны лицами, осуществляющими строительство, с оттиском печа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работы при введении данных в журналы входного контроля материалов и общих работ в системе HARDROLLER осуществлять в соответствии с Регламентом работы в HARDROLLE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обходимый перечень состава Исполнительной документации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0"/>
      </w:tblGrid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мирование ж/б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-схема расположения и типа сварных соеди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закладных деталей с отметкой о проверке службой геодезии Заказчик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визуального измерительного контроля(100%)/ультразвуковый контроль (5 %) в случае наличия сварных соеди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/сертификаты качества на применяемые материалы (арматура, электроды, ЗД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я на растяжение до разрыва контрольных образцов механических соединений, если в сертификате качества на арматуру не указаны испытания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нтаж опалубки ж/б конструкций (если предусмотрено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предельно допустимых отклонений от проектного положения с отметкой о проверке службой геодезии Заказчика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 качества/сертификат соответствия/декларация о соответствии 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етонирование ж/б конструкций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ответстве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применяем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в случае, если материал из одного паспорта используется в разных конструктивах, необходимо в паспорте прописать в какой конструктив, сколько материала было использова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прочности бетона (7,28 суток) методом ультразвука, отрыва со скалыванием, при невозможности провести данные методы, предоставить заключения о наборе прочности бетонных куб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менные работ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каменные работы с учетом армирования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применяемые матери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кирпич, раствор, перемычки, материал демпферного шва, арматура для анкеровки, сетка, крепления, анкера для крепления и т.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ое заключение на примененный раствор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лабораторного испытания на изготовление перемычек на объекте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нтилируемый фаса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несущих и опорных кронштейн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монтаж утеплителя послой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направляющих профи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противопожарных отсече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отливов/откосов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облицовочных материал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пловизионного контроля качества ограждающих конструкций (энергетический паспор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монтаж кронштейнов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1-го слоя теплоизоляции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2-го слоя теплоизоляции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направляющих профилей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облицовочных материалов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противопожарных отсечек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отливов/откосов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применяемые материалы в том числе пожарной безопасност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утеплитель, кронштейны, облицовочные материалы, анкера, профиля и т.д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видетельство на примененную систему вентилируемого фасад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на вырыв анкера кронштейна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овка дверей, СПК (светопрозрачные конструкц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ановку дверных блоков (отдельно деревянные и металлические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ановку противопожарных двере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СПК (отдельные Акты): на монтаж черновых коробок, монтаж кронштейнов (для больших окон или витражей), монтаж оконного блока или витражных конструкций/монтаж заполнения витража металлическими панелями/монтаж противопожарного короба/монтаж стеклопакетов с герметизаци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тепление и герметизацию монтажных шв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монтажа оконных блоков, витражных конструкций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дверей. На ИС указать ведомость объемов работ. Отдельно деревянные и металлическ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на монтаж СПК (отдельные схемы): на монтаж черновых коробок, монтаж кронштейнов (для больших окон или витражей), монтаж заполнения витража металлическими панелями, монтаж противопожарного короба, монтаж стеклопакетов с герметизацией. На Ис указать ведомость объемов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применяемые материалы в том числе пожарной безопасност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и изделия ( на двери противопожарные индивидуальные паспорта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на вырыв анкер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по испытаниям зенитных фонарей методом механической прочности по ГОСТ 30698</w:t>
            </w:r>
          </w:p>
        </w:tc>
      </w:tr>
      <w:tr>
        <w:trPr>
          <w:trHeight w:val="63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ка стен и потолков (Грунтование, оштукатуривание, шпатлевание, покраска, утепление и т.д.) Монтаж подвесного потол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каркасо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каждый отделочный слой отдель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каждый отделочный слой отдельно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 в том числе пожарной безопасност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применяемые материалы (каркасы, грунтовка, штукатурка, шпатлевка, краска, утеплитель, крепления и т.д.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полов, в том числе устройство бетонной подгот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каждый элемент пирога пола (подстилающий слой, звукоизоляция, гидроизоляция, пароизоляция, армирование, стяжка, включая чистый пол, устройство контура заземления и т.д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устройство стяжки, подбетонного основания, на монтаж облицовочного покрытия и других влияющих на высоту пирога пола слоев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устройство гидроизоляции, звукоизоляции, пароизоляции и других не влияющих на высоту пирога пола слоев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соответствия/декларация о соответствии  на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раствор, бетон, утеплитель, сетка, облицовочные покрытия и т.д.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прочности стяжки, бетонной подготовки (7,28 суток)</w:t>
            </w:r>
          </w:p>
        </w:tc>
      </w:tr>
      <w:tr>
        <w:trPr>
          <w:trHeight w:val="34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котлована/обратная засып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качества грунтов на соответствие в открытом котлован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ы освидетельствования скрытых рабо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2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(картограмма земляных масс) на разработку грунта с указанием планово-высотных отклонений от проектных значений 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если в смете к Договору указывается дополнительная разработка котлована в ручную нижнего слоя основания, то прикладывается дополнительная ИГС с указанием планово-высотных отклонений от проектных значений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обратную засыпку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 ( в случае обратной засыпк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 В случае обратной засыпки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выгрузка перемещений грунт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оны на вывоз с оформленным реестр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с полигон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ое заключение по уплотнению грунтов (при обратной засыпке послой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пунтовое ограждение котлована, стена в грун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огружения шпу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контроля качества глинистого раствор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огружения карка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бурение скваж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гружение шпу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обвязочного поя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раскосов, подкосо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извлечение шпунтового ограждения и иных демонтаж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рунтовых анкеров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стены в грунте (поэтапно):разработка грунта, армирование форшахты, бетонирование форшахты, монтаж арматурного каркаса стены в грунте, бетонирование стены в грун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ответственных конструкций (если предусмотрено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видетельствования скрытых работ на заполнение бетоном или песком/грунтом труб шпунта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забирк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52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(картограмма земляных масс) на разработку грунта с указанием планово-высотных отклонений от проектных значений 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если в смете к Договору указывается дополнительная разработка котлована в ручную нижнего слоя основания, то прикладывается дополнительная ИГС с указанием планово-высотных отклонений от проектных значе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бурение скважин, на извлечение шпунтового ограждения и иных демонтажных работ и т.д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применяемые материалы (шпунты, бетон, арматура, иной металлопрокат, электроды и т.д.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й прочностных параметров применяемых материалов, если материалы б/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радиационного контроля, если материалы б/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заключения о наборе на прочность бетона/раствора на 7, 28 суток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изуального измерительного (100%)/Ультразвукового контроля (5%), если иного не отражено в РД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водопони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чета эксплуатации насосов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бурение скваж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обсадной тру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фильтровой колонн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извлечение обсадной тру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насо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водоподьемн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/демонтаж оголовков скваж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сбросного труб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электроснаб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шкафов управ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гружение иглофильров и всех видов инъекторо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риготовление инъекционных тампонажных растворов их нагнет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готовности водопонизительного устройства и пригодности его к работе в течение требуемого срока служ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краску труб (если покраска предусмотрена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пескоуловителя (если он предусмотрен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оп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бурение скважин, на монтаж сбросного трубопровода, на монтаж иглофильтров, на монтаж фильтровой колонны с указанием плановых отклонений от проектных значений. На ИС указать ведомость объемов работ. Плановые значения должны быть подтверждены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/демонтаж обсадной трубы, на монтаж насосов, на монтаж водоподъемных труб, на монтаж/демонтаж оголовков скважин, на монтаж электроснабжения, на монтаж шкафов управления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оборудов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визуального измерительного (100%)/Ультразвукового контроля (5%), если иного не отражено в РД</w:t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свайных фундаме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ур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огружения карка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/журнал цемент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свайного осн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ростверков под свайное осн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бур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армирование/погружение конструктивных элеме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цементацию/бетониров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на забивку пробной сваи (кол-во определяется РД) для определения несущей способности гру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ответственных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устройство свайного основания, на бурение скважин с указанием планово-высотных отклонений оголовков свай, по глубине и по вертикали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арматура, бетон и т.д.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визуального измерительного (100%)/Ультразвукового контроля (5%), если иного не отражено в Р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испытания несущей способности свай (Заключения на статику и динамику) в зависимости от вида свай.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о контролю длины свай и оценке качества укладки бетона с использованием сейсмоакустических испытаний (при устройстве БНС) на не менее 20% свай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о контролю длины сваи и оценке качества укладки бетона с использованием ультразвуковых межскважинных испытаний или радиоизотопного каротажа (при устройстве БНС). На не менее 10% свай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о контролю прочности бетона путем выбуривания кернов из бетона свай с прочностными и ультразвуковыми испытаниями (при устройстве БНС,Jet-свай) Выбуривание кернов на полную длину из 2% от общего числа свай, но не менее 2 (двух) сва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о контролю длины, изменению профиля, дефектов ствола, сплошности Jет-свай. Не менее 20% св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гидро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гидроизоляци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видетельствования скрытых работ на грунтовку поверхностей (праймер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идроизоляции послой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еотекстильного полот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дренажной мембран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утеплителя (если предусмотрено в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на каждый элемент покрытия послойно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все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контроля качества сварных швов (при устройстве ПВХ мембран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кровл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разуклонки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паро-теплоизоляци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стяж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идро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видетельствования скрытых работ на устройство финишного покрытия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огнезащиту древесин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водоприемных воронок системы внутреннего водосто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лива кровл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устройство стяжки, разуклонки, на монтаж облицовочного покрытия и других влияющих на высоту пирога кровли слоев, а также на монтаж водоприемных воронок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на устройство гидроизоляции, теплоизоляции, пароизоляции и других не влияющих на высоту пирога кровли слоев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все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тикоррозионная защита/огнезащита(ОГЗ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дготовку поверхности к нанесению грунт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нанесение грунтовки (послойн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нанесение антикоррозийного покрытия (послойн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нанесение огнезащитного состава (послойн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на все выполненные работы послойно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соответствия/декларация о соответствии  на применяемые материалы в том числе санитарно-эпидемиологические сертификат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грунтовка, обезжириватель, огнезащитный состав, антикоррозийный состав и т.д.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толщины покрыт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адгезии сист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качества состава ОГЗ на металлические конструк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коэффициента вспучивания для тонкослойных (вспучивающихся) покрытий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разработку</w:t>
            </w: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нта механизированным способом и доработку грунта вручную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дготовку почв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азона (посев семян или укладка готового дерна, посадка саженце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восстановление/устройство дорожных и тротуарных покрытий послойно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вырубку деревьев/кустарников на валки корчевки деревьев/кустарни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садку деревьев/кустарников/зеленных насажд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МАФ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восстановление/устройство дорожных и тротуарных покрытий послойно, на вырубку, валки корчевки деревьев и кустарников, на разработку грунта с габаритами и отметкой дна ямы, на посадки деревьев и кустарников, на МАФы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соответствия/декларация о соответствии  на применяемые материал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уплотнения грунтов (в т. ч щебня) при устройстве пирога основания 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 на почвогрунт (с протоколом санитарно-химического и агрохимического исследования, радиационного контроля почвогрунта, санитарно-микробиологического исследования почв, санитарно-паразитологического и энтомологического исследования почвы) на иные применяемые материал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о карантинном фитосанитарном состоянии подкарантинной продукции (с приложением) в случае, если посадочный материал (саженцы) выращен в питомнике не в Московской области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монтаж конструкций в том числе с учетом ути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на демонтаж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демонтажа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выгрузка перемещений грунта/мус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оны на вывоз с оформленным реестр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с полигоном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нтаж металлических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 сварных соедине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ыполнения монтажных соединений на болтах с контролируемым натяжением, удостоверения монтажников по работе с высокопрочными болтам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тарировки динамометрических ключ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металло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й ограждений, балконов, крыш стальных согласно ГОСТ 25772-2021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й лестниц пожарных, наружных стационарных, ограждения кровли согласно ГОСТ 53254-2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ответственных конструкций (каркас зд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антикоррозионную защиту сварных соеди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монтаж металлоконструкций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соответствия/декларация о соответствии  на применяемые материал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ы визуального измерительного (100%)/Ультразвукового контроля (5%), если иного не отражено в РД 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нтаж лифтов/подъемни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 сварных соедине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ыполнения монтажных соединений на болтах с контролируемым натяжением, удостоверения монтажников по работе с высокопрочными болтам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тарировки динамометрических ключ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металло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обрамление проемов лифтовых шах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оборуд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готовности зданий, сооружений, фундаментов к производству монтажных работ. Шахта лифта по форме акта приемки ответственных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ндивидуального испытания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хнического освидетельствования лиф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шахты лифта с указанием планово-высотных отклонений от проектных значений. Планово-высотные значения должны быть подтверждены службой геодезии Заказч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 на применяемые материалы и изде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изде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ы визуального измерительного (100%)/Ультразвукового контроля (5%), если иного не отражено в РД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й монтажных крюков или бал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сетей электроснабжения, пожарной сигнализации, диспетчеризации и видеонаблюдения (при необходимо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нтаж мусор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ствола мусор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технологического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ствола мусоропровода, монтажа технологического оборудования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 на применяемые материалы и издел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издел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дымов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дымов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выноса в натуру (разбивки) основных осей сооружения. ИС должна быть подтверждена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конструктивных элементов с указанием высотных отметок и геометрических размеров, а также развертка и план расположения выпусков арматуры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отклонений плоскостей, их пересечений от вертикали или проектного наклона на каждом монтажном горизонте и по всей высоте конструкций для стен сооружений, возводимых в скользящей опалубке монолитных шахт лифтов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отклонений плоскостей от вертикали или проектного наклона на каждом монтажном горизонте и по всей высоте конструкций для стен сооружений, возводимых в скользящей опалубке (наружные плоскости на всю высоту возводимых сооружений)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дымовой трубы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 на применяемые материалы и издел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издел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енние инженерные сети</w:t>
            </w:r>
          </w:p>
        </w:tc>
      </w:tr>
      <w:tr>
        <w:trPr>
          <w:trHeight w:val="66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допровод (ГВС и ХВС), Канализация, Ливневая канализация, Отопление и теплоснабжение, внутренний противопожарный водопровод (ВПВ), Автоматическая установка пожаротушения (АУП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 сварных соеди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ыполнения монтажных соединений на болтах с контролируемым натяжен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тарировки динамометрических ключ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систем ХВС/ГВС, отопления и теплоснабжения, канализации, ливневой канализации, ВПВ, АУП (в том числе поэтапному) и крепление к конструкциям здания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; на устройство проходов трубопроводов через стены и перекрытия внутри зд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устройство дренажа послойно (пластового; пристенного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дготовку поверхности с антикоррозийной обработко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покраску/грунтовку труб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пожарных шкафов в комплек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насосного и иного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тепло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видетельствования участков сетей инженерно-технического обеспече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промывки систем ХВС/ГВС с дезинфекцией (с заключением), отопления и теплоснабжения.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гидростатического или манометрического испытания системы ГВС/ХВС, трубопроводов напорного водоотведе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гидростатического испытания систем теплоснабже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плового испытания системы отоп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 наладки системы отопления под нагрузкой не менее 72 часов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гидравлического испытания внутренней канализации и водостоков, ливневой канализации, ВПВ, АУ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индивидуального испыта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комплексного опроб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комплексных испыт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ОК на фундаменты установки насосных агрегатов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ли протокол о наладке системы теплоснабжения/отопления, с установкой балансировочных клапанов на проектные расходы теплоносит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водомерного узла с трубопроводами и запорной арматурой. На ИС указать ведомость объемов работ.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ы/ чертежи на монтаж трубопроводов и запорно-регулирующей арматуры ХВС/ГВС, отопления и теплоснабжения, канализации, ливневой канализации, ВПВ, на теплоизоляцию в плане и в аксонометрии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авлические схемы для размещения в насосной станции, схема противопожарного водоснабжения, схема обвязки насо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ВПВ на водоотдачу, протокол испытаний клапанов пожарных кранов на исправ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изуального измерительного контроля(100%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ндивидуальном испытании АУП, Акт испытания гидропневматической емкости, Акт индивидуального испытания агрегатов в холостую и под нагрузкой системы АУП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изделия (оборудование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оверки установленных приборов учет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4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нтиляция и кондиционирование, Противодымная вентиляц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воздуховодов, противопожарных клапанов, дросселей, вибровставок, вент.решеток, шумоглушителей,  трубопроводов системы кондиционирования (в т.ч. поэтапному), оборудования и обвязку (в т. ч. фанкойлов, чиллер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кронштейнов для прокладки системы кондиционир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устройство дренажа послойно (пластового; пристенног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теплоизоля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ндивидуального испытания оборудования системы вентиляции/противодымной вентиляции, системы кондиционирования (обкатк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комплексных испыт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истемы вентиляции (системы кондиционирования воздуха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трубопроводов системы кондиционирования (вакуумирование для фреонопровод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системы дренажа с проливом и опробованием работы помп (при их наличии)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комплексных испыта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гидростатического и манометрического испытания на трубопроводы системы кондиционирова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ы/чертежи монтажа воздуховодов, монтажа и обвязки оборудования, монтажа теплоизоляции трубопроводов, монтаж дренажа в плане и в аксонометрии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аэродинамических испытаний систем противодымной защи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112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пожарной сигнализации (СПС), Система оповещения и управления эвакуацией людей при пожаре (СОУЭ), Автоматизация систем противопожарной защиты, Автоматизированная система безопасности и диспетчеризации, ОДС и диспетчеризация лифтов, Системы автоматизац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прокладку систем (в т.ч. поэтапному) и на монтаж оборуд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комплексных испытаний на работоспособность СП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й по окончании ПНР системы СПС, СОУ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змерения сопротивления заземл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хнической приемки и акт индивидуальных испытаний автоматизированной системы безопасности и диспетчеризации, ОДС и диспетчеризации лифто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 готовности  объекта  к  производству  работ  по  монтажу  систем автомат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ередачи технических средств автоматизации в монта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кончания работ по монтажу систем автомат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б окончании пусконаладоч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дения комплексных испыт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приемки технических средств в эксплуатацию после комплексного опробования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/чертежи на прокладку кабельных трасс систем (в т.ч. поэтапному)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змещения оборудования в технических помещениях, планы размещения оборудования в монтажных шкафах, структурные сх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измерений (протоколы) сопротивления изоляции шлейфов сигнализации, К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тестирования линий горизонтальной и магистральной подсистемы С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испытания (замер сопротивления изоляции, проверка наличия цепи заземления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мера сопротивления изоляции на барабане (кабельной продукц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ы комплексных испытаний (по ПМИ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ы измерений обязательных параметров медных КЛ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входного контроля измерения затухания оптических волок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на монтаж технических средств автомат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смонтированных технических средств автоматизац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ВОЛС: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изготовителя на строительные длины ОК;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регенерационного участка;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на смонтированную соединительную муфту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параметров смонтированного оптического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на применяемую ОК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смонтированных ПКП (СПУ) и извещателей</w:t>
            </w:r>
          </w:p>
        </w:tc>
      </w:tr>
      <w:tr>
        <w:trPr>
          <w:trHeight w:val="10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лефонизация, охранная сигнализация, радио, телевидение, Автоматизированная информационно-измерительная система коммерческого учета (АИИСКУЭ), внутреннее наблюдение, домофон (охрана вход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кладки каб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прокладку систем (в т.ч. поэтапному) и на монтаж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/чертежи на прокладку кабельных трасс систем (в т.ч. поэтапному)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змещения оборудования в технических помещениях, планы размещения оборудования в монтажных шкафах, структурные схем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4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еннее электроснабжение, освещ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ы освидетельствования скрытых работ на монтаж кабельных линий электроснабжения (в т.ч. поэтапному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лот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ВР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заземляющих устройст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проходов кабельной продукции через стены и перекрытия внутри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наружный контур зазем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осветительной сети на правильность зажигания внутреннего освещ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осветительной сети на функционирование и правильность монтажа установленных автом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готовности строительной части к производству электромонтаж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иемке и монтаже силового трансформат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хнической готовности электромонтаж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ликвидации недодел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допуска электроустановки в эксплуатацию.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 к акту технической готов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изменений и отступлений от проекта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 к акту технической готовности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технической документации, предъявляемой при сдаче-приемке электромонтажных работ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 к акту технической готов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электромонтажных недоделок, не препятствующих комплексному опробованию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 к акту технической готов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смонтированного электро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иемке-передаче оборудования в монта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выявленных дефектах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заземляющего устройст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ередачи смонтированного оборудования для производства ПН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мотра канализации труб перед закрыт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сдачи-приемки пусконаладоч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индивидуального испыта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комплексного опробова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монтажа ВРУ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сетей электроснабжения и электроосвещения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кабельных линий (в т.ч. распределительных)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змещения оборудования в технических помещениях, планы размещения оборудования в монтажных шкафах, структурные сх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й сопротивления 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полного сопротивления петля фаза-нол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обеспечения срабатывания УЗ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фазир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цепи между заземлителями и заземляемыми элементами (контур заземления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цепи между заземлителями и заземляемыми элементами (контур заземления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смотра и проверки смонтированного электрооборудования распределительных устройст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давлением локальных и разделительных уплотнений или стальн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фазировк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 и оборудование в т.ч. на заземляющее устройст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отчет электролаборатории на испытания низковольтного оборудования (Щиты, панели, ВРУ, ГРЩ и т.д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силового трансформат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оборудования КРМ (конденсаторы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визуального осмот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автоматических выключателей напряжением до 1000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на применяемую ОКЛ</w:t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ружные инженерные сети</w:t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ти электроснабжения (прокладка, перекладка кабеле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кладки каб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разделки кабельных муфт напряжением выше 1000 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кабельных линий электроснабжения (в т.ч. поэтапному, на прокладку труб в траншее, на прокладку кабелей в трубах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траншеи для низковольтного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подготовку постели для низковольтного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засыпку кабеля песк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контура зазем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рокладку труб или лотков для защиты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механической защиты или сигнальной лен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обратную засыпку траншей с послойным уплотнен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участков сетей инженерно-технического обеспеч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бследования грунта под фундаменты и отметки залегания грунтовых в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мотра электроустановки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я устройств телефонизации, радиофикации, телевидения, сигнализации и автоматизации (протокол проверки и наладки приборов и устройств телемеханики на оборудован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кабельных муф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инженерных сооружений (РТП,Т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наруж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допуска электроустановки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траншей, каналов, туннелей и блоков под монтаж кабелей (форма 14 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мотра кабельной канализации в траншее и каналах перед закрыт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устройство трассы кабельной линии с каталогом координат и высот характерных точек, на устройство траншеи, обратной засыпки с указанием планово-высотных отклонений от проектных значений. На ИС указать ведомость объемов работ. Каталог координат и высот характерных точек,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й сопротивления растеканию токов заземляющего устройства и наличия цепей зазем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иальные и монтажные схемы защиты и автомати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ческие испытания элементов КР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повышенным напряжением основной и вторичных обмоток трансформаторов ток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сопротивления основной и вторичных обмоток трансформаторов тока постоянному ток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повышенным напряжением трансформатора напря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работы механической блокир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сопротивления изоляции проводов освещ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защитных средст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 и оборудование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, изделия, оборудование в т.ч. на заземляющее устройство, трансформаторы напряжения, трансформаторы тока, камеры КСО, КРУ, приводы выключателей, устройство телемеханики, ящик собственных нужд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опорные сх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трассы воздушной линии электропередач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воздушной линии электропередач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проверок и измер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заводских испытаний барабанов с кабел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сопротивления 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на измерение сопротивления заземлителя (контур заземления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полного сопротивления петля «фаза-ноль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обеспечения условия срабатывания УЗ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заземляющих устройст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кабельной линии повышенным напряжением выпрямленного тока (только для КЛ 1-35 к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грева кабелей перед прокладкой при отрицательной температуре окружающей сре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сопротивления заземления концевых заделок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оздушных линий электропередачи 35 кВ и выше дополнительно- Трехлинейная схема ВЛ с нанесением расцветки фаз, транспозиции проводов и номеров всех опор, трехлинейная схема установки соединителей (спиральных соединений) на провод и трос, схема прохождения трассы ВЛ на местности, акт проверки качества основания гру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смонтированного электро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смотра и проверки изоляции кабелей, на барабане перед прокладкой</w:t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плосеть (прокладка, перекладка). ЦТП, И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сопутствующие общестроительные работы в т.ч. на герметизацию вводов и выпусков инженерных коммуникаций в местах прохода их через подземную часть наружных стен здания, на подготовку основания под трубопровод, на обратную засыпку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кладку трубопроводов тепловой с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на растяжку компенсатор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кладку компенсационных м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испытаний трубопроводов на прочность и герметич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труб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качества гидропневматической промывки трубопроводов (для Ду&lt;800 мм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качества механической чистки трубопроводов (для Ду&gt;или равно 800 мм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комплексного опробования теплосети (24 час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мотра тепловых энергоустановок и тепловых сет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участков сетей инженерно-технического обеспеч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на монтаж оборудования ЦТП/И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мывки и продувки тепловой энергоустан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трубопроводов ИТП/Ц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внутренних систем теплопотребления (отопление, вентиляция, ГВС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гидравлических испытаний внутренних систем теплопотребления (отопление, вентиляция, ГВС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б испытании электроустановки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иемке оборудования после комплексного опробования (Акт о проведении ПНР в течении 72 часов) ИТП/Ц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комплексного опробования тепловых энергоустанов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ервичного технического освидетельствования от аккредитованной орган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узла учет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системы оперативного дистанционного контроля (СОДК) увлажнения ППУ изоляции труб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еж прокладки трубопроводов по техническому подполью с подписью лица, осуществлявшего технический надзор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и профили участков сетей инженерно-технического обеспечения объекта теплоснабжения.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разработку траншеи, шпунтового ограждения, креплений, устройство основания, устройство гидроизоляции, обратная засыпка и другие сопутствующие общестроительные работы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с каталогом координат и высот характерных точек. Каталог координат и высот характерных точек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лабораторных испытаний на засыпку песком (коэффициент уплотнения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 стыков (на схеме стыков должно быть указано в метрах расстояние между каждым стыком, а также обозначены характерные точки в соответствии со схемой СОД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трубопроводных сетей в масштабе 1: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трубопроводных сетей в масштабе 1:500 с геодезической привязкой коверов СОД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иальная тепловая схема ЦТП/И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с расстановкой оборудования и разводкой трубопроводов по ИТП/ЦТП (с визой технадзор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линейная схема электроустан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онометрическая схема с чертежами основного оборудования ЦТП/ИТП (с визой технадзор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ежи (план и профиль водовыпусков, дренажей, насосных стан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лонная рефлектограмма (СОД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 вторичных цепей АВ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изуального измерительного (100%)/Ультразвукового контроля (100%) (для нар.сете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испытаний прочности бетона (7, 28 суток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технологических параметров (диспетчеризация ИТП/ЦТП) в случае наличия диспетчеризации ИТП/ЦТП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,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, изделия, оборудование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ружный водопровод, Наружная канализация, Наружный водост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сопутствующие общестроительные работы в т.ч. на герметизацию вводов и выпусков инженерных коммуникаций в местах прохода их через подземную часть наружных стен здания, на укладку трубопроводов, на монтаж колодцев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колодце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участков сетей инженерно-технического обеспеч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гидравлического испытания напорного трубопровода водоснабжения, канализации на прочность и герметич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и дезинфекции трубопроводов водоснаб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левизионного обследования трубопровода водоснабжения, кана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гидравлического испытания трубопроводов водостока и кана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я наружного водопровода на водоотдачу и работоспособность гидра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подвала со схемой узла учета вод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ружных сетей с каталогом координат и высот характерных точек. Каталог координат и высот характерных точек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монтажа колодцев, камер (узлы, генплан с нанесенными зданиями, профиль)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сопутствующие общестроительные работы в т.ч.на разработку траншеи, шпунтового ограждения, креплений, устройство основания, устройство гидроизоляции, обратную засыпку и т.д.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конструктивные чертежи смотровых и дождеприемных камер, обойм усил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с поперечным разрезом трубопровода и указанием диаметра после проведения реконструкции трубопровода методом санац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результатов анализов во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прочности бетона (7, 28 суто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лабораторных испытаний на засыпку песком (коэффициент уплотнения)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 и оборудов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, оборудование в том числе на водосчетчи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зопров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сопутствующие общестроительные работы в т.ч. на герметизацию вводов и выпусков инженерных коммуникаций в местах прохода их через подземную часть наружных стен здания, разработку траншеи, устройство основания, засыпку траншеи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кладку газ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дувки газ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невматических испытаний газ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результатах ПНР и комплексном опробовании газоиспользующего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проверки сварных соединений и защитных покрытий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, отображающая расположение построенной сети газораспределения или сети газопотребления, расположение сетей инженерно-технического обеспечения в границах земельного участка и планировочную организацию земельного участка. Расположение  должно быть подтверждено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проведения испытаний на герметичность сетей газораспределения и газопотребления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наружных сетей газопровода с каталогом координат и высот характерных точек. Каталог координат и высот характерных точек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сопутствующие общестроительные работы в т.ч. на разработку траншеи, устройство основания, обратную засыпку и т.д.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лабораторных испытаний на засыпку песком (коэффициент уплотнения)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,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ледовательность действий при передаче и движении Исполнительной документ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едставитель подрядчика формирует и направляет на согласование Исполнительную Документацию в системе HARDROLLER руководствуясь в соответствии с п.2 «Регламента работы в HARDROLLER»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верка Исполнительной Документации осуществляется ответственным лицом Заказчика из отдела контроля качества и производства работ (далее – «ОККиПР»). В случае несоблюдения любого из пунктов «Требований к составу и оформлению Исполнительной Документации» Договора подряда, Заказчик вправе вернуть комплект документов на доработк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 отсутствии замечаний Исполнительная Документация подписывается в системе HARDROLLER в соответствии с п.11 «Регламента работы в HARDROLLER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ставитель Подрядчика передает представителю Заказчика оригиналы паспортов, сертификатов соответствия и иной технической документации на оборудование в бумажном вид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/>
      </w:pPr>
      <w:r>
        <w:rPr/>
        <w:t>организаций и ответственных лиц, участвующих в строительстве</w:t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2324"/>
        <w:gridCol w:w="2268"/>
        <w:gridCol w:w="1701"/>
        <w:gridCol w:w="1186"/>
        <w:gridCol w:w="1762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 и ее ведомственная подчиненност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выполняемых работ (в том числе контро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right="-105"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, должность ответственного лица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ец подписи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ы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268"/>
        <w:gridCol w:w="710"/>
        <w:gridCol w:w="2833"/>
      </w:tblGrid>
      <w:tr>
        <w:trPr>
          <w:trHeight w:val="29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генподрядного управления (потока)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right="-106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П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и субподрядных организаций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ЕСТ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сполнительной документации № </w:t>
      </w:r>
      <w:r>
        <w:rPr/>
        <w:t>электронная версия документа с датой по АВР и номером договора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2324"/>
        <w:gridCol w:w="2268"/>
        <w:gridCol w:w="2064"/>
        <w:gridCol w:w="255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 чертежа, акта, разреше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а и др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листов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ица по списку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268"/>
        <w:gridCol w:w="710"/>
        <w:gridCol w:w="2833"/>
      </w:tblGrid>
      <w:tr>
        <w:trPr>
          <w:trHeight w:val="39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л: Представитель Подрядчика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106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л: Представитель Заказчика 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, ФИ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/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Форма реестра выявленных замечаний к Исполнительной документ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lang w:eastAsia="ru-RU"/>
        </w:rPr>
      </w:r>
    </w:p>
    <w:tbl>
      <w:tblPr>
        <w:tblW w:w="995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55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естр выявленных замечаний № «ДАТА выдачи замечан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чания к ИД ООО «Подрядчик» к АВР №… (Договор №…) от «ДАТА составления Договор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л: Должность, Организация, ФИО, Дата выдачи замечаний, Подпись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л: Должность, Организация, ФИО, Дата получения замечаний, Подпись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рма сопроводительного письма при передаче Исполнительной документаци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40640</wp:posOffset>
                </wp:positionV>
                <wp:extent cx="6350000" cy="39960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9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3.2pt;width:499.95pt;height:3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ланк Организации</w:t>
      </w:r>
    </w:p>
    <w:tbl>
      <w:tblPr>
        <w:tblW w:w="10545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1316"/>
        <w:gridCol w:w="3325"/>
        <w:gridCol w:w="218"/>
        <w:gridCol w:w="4743"/>
      </w:tblGrid>
      <w:tr>
        <w:trPr>
          <w:tblHeader w:val="true"/>
          <w:trHeight w:val="300" w:hRule="exact"/>
        </w:trPr>
        <w:tc>
          <w:tcPr>
            <w:tcW w:w="943" w:type="dxa"/>
            <w:tcBorders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……</w:t>
            </w:r>
          </w:p>
        </w:tc>
        <w:tc>
          <w:tcPr>
            <w:tcW w:w="1316" w:type="dxa"/>
            <w:tcBorders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3325" w:type="dxa"/>
            <w:tcBorders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лжность, Ф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организации</w:t>
            </w:r>
          </w:p>
        </w:tc>
      </w:tr>
      <w:tr>
        <w:trPr>
          <w:trHeight w:val="311" w:hRule="exact"/>
        </w:trPr>
        <w:tc>
          <w:tcPr>
            <w:tcW w:w="5584" w:type="dxa"/>
            <w:gridSpan w:val="3"/>
            <w:tcBorders>
              <w:top w:val="single" w:sz="12" w:space="0" w:color="000066"/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..</w:t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12" w:hRule="exact"/>
        </w:trPr>
        <w:tc>
          <w:tcPr>
            <w:tcW w:w="5584" w:type="dxa"/>
            <w:gridSpan w:val="3"/>
            <w:tcBorders>
              <w:top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:…</w:t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й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правляем Вам на рассмотрение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1"/>
        <w:gridCol w:w="140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ная документация  по АВР №… (наименование работ, номер строения/сек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Р №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лжность отправителя                                                                    ФИО отправител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9</w:t>
        <w:br/>
        <w:t xml:space="preserve">к Правилам Оформления Документации </w:t>
        <w:br/>
        <w:t xml:space="preserve">от </w:t>
      </w:r>
      <w:r>
        <w:rPr>
          <w:rFonts w:cs="Times New Roman" w:ascii="Times New Roman" w:hAnsi="Times New Roman"/>
          <w:b/>
        </w:rPr>
        <w:t>«26» ноября  202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РЕГЛАМЕНТ РАБОТЫ В </w:t>
      </w:r>
      <w:r>
        <w:rPr>
          <w:b/>
          <w:sz w:val="22"/>
          <w:szCs w:val="22"/>
          <w:lang w:val="en-US"/>
        </w:rPr>
        <w:t>HARDROLLER</w:t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Не позднее даты начала Работ </w:t>
      </w:r>
      <w:r>
        <w:rPr>
          <w:sz w:val="22"/>
          <w:szCs w:val="22"/>
        </w:rPr>
        <w:t xml:space="preserve">Подрядчик обязан направить Заказчику заявку на регистрацию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 по форме, указанной в Приложении №1 к настоящему Регламенту работы в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). 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ядчику предоставляется 1 (одна) лицензия на использование программного обеспечения. Лицензия предоставляется Представителю Подрядчика, уполномоченному подписывать акты освидетельствовании скрытых работ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адрес электронной почты вышеуказанного Представителя Подрядчика будет направлено приглашение для регистрации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. Для подтверждения необходимо пройти по ссылке, указанной в письме от service@hardroller.ru. Подрядчик обязан принять приглашение в систему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 в течение 3 (трех) рабочих дней.</w:t>
      </w:r>
    </w:p>
    <w:p>
      <w:pPr>
        <w:pStyle w:val="Style24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left="0" w:hanging="0"/>
        <w:rPr/>
      </w:pPr>
      <w:r>
        <w:rPr/>
        <w:t>Пример:</w:t>
      </w:r>
    </w:p>
    <w:p>
      <w:pPr>
        <w:pStyle w:val="Style24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185" cy="11760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/>
      </w:pPr>
      <w:r>
        <w:rPr/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rPr/>
      </w:pPr>
      <w:r>
        <w:rPr>
          <w:b/>
          <w:sz w:val="22"/>
          <w:szCs w:val="22"/>
        </w:rPr>
        <w:t xml:space="preserve">Принцип работы в системе </w:t>
      </w:r>
      <w:r>
        <w:rPr>
          <w:b/>
          <w:sz w:val="22"/>
          <w:szCs w:val="22"/>
          <w:lang w:val="en-US"/>
        </w:rPr>
        <w:t>HARDROLLE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9790" cy="25654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/>
      </w:pPr>
      <w:r>
        <w:rPr/>
        <w:tab/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фейс программного обеспечения HARDROLLER включает в себя три основных модуля: «Материал», «Работы» и «Документы». 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я поступления материалов начинается с модуля «Материал», а именно с раздела «Журнал входного контроля материалов». Для этого необходимо создать новую запись в журнале входного контроля [1]. Для этого используется кнопка «+ Добавить». Следующим этапом является заполнение наименований материалов [2], загрузка документов, подтверждающих качество [3]. 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фиксирования выполнения строительно-монтажных работ переходим к модулю «Работы», а именно к разделу «Общий журнал работ». Для учета выполнения строительно-монтажных работ необходимо внести соответствующую запись в общем журнале работ [4]. Для этого используется кнопка «+ Добавить». Необходимо указать наименование работ [5] и проектную документацию [7]. В поле «Примененные материалы» [6] выберите записи из журнала входного контроля материалов [1]. По средству привязки записи журнала входного контроля к записи общего журнала работ, к выполненной работе автоматически загрузятся необходимые документы, подтверждающие качество материала. 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После выполнения строительно-монтажных работ необходимо загрузить и согласовать с геодезистом исполнительные схемы. Для этого в модуле «Работы» в раздел «Исполнительные схемы» [8] необходимо загрузить исполнительные схемы и осуществить привязку к записи общего журнала работ [4]. Согласование исполнительной схемы необходимо осуществить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>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если выполненные работы подтверждаются лабораторными испытаниями, то в раздел «Лабораторные испытания результатов работ» [9] осуществляется загрузка протоколов испытаний, после чего Подрядчик обязан привязать документ к записи общего журнала работ [4]. 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всех этапов запись в «Общем журнале работ» будет содержать полный комплект документации, подтверждающей выполнение работ: документы, подтверждающие качество [3]; проектную документацию [7]; исполнительные схемы [8]; лабораторные испытания результатов работ [9]. 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дуле «Документы», а именно «Акты РД 11-02-2006 / приказа 344/пр» осуществляется формирование акта освидетельствования скрытых работ [10]. Для этого используется кнопка «+ Добавить». В поле «Выполненные работы» необходимо выбрать записи из общего журнала работ. При условии корректного связывания документов в модулях «Материалы» и «Работы» все сопутствующие приложения будут подгружены автоматически. Правильное формирование акта освидетельствования скрытых работ подразумевает наличие в правом верхнем углу подсказки «Все в порядке, замечаний нет». Заполнение прочих полей Подрядчик осуществляет в соответствии с «Требованиями к составу и оформлению Исполнительной Документации» Договора подряда. 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rPr/>
      </w:pPr>
      <w:r>
        <w:rPr>
          <w:b/>
          <w:sz w:val="22"/>
          <w:szCs w:val="22"/>
        </w:rPr>
        <w:t xml:space="preserve">Настройка вводных данных в системе </w:t>
      </w:r>
      <w:r>
        <w:rPr>
          <w:b/>
          <w:sz w:val="22"/>
          <w:szCs w:val="22"/>
          <w:lang w:val="en-US"/>
        </w:rPr>
        <w:t>HARDROLLER</w:t>
      </w:r>
      <w:r>
        <w:rPr>
          <w:b/>
          <w:sz w:val="22"/>
          <w:szCs w:val="22"/>
        </w:rPr>
        <w:t>.</w:t>
      </w:r>
    </w:p>
    <w:p>
      <w:pPr>
        <w:pStyle w:val="Style24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граничение обязанностей Подрядчика и Заказчика по настройке вводных данных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: </w:t>
      </w:r>
    </w:p>
    <w:p>
      <w:pPr>
        <w:pStyle w:val="Style24"/>
        <w:jc w:val="right"/>
        <w:rPr/>
      </w:pPr>
      <w:r>
        <w:rPr/>
        <w:t>Таблица №1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04"/>
        <w:gridCol w:w="1591"/>
        <w:gridCol w:w="1629"/>
      </w:tblGrid>
      <w:tr>
        <w:trPr>
          <w:trHeight w:val="5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стройки проек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Роли пользователе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стройка печа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Ответственные пользовател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Машиночитаемые довереннос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Информация об объекте строительст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Организац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Представители ответственных лиц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Разделы проектной документац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ормативные документ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именования работ»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Наименования рабо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Инженерная систем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Вид рабо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Проектный объе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Проектная документац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Нормативные документ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усиленной квалифицированной электронной подписи (далее – «УКЭП»)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Подготовка рабочих мест пользователей</w:t>
      </w:r>
      <w:r>
        <w:rPr>
          <w:sz w:val="22"/>
          <w:szCs w:val="22"/>
        </w:rPr>
        <w:t>. На рабочих местах пользователей должно быть установлено следующее программное обеспечение: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птоПро CSP - криптопровайдер, сертифицированное программное обеспечение для формирования и проверки УКЭП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браузере должен быть установлен КриптоПро ЭЦП Browser plug-in.</w:t>
      </w:r>
    </w:p>
    <w:p>
      <w:pPr>
        <w:pStyle w:val="Style28"/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верку работы криптографических средств на рабочем месте можно произвести по ссылке: </w:t>
      </w:r>
      <w:hyperlink r:id="rId23">
        <w:r>
          <w:rPr>
            <w:rStyle w:val="InternetLink"/>
            <w:rFonts w:eastAsia="Calibri"/>
            <w:sz w:val="22"/>
            <w:szCs w:val="22"/>
            <w:lang w:eastAsia="en-US"/>
          </w:rPr>
          <w:t>https://www.cryptopro.ru/sites/default/files/products/cades/demopage/cades_bes_sample.html</w:t>
        </w:r>
      </w:hyperlink>
    </w:p>
    <w:p>
      <w:pPr>
        <w:pStyle w:val="Style28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8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 УКЭП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дписания документов от имени организации Представителю необходимо получение УКЭП и оформление машиночитаемой доверенности, подтверждающей его полномочия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машиночитаемых доверенностей (далее – «МЧД»)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МЧД необходимо: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доверенность на сотрудника в XML-формате ФНС (на сайте ФНС). Текст полномочий в МЧД должен соответствовать тексту в приказе о назначении лица, ответственного за подписание Исполнительной Документации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веренность УКЭП единоличного исполнительного органа организации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грузить подписанную единоличным исполнительным органов доверенность в реестр ФНС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МЧД Заказчику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Заполнение журнала входного контроля материалов</w:t>
      </w:r>
      <w:r>
        <w:rPr>
          <w:sz w:val="22"/>
          <w:szCs w:val="22"/>
        </w:rPr>
        <w:t>. При создании записи в журнале входного контроля материалов Подрядчик обязан: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ть все необходимые атрибуты (дата, наименование, количество, инженерная система, поставщик)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ружать документы, подтверждающие качество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ружать лабораторные испытания материалов (если по Договору проводить лабораторные испытания обязан Заказчик, то лаборатория осуществляет загрузку протоколов лабораторных испытаний самостоятельно)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ние цифрового журнала входного контроля материалов исключает ведение журнала входного контроля материалов в бумажном формате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еходе на электронный журнал входного контроля материалов Подрядчик обязан заполнять следующие атрибуты: накладная или УПД, отклонения от ГОСТа, условия хранения, вид контроля, результаты проверки, лицо осуществляющее контроль, заключение о качестве, примечание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еходе на электронный журнал входного контроля Подрядчик обязан загружать сканы накладной или УПД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Заполнение общего журнала работ.</w:t>
      </w:r>
      <w:r>
        <w:rPr>
          <w:sz w:val="22"/>
          <w:szCs w:val="22"/>
        </w:rPr>
        <w:t xml:space="preserve"> При создании записи в общем журнале работ Подрядчик обязан: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олнять все необходимые атрибуты (дата, наименование работ, место проведения работ, условия производства работ, объем за день, ответственный за производство работ)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работ должно соответствовать справочнику этапов работ, который был выдан Подрядчику перед регистрацией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каждой записи общего журнала работ должна быть осуществлена привязка примененного материала (запись из журнала входного контроля материалов), проектной документации, исполнительной схемы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дение цифрового общего журнала работ исключает ведение общего журнала работ в бумажном формате, только при переходе на электронный документооборот.</w:t>
      </w:r>
    </w:p>
    <w:p>
      <w:pPr>
        <w:pStyle w:val="Style2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 xml:space="preserve">Специальные журналы. </w:t>
      </w:r>
      <w:r>
        <w:rPr>
          <w:sz w:val="22"/>
          <w:szCs w:val="22"/>
        </w:rPr>
        <w:t>Подрядчик обязан вести специальные журналы в системе HARDROLLER. Включить специальные журналы в системе: Проект / Разделы ИД / Поставить галочки в пунктах: Журнал входного контроля, Общий журнал работ, Несущие и ограждающие конструкции, Формы ВСН 012-88, Электромонтажные работы, Технологические трубопроводы по ГОСТ 32569-2013, Защита строительных конструкций и сооружений от коррозии (СП 72.13330.2016)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ачать специальный журнал: Проект / Документы / Журналы работ / Добавить / Выбрать необходимую форму / С помощью кнопки Выбрать нажать на необходимый журнал / Скачать</w:t>
      </w:r>
    </w:p>
    <w:p>
      <w:pPr>
        <w:pStyle w:val="Style2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6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спытания результатов Работ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загружать лабораторные испытания результатов работ (лаборатория осуществляет загрузку протоколов лабораторных испытаний самостоятельно на усмотрение Заказчика).</w:t>
      </w:r>
    </w:p>
    <w:p>
      <w:pPr>
        <w:pStyle w:val="Style2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6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е схемы.</w:t>
      </w:r>
    </w:p>
    <w:p>
      <w:pPr>
        <w:pStyle w:val="Style24"/>
        <w:numPr>
          <w:ilvl w:val="3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ядчик обязан загружать исполнительные схемы в систему HARDROLLER.</w:t>
      </w:r>
    </w:p>
    <w:p>
      <w:pPr>
        <w:pStyle w:val="Style24"/>
        <w:numPr>
          <w:ilvl w:val="3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чик обязан согласовать исполнительную геодезическую схему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>.</w:t>
      </w:r>
    </w:p>
    <w:p>
      <w:pPr>
        <w:pStyle w:val="Style24"/>
        <w:numPr>
          <w:ilvl w:val="3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 подписания исполнительных схем (в печатном формате или в электронном формате с помощью УКЭП) выбирает Заказчик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е Исполнительной Документации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емая на согласование Исполнительная Документация должна соответствовать «Требованиям к составу и оформлению Исполнительной Документации» Договора подряда. 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олнительной Документации осуществляется ответственным лицом Заказчика из отдела контроля качества и производства работ (далее – «ОККиПР»). В случае несоблюдения любого из пунктов «Требований к составу и оформлению Исполнительной Документации» Договора подряда, Заказчик вправе вернуть комплект документов на доработку.</w:t>
      </w:r>
    </w:p>
    <w:p>
      <w:pPr>
        <w:pStyle w:val="Style2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ание Исполнительной Документации.</w:t>
      </w:r>
    </w:p>
    <w:p>
      <w:pPr>
        <w:pStyle w:val="Style24"/>
        <w:numPr>
          <w:ilvl w:val="1"/>
          <w:numId w:val="6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одписания Исполнительной Документации (в печатном формате или в электронном формате с помощью УКЭП) выбирает Заказчик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ически подписание Исполнительной Документации в электронном формате с помощью УКЭП выглядит следующим образом: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подписания начинается в момент завершения предварительного согласования документа. 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осле завершения предварительного согласования пользователь переадресуется на страницу Лист подписания документа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ервом входе на страницу подписания документа происходит формирования неизменяемых снимков подписываемого документа и всех его приложений. 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к только пакет для подписания сформирован, для всех Представителей лиц, которые должны подписать документ и получили доступ в систему HARDROLLER, создаются задачи на подписание документов в их списке задач в системе, а также направляется уведомление о задаче их на электронную почту. Представители могут подписать документ в произвольном порядке, независимо друг от друга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момент входа на страницу Листа подписания документа формируется список сертификатов УКЭП, которыми Представитель может подписать документ (реквизиты в сертификате УКЭП совпадают с реквизитами подписанта документа). На странице Листа подписания Представитель может скачать каждый документ из пакета для подписания (основной документ и все приложения к нему) и увидеть, что он подписывает. Представитель выбирает имеющуюся подпись и нажимает кнопку “Подписать”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в браузере подписанта формируются электронные подписи под основным документом и под каждым его приложением. Сформированные подписи сохраняются в системе и доступны для скачивания, так же, как и сами подписываемые документы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к только под документом поставлена последняя требуемая подпись, он автоматически переводится в статус “Подписан” или аналогичный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ачать пакет документов со всеми подписями можно на его странице Лист подписания.</w:t>
      </w:r>
    </w:p>
    <w:p>
      <w:pPr>
        <w:pStyle w:val="Style24"/>
        <w:numPr>
          <w:ilvl w:val="2"/>
          <w:numId w:val="6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меню “Скачать” проекта HARDROLLER также можно скачать все уже сформированные пакеты для подписания со всеми подписями в виде одного большого архи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гламенту работы в </w:t>
      </w:r>
      <w:r>
        <w:rPr>
          <w:rFonts w:cs="Times New Roman" w:ascii="Times New Roman" w:hAnsi="Times New Roman"/>
          <w:b/>
          <w:lang w:val="en-US"/>
        </w:rPr>
        <w:t>HARDROLLER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на регистрацию в </w:t>
      </w:r>
      <w:r>
        <w:rPr>
          <w:b/>
          <w:sz w:val="22"/>
          <w:szCs w:val="22"/>
          <w:lang w:val="en-US"/>
        </w:rPr>
        <w:t>HARDROL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>
          <w:trHeight w:val="28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информация: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Обыденский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ru-RU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мер и предмет договор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бот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идроизоляционные, монолитные, кладочные, отделочные, механические системы, ЭОМ, слаботоч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пус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Подрядчике: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троительная организация, проектная 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а регистр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е телефон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Р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СР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СР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актная информация </w:t>
            </w:r>
            <w:r>
              <w:rPr>
                <w:b/>
                <w:sz w:val="22"/>
                <w:szCs w:val="22"/>
              </w:rPr>
              <w:t>Представителя Подрядчика, уполномоченного подписывать акты об освидетельствовании работ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представителя: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ость представителя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каз, дата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почт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информация лица, ответственного за формирование Исполнительной Документации: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О ответственного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ость ответственного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почт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формация о МЧД </w:t>
            </w:r>
            <w:r>
              <w:rPr>
                <w:b/>
                <w:sz w:val="22"/>
                <w:szCs w:val="22"/>
              </w:rPr>
              <w:t>Представителя Подрядчика, уполномоченного подписывать акты об освидетельствовании работ</w:t>
            </w:r>
            <w:r>
              <w:rPr>
                <w:b/>
                <w:color w:val="000000"/>
                <w:sz w:val="22"/>
                <w:szCs w:val="22"/>
              </w:rPr>
              <w:t xml:space="preserve"> (из п. 3): 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физическ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тор доверенност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начала действия полномочий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кончания полномочий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овместно с заявкой Подрядчик обязан предоставить Заказчику учетную карточку орган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овместно с заявкой Подрядчик обязан предоставить Заказчику приказ на Представителя Подрядчика, уполномоченного подписывать акты об освидетельствовании работ, подлежащих освидетельств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совместно с заявкой Подрядчик обязан предоставить МЧД на Представителя Подрядчика, уполномоченного подписывать акты об освидетельствовании работ, подлежащих освидетельствова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10 </w:t>
        <w:br/>
        <w:t xml:space="preserve">к Правилам Оформления Документации №2 </w:t>
        <w:br/>
        <w:t xml:space="preserve">от </w:t>
      </w:r>
      <w:r>
        <w:rPr>
          <w:rFonts w:cs="Times New Roman" w:ascii="Times New Roman" w:hAnsi="Times New Roman"/>
          <w:b/>
        </w:rPr>
        <w:t>«26» но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О НЕДОСТА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 НЕДОСТА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бъ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Спецификация № __ от __.__.202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8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 Договору поставки и монтажа № __ от __.__.202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составления акта о недостатк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– «Заказчик»), в лице представителя __________, действующего на основании доверенности № ______ от "__" _______ 20___ г.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– «Подрядчик»), в лице представителя __________, действующего на основании доверенности № ______ от "__" _______ 20___ г., с другой сторон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словиями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№______ от "__" _______ 202_ г. (далее – «Спецификация»)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поставки и монтажа №______ от "__" _______ 20___ г. (далее – Договор) составили настоящий акт (далее – «Акт»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</w:rPr>
        <w:t xml:space="preserve">В товарах и (или) работах по </w:t>
      </w:r>
      <w:r>
        <w:rPr>
          <w:rFonts w:eastAsia="Times New Roman" w:cs="Times New Roman" w:ascii="Times New Roman" w:hAnsi="Times New Roman"/>
          <w:highlight w:val="yellow"/>
        </w:rPr>
        <w:t>Спецификации к</w:t>
      </w:r>
      <w:r>
        <w:rPr>
          <w:rFonts w:eastAsia="Times New Roman" w:cs="Times New Roman" w:ascii="Times New Roman" w:hAnsi="Times New Roman"/>
        </w:rPr>
        <w:t xml:space="preserve"> Договору </w:t>
      </w:r>
      <w:r>
        <w:rPr>
          <w:rFonts w:cs="Times New Roman" w:ascii="Times New Roman" w:hAnsi="Times New Roman"/>
          <w:bCs/>
        </w:rPr>
        <w:t>об</w:t>
      </w:r>
      <w:r>
        <w:rPr>
          <w:rFonts w:eastAsia="Times New Roman" w:cs="Times New Roman" w:ascii="Times New Roman" w:hAnsi="Times New Roman"/>
        </w:rPr>
        <w:t>наружены следующие существенные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87"/>
        <w:gridCol w:w="2538"/>
        <w:gridCol w:w="2546"/>
        <w:gridCol w:w="2546"/>
      </w:tblGrid>
      <w:tr>
        <w:trPr>
          <w:trHeight w:val="4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оваров и (или) Работ,  в которых Подрядчиком допущены Недостатк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Недостат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изация Недостатка (корпус/секция/этаж/ помещение/поверхность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устранения Недостатка, если Заказчик требует от Подрядчика устранения Недостатка</w:t>
            </w:r>
          </w:p>
        </w:tc>
      </w:tr>
      <w:tr>
        <w:trPr>
          <w:trHeight w:val="2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ФОРМУЛИРОВКА ПРИ ПРИЗНАНИИ НЕДОСТАТКОВ ПОДРЯДЧИКОМ И ОТКАЗЕ ОТ ИХ УСТРАН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признает наличие недостатков, указанных в настоящем Акте и отказывается от их устран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 xml:space="preserve">. </w:t>
        <w:tab/>
        <w:t>Настоящий Акт составлен в 2 (двух) экземплярах, по 1 (одному) экземпляру для каждой из Сторон.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94"/>
      </w:tblGrid>
      <w:tr>
        <w:trPr>
          <w:trHeight w:val="689" w:hRule="atLeast"/>
        </w:trPr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Фото- и (или) видеоматериалы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Подрядчик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/_________/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Заказчика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/_____________/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ОРМУЛИРОВКА ПРИ НЕЯВКЕ ПОДРЯДЧИКА НА ПОДПИСАНИЕ А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рядчик, несмотря на надлежащее уведомление Заказчиком (письмо/телеграмма от _____ исх. №____), </w:t>
      </w:r>
      <w:r>
        <w:rPr>
          <w:rFonts w:eastAsia="Times New Roman" w:cs="Times New Roman" w:ascii="Times New Roman" w:hAnsi="Times New Roman"/>
          <w:lang w:eastAsia="ru-RU"/>
        </w:rPr>
        <w:t>не направил своего представителя для составления Акта, тем самым отказался от участия в осмотре Недостатков и подписании Акта. В соответствии с Договором Заказчик подписывает настоящий 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Неявку представителя Подрядчика и тем самым отказ подписать Акт подтверждае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едставитель Заказчика по доверенности ________________________ /ФИО/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Должность ООО «________» ________________________ /ФИ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Должность ООО «_______» ________________________ /ФИ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ОРМУЛИРОВКА ПРИ ЯВКЕ ПОДРЯДЧИКА, НО ОТКАЗЕ ОТ ПОДПИСАНИЯ А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тавитель Подрядчика (ФИО и должность) по уведомлению Заказчика (письмо/телеграмма от _____ исх. №____) явился на осмотр Недостатков и составление Акта, но безосновательно отказался от подписания Акта. В соответствии с Договором Заказчик подписывает 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вку представителя Подрядчика и отказ подписать Акт подтверждае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едставитель Заказчика по доверенности ________________________ /ФИО/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Должность ООО «________» ________________________ /ФИ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Должность ООО «_______» ________________________ /ФИ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>Приложение №11</w:t>
        <w:br/>
        <w:t xml:space="preserve">к Правилам Оформления Документации №2 </w:t>
        <w:br/>
        <w:t xml:space="preserve">от </w:t>
      </w:r>
      <w:r>
        <w:rPr>
          <w:rFonts w:cs="Times New Roman" w:ascii="Times New Roman" w:hAnsi="Times New Roman"/>
          <w:b/>
        </w:rPr>
        <w:t>«26» ноября 2024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ИТОГОВОГО АК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вый Акт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Договору подряда №___ от «___»_______202_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и Специфик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highlight w:val="yellow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 xml:space="preserve"> №___ от «___»_______202_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 xml:space="preserve">    «</w:t>
      </w:r>
      <w:r>
        <w:rPr>
          <w:rFonts w:eastAsia="Times New Roman" w:cs="Times New Roman" w:ascii="Times New Roman" w:hAnsi="Times New Roman"/>
          <w:i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>» _____ 202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___________»</w:t>
      </w:r>
      <w:r>
        <w:rPr>
          <w:rFonts w:eastAsia="Times New Roman" w:cs="Times New Roman" w:ascii="Times New Roman" w:hAnsi="Times New Roman"/>
          <w:lang w:eastAsia="ru-RU"/>
        </w:rPr>
        <w:t>, далее именуемый «</w:t>
      </w:r>
      <w:r>
        <w:rPr>
          <w:rFonts w:eastAsia="Times New Roman" w:cs="Times New Roman" w:ascii="Times New Roman" w:hAnsi="Times New Roman"/>
          <w:b/>
          <w:lang w:eastAsia="ru-RU"/>
        </w:rPr>
        <w:t>Заказчик</w:t>
      </w:r>
      <w:r>
        <w:rPr>
          <w:rFonts w:eastAsia="Times New Roman" w:cs="Times New Roman" w:ascii="Times New Roman" w:hAnsi="Times New Roman"/>
          <w:lang w:eastAsia="ru-RU"/>
        </w:rPr>
        <w:t>», в лице Генерального директора _</w:t>
      </w:r>
      <w:r>
        <w:rPr>
          <w:rFonts w:eastAsia="Times New Roman" w:cs="Times New Roman" w:ascii="Times New Roman" w:hAnsi="Times New Roman"/>
          <w:b/>
          <w:lang w:eastAsia="ru-RU"/>
        </w:rPr>
        <w:t>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</w:t>
      </w:r>
      <w:r>
        <w:rPr>
          <w:rFonts w:cs="Times New Roman" w:ascii="Times New Roman" w:hAnsi="Times New Roman"/>
          <w:b/>
          <w:lang w:eastAsia="ru-RU"/>
        </w:rPr>
        <w:t xml:space="preserve"> «______»</w:t>
      </w:r>
      <w:r>
        <w:rPr>
          <w:rFonts w:cs="Times New Roman" w:ascii="Times New Roman" w:hAnsi="Times New Roman"/>
          <w:lang w:eastAsia="ru-RU"/>
        </w:rPr>
        <w:t>, далее именуемый «</w:t>
      </w:r>
      <w:r>
        <w:rPr>
          <w:rFonts w:cs="Times New Roman" w:ascii="Times New Roman" w:hAnsi="Times New Roman"/>
          <w:b/>
          <w:lang w:eastAsia="ru-RU"/>
        </w:rPr>
        <w:t>Подрядчик</w:t>
      </w:r>
      <w:r>
        <w:rPr>
          <w:rFonts w:cs="Times New Roman" w:ascii="Times New Roman" w:hAnsi="Times New Roman"/>
          <w:lang w:eastAsia="ru-RU"/>
        </w:rPr>
        <w:t xml:space="preserve">», в лице Генерального директора общества </w:t>
      </w:r>
      <w:r>
        <w:rPr>
          <w:rFonts w:cs="Times New Roman" w:ascii="Times New Roman" w:hAnsi="Times New Roman"/>
          <w:b/>
          <w:lang w:eastAsia="ru-RU"/>
        </w:rPr>
        <w:t>__________________</w:t>
      </w:r>
      <w:r>
        <w:rPr>
          <w:rFonts w:cs="Times New Roman" w:ascii="Times New Roman" w:hAnsi="Times New Roman"/>
          <w:lang w:eastAsia="ru-RU"/>
        </w:rPr>
        <w:t xml:space="preserve">, действующего на основании Устава общества, с другой стороны, совместно именуемые «Стороны», составили настоящий итоговый акт сдачи-приемки работ (далее – «Акт») к Договору подряда №____ от «___» _______ 202_ года (далее – «Договор») и </w:t>
      </w:r>
      <w:r>
        <w:rPr>
          <w:rFonts w:cs="Times New Roman" w:ascii="Times New Roman" w:hAnsi="Times New Roman"/>
          <w:highlight w:val="yellow"/>
          <w:lang w:eastAsia="ru-RU"/>
        </w:rPr>
        <w:t>Спецификации №      от «____»  ______ 202_ года  (далее – «Спецификация»)</w:t>
      </w:r>
      <w:r>
        <w:rPr>
          <w:rFonts w:cs="Times New Roman" w:ascii="Times New Roman" w:hAnsi="Times New Roman"/>
          <w:lang w:eastAsia="ru-RU"/>
        </w:rPr>
        <w:t xml:space="preserve"> о </w:t>
      </w:r>
      <w:r>
        <w:rPr>
          <w:rFonts w:cs="Times New Roman" w:ascii="Times New Roman" w:hAnsi="Times New Roman"/>
        </w:rPr>
        <w:t>нижеследующем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вязи с завершением работ, предусмотренных Договором </w:t>
      </w:r>
      <w:r>
        <w:rPr>
          <w:rFonts w:cs="Times New Roman" w:ascii="Times New Roman" w:hAnsi="Times New Roman"/>
          <w:highlight w:val="yellow"/>
        </w:rPr>
        <w:t>и Спецификацией</w:t>
      </w:r>
      <w:r>
        <w:rPr>
          <w:rFonts w:cs="Times New Roman" w:ascii="Times New Roman" w:hAnsi="Times New Roman"/>
        </w:rPr>
        <w:t xml:space="preserve">, Подрядчик настоящим передает Заказчику, а Заказчик принимает результат выполненных работ по Договору </w:t>
      </w:r>
      <w:r>
        <w:rPr>
          <w:rFonts w:cs="Times New Roman" w:ascii="Times New Roman" w:hAnsi="Times New Roman"/>
          <w:highlight w:val="yellow"/>
        </w:rPr>
        <w:t>и Спецификации</w:t>
      </w:r>
      <w:r>
        <w:rPr>
          <w:rFonts w:cs="Times New Roman" w:ascii="Times New Roman" w:hAnsi="Times New Roman"/>
        </w:rPr>
        <w:t>, указанных в нижеследующих актах об освидетельствовании выполнен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1 от «___»_______202_ года на сумму</w:t>
        <w:tab/>
        <w:t>_________ руб. в т.ч.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2 от «___»_______202_ года на сумму</w:t>
        <w:tab/>
        <w:t>_________ руб. в т.ч.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на общую сумму ________ руб. (___________________________ рублей ____ коп.), в т.ч. НДС 20% - 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С момента подписания настоящего Акта, работы, указанные в Договоре </w:t>
      </w:r>
      <w:r>
        <w:rPr>
          <w:rFonts w:cs="Times New Roman" w:ascii="Times New Roman" w:hAnsi="Times New Roman"/>
          <w:highlight w:val="yellow"/>
        </w:rPr>
        <w:t>и Спецификации</w:t>
      </w:r>
      <w:r>
        <w:rPr>
          <w:rFonts w:cs="Times New Roman" w:ascii="Times New Roman" w:hAnsi="Times New Roman"/>
        </w:rPr>
        <w:t xml:space="preserve">, считаются заверш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3. Настоящим Стороны подтверждают, что Подрядчик не выполнял (не приступал к выполнению) никаких иных работ, предусмотренных Договором </w:t>
      </w:r>
      <w:r>
        <w:rPr>
          <w:rFonts w:cs="Times New Roman" w:ascii="Times New Roman" w:hAnsi="Times New Roman"/>
          <w:highlight w:val="yellow"/>
        </w:rPr>
        <w:t>и Спецификацией</w:t>
      </w:r>
      <w:r>
        <w:rPr>
          <w:rFonts w:cs="Times New Roman" w:ascii="Times New Roman" w:hAnsi="Times New Roman"/>
        </w:rPr>
        <w:t xml:space="preserve">, помимо работ, указанных в актах об освидетельствовании выполненных работ, перечисленных в п.1 настоящего Акта, Подрядчиком не было закуплено никаких иных материалов и/или оборудования для выполнения работ, не было заключено сделок и/или принято на себя каких-либо обязательств перед третьими лицами (в том числе Подрядчик не давал обещаний принять обязательства), целью которых являлось бы выполнение работ, предусмотренных Договором </w:t>
      </w:r>
      <w:r>
        <w:rPr>
          <w:rFonts w:cs="Times New Roman" w:ascii="Times New Roman" w:hAnsi="Times New Roman"/>
          <w:highlight w:val="yellow"/>
        </w:rPr>
        <w:t>и Спецификацией</w:t>
      </w:r>
      <w:r>
        <w:rPr>
          <w:rFonts w:cs="Times New Roman" w:ascii="Times New Roman" w:hAnsi="Times New Roman"/>
        </w:rPr>
        <w:t>, у Подрядчика нет иных выполненных работ и понесенных затрат, которые необходимо предъявить Заказчику к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На момент заключения настоящего Акта у Сторон отсутствуют взаимные претензии по оплате принятых работ, а также по приемк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943"/>
      </w:tblGrid>
      <w:tr>
        <w:trPr>
          <w:trHeight w:val="23" w:hRule="atLeast"/>
        </w:trPr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ЗАКАЗЧИК»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__________»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ПОДРЯДЧИК»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__________»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неральный директор ___________________/ 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п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_.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567" w:gutter="0" w:header="567" w:top="623" w:footer="454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2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6» ноября 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ТЧЕТА ОБ ИСПОЛЬЗОВАНИИ ДАВАЛЬЧЕСКИХ МАТЕРИАЛОВ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6440" cy="46456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</w:rPr>
        <w:t>Положения настоящей формы о Спецификации применяются, если Договор поставки и монтажа является рамочны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orient="landscape" w:w="16838" w:h="11906"/>
      <w:pgMar w:left="851" w:right="567" w:gutter="0" w:header="567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6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оложения настоящей формы о Спецификации применяются, если Договор </w:t>
      </w:r>
      <w:r>
        <w:rPr>
          <w:spacing w:val="-3"/>
          <w:sz w:val="22"/>
          <w:szCs w:val="22"/>
        </w:rPr>
        <w:t xml:space="preserve">поставки и монтажа </w:t>
      </w:r>
      <w:r>
        <w:rPr>
          <w:sz w:val="22"/>
          <w:szCs w:val="22"/>
        </w:rPr>
        <w:t>является рамочн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оложения настоящей формы о Спецификации применяются, если Договор </w:t>
      </w:r>
      <w:r>
        <w:rPr>
          <w:spacing w:val="-3"/>
          <w:sz w:val="22"/>
          <w:szCs w:val="22"/>
        </w:rPr>
        <w:t xml:space="preserve">поставки и монтажа </w:t>
      </w:r>
      <w:r>
        <w:rPr>
          <w:sz w:val="22"/>
          <w:szCs w:val="22"/>
        </w:rPr>
        <w:t>является рамоч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оложения настоящей формы о Спецификации применяются, если Договор </w:t>
      </w:r>
      <w:r>
        <w:rPr>
          <w:spacing w:val="-3"/>
          <w:sz w:val="22"/>
          <w:szCs w:val="22"/>
        </w:rPr>
        <w:t xml:space="preserve">поставки и монтажа </w:t>
      </w:r>
      <w:r>
        <w:rPr>
          <w:sz w:val="22"/>
          <w:szCs w:val="22"/>
        </w:rPr>
        <w:t>является рамочн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7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" w:hAnsi="Calibri" w:eastAsia="Calibri" w:cs="Calibri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11">
    <w:name w:val="Стиль Заголовок 1 + 11 пт"/>
    <w:basedOn w:val="Heading1"/>
    <w:qFormat/>
    <w:pPr>
      <w:numPr>
        <w:ilvl w:val="0"/>
        <w:numId w:val="12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0">
    <w:name w:val="статьи договора"/>
    <w:basedOn w:val="111"/>
    <w:qFormat/>
    <w:pPr>
      <w:keepNext w:val="false"/>
      <w:widowControl w:val="false"/>
      <w:numPr>
        <w:ilvl w:val="0"/>
        <w:numId w:val="12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1">
    <w:name w:val="подпункты договора"/>
    <w:basedOn w:val="Style30"/>
    <w:qFormat/>
    <w:pPr>
      <w:numPr>
        <w:ilvl w:val="0"/>
        <w:numId w:val="12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autodesk.com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s://www.cryptopro.ru/sites/default/files/products/cades/demopage/cades_bes_sample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1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58:00Z</dcterms:created>
  <dc:creator>Митрофанов Андрей</dc:creator>
  <dc:description/>
  <cp:keywords/>
  <dc:language>en-US</dc:language>
  <cp:lastModifiedBy>Архипова Наталья</cp:lastModifiedBy>
  <cp:lastPrinted>2022-10-20T15:32:00Z</cp:lastPrinted>
  <dcterms:modified xsi:type="dcterms:W3CDTF">2024-11-2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1900000000000102a2010207f7000400038000</vt:lpwstr>
  </property>
</Properties>
</file>