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ВИЛА </w:t>
      </w:r>
      <w:r>
        <w:rPr>
          <w:rFonts w:cs="Times New Roman" w:ascii="Times New Roman" w:hAnsi="Times New Roman"/>
          <w:b/>
          <w:sz w:val="24"/>
          <w:szCs w:val="24"/>
        </w:rPr>
        <w:t>ДОПУСКА НА ОБЪЕКТ</w:t>
      </w:r>
    </w:p>
    <w:p>
      <w:pPr>
        <w:pStyle w:val="Normal"/>
        <w:tabs>
          <w:tab w:val="clear" w:pos="708"/>
          <w:tab w:val="left" w:pos="567" w:leader="none"/>
          <w:tab w:val="left" w:pos="1004" w:leader="none"/>
        </w:tabs>
        <w:spacing w:lineRule="auto" w:line="240" w:before="0" w:after="0"/>
        <w:ind w:left="100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Style29"/>
        <w:tabs>
          <w:tab w:val="clear" w:pos="708"/>
          <w:tab w:val="left" w:pos="567" w:leader="none"/>
          <w:tab w:val="left" w:pos="993" w:leader="none"/>
        </w:tabs>
        <w:suppressAutoHyphens w:val="true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уют с «11» декабря 2024 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стоящие Правила </w:t>
      </w:r>
      <w:r>
        <w:rPr>
          <w:rFonts w:cs="Times New Roman" w:ascii="Times New Roman" w:hAnsi="Times New Roman"/>
          <w:sz w:val="24"/>
          <w:szCs w:val="24"/>
        </w:rPr>
        <w:t xml:space="preserve">Допуска на Объ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яются к договорам подряда при выполнении работ на Объекте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уск работников подрядных организаций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лучения постоянного допуска на выполнение работ на Объекте необходимо заполнить заявку в соответствии с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м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равилам Допуска на Объект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360" w:firstLine="2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ке должны быть приложены следующие докумен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6563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ждане РФ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ждане ближнего зарубежья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2-3 страницы паспорта</w:t>
            </w:r>
          </w:p>
        </w:tc>
        <w:tc>
          <w:tcPr>
            <w:tcW w:w="6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пия паспорт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первого-последнего листа трудового договора</w:t>
            </w:r>
          </w:p>
        </w:tc>
        <w:tc>
          <w:tcPr>
            <w:tcW w:w="6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опия договора подряда на выполнение работ с подрядчико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первый и последний лист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пия договора подряда на выполнение работ с подрядчиком</w:t>
            </w:r>
          </w:p>
        </w:tc>
        <w:tc>
          <w:tcPr>
            <w:tcW w:w="6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пия разрешения на работу (ВКС) выданного иностранному рабочему в определенном (соответствующем фактическому месту расположения объекта строительства) субъекте РФ, либо копия патента на работу, выданного в определенном субъекте РФ  (кроме граждан Белоруссии, Киргизии, Казахстана и Армении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пия первого и последнего листа трудового договора заключенного между иностранным гражданином и подрядчиком или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уведомлен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заключении трудового договора с иностранным гражданином </w:t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ить комплект документов по охране труда в соответствии с дорожной картой из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я 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равилам Допуска на Объект, исходя из выполняемых видов работ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ях, когда на работников подрядчика отсутствуют документы по обучению согласно дорожной карте из </w:t>
      </w:r>
      <w:hyperlink w:anchor="_Приложение_6._Дорожная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иложения 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равилам Допуска на Объект, допускается, для согласования заявки на постоянный допуск работникам подрядчика, предоставить справку из учебного центра, для подтверждения направления работников на необходимое обуч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правка должна содержать следующую информацию: наименованию ЮЛ, должность, ФИО сотрудников, направляемых на обучение, программы и сроки обуч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пециалист Отдела охраны труда БС в заявке на постоянный допуск подрядчика ставит соответствующую отметку «Допуск по справке»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редоставления справки из учебного центра подрядная организация обязана в период до 21 календарного дня на электронную почту специалиста Отдела охраны труда БС направить скан-копии документов, заверенные надлежащим образом, подтверждающие прохождение обучения работник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лучае не предоставления документов в установленный срок, допуск работникам подрядной организации блокируется Менеджером по безопасности объекта строительства через систему СКУД, по предоставлению соответствующего требования специалистом Отдела охраны труда БС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, подписанная руководителем строительства, специалистом Отдела охраны труда БС, представителем подрядной организации и с проставленной печатью подрядной организации, должна быть предоставлена Менеджеру по безопасности в бумажном виде и по электронной почте в редактируемом формате не позднее 15:00 за день до предполагаемого допуска сотрудников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рабочего дня данные из заявки вносятся в базу СКУД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ервом посещении объекта сотрудники охраны производят сканирование лица работника подрядчика, согласно заявке, после чего доступ на объект открывается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оянный допуск по бумажной заявке осуществляется в течении 3-х дней с момента первого прохода на территорию объекта строительства. В течении этого срока работник подрядчика должен пройти процедуру сканирования лица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непрошедших процедуру сканирования лица в течение 3-х дней с момента первого прохода на территорию объекта строительства, допуск на строительную площадку блокируется. Должен быть проинформирован сотрудник БС, инициирующий допуск подрядчика, о необходимости оформления новой бумажной заявки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сутствии или неисправности системы СКУД доступ осуществляется на основании документа, удостоверяющего личность, согласно спискам организации-подрядчика, заверенным руководителем проекта строительства, либо руководителем строительства объекта и Менеджером по безопасности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дления допуска или изменения данных в базе, должна быть оформлена заявка в соответствии с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м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равилам Допуска на Объект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, подписанная руководителем строительства, представителем подрядной организации и с проставленной печатью подрядной организации, должна быть предоставлена Менеджеру по безопасности в бумажном виде и по электронной почте в редактируемом формате не позднее 15:00 за день до предполагаемого допуска сотрудников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и рабочего дня данные из заявки вносятся в базу СКУД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массовом заведении на площадку сотрудников (более 5 человек) в выходные дни (например, во время смены вахты), разрешен допуск при наличии документов, указанных в п.1.1 и 1.2 (исключение – трудовой договор и Уведомление в ОВМ ОМВД РФ). Сотрудник БС должен проинформировать уполномоченного сотрудника подрядной организации о необходимости подготовки заявки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равилам Допуска на Объект) при заведении подрядчика на площадку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массового допуска, сотрудник подрядной организации должен оформить заявку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равилам Допуска на Объект) и получить все необходимые подписи согласно форме заявки. По прибытию на строительную площадку уполномоченный сотрудник подрядчика должен передать подписанную заявку старшему смены ЧОП или Менеджеру по безопасности объекта строительства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факту массового прибытия подрядчика, сотрудники ЧОП, проверив правильность заполнения и актуальность предоставленных документов, осуществляют допуск на строительную площадку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вый рабочий день Менеджер по безопасности объекта должен проверить комплект документов и зафиксировать данные сотрудников подрядчика в СКУД. В случае некорректности предоставленных документов, либо отсутствия необходимых для допуска документов – допуск блокируется до предоставления полного корректного комплекта документов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быть проинформирован сотрудник БС, инициирующий допуск подрядчика, о необходимости оформления новой бумажной заявки с корректными документа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ременного допуска (не более трех часов, для организации работ, не связанных с общестроительными работами) необходимо заполнить Заявку в соответствии с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м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равилам Допуска на Объект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писку (для временного прохода) копии документов, указанных в заявке, не прикладываются, сотрудники предъявляют оригиналы документов при проходе через КПП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 автотранспорта, принадлежащего подрядным организациям, в том числе руководству подрядных организаций, допускается на территорию объекта в случае наличия разрешения от администрации Управляющей компании на включение данного автомобиля в списки автотранспорта для допуска на территорию объекта, либо при наличии согласованной с менеджером по строительству служебной записки на въезд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 №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равилам Допуска на Объект)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з с территории объекта оборудования, инструмента, строительных материалов и других товарно-материальных ценностей производится на основании Заявки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 №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равилам Допуска на Объект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работы подрядных организаций на территории объекта либо на внешнем периметре устанавливается с 8.00 часов до 20.00 часов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обходимости осуществления подрядной организаций круглосуточной производственной деятельности (либо при необходимости проведения работ после 20.00), данный вопрос решается индивидуально, с учетом характера производимых работ, численности задействованного для этого персонала, графика работы (особенно в ночной период), наличия организатора работ (старшего) и осуществления дополнительного контроля со стороны работников службы безопасности в целях соблюдения установленного внутриобъектового и противопожарного режимов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eastAsia="ru-RU"/>
        </w:rPr>
        <w:tab/>
        <w:t xml:space="preserve">2. При нахождении на территории Объекта, работники подрядных организаций ОБЯЗАНЫ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ходе/выходе с территории объекта предъявлять личный паспорт (документ удостоверяющий личность) в руки контроле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в какой организации они работают, соблюдать установленный пропускной и внутриобъектовый режим, распорядок дня, правила личной безопасности при производстве порученных работ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о соблюдать правила противопожарной безопасности, не курить в не установленных для этого местах, не пользоваться самодельными, а также технически неисправными электроприборами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расположение пожарных кранов, огнетушителей, маршруты движения по сигналу пожарной тревоги. Уметь пользоваться средствами пожаротушен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сывать строительные отходы, отходы производства и мусор в строго согласованные мест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работы навести порядок на рабочих местах, закрыть окна, форточки, выключить электроприборы и электрооборудование, запереть и опечатать помещени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порядок и уметь действовать при возникновении чрезвычайной ситуации (аварии, пожаре, стихийном бедствии) на объект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правлении транспортным средством на территории объекта соблюдать скоростной режим (5 км/ч) и правила парковк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гневых работ и работ повышенной опасности производить при наличии наряда-допуска оформленного в соответствии с установленными требованиями и при наличии в месте проведения работ необходимых средств пожаротушения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авлять естественные надобности в строго определенных для этого специальных места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нос еды осуществлять в подписанной таре/упаковке (указание наименования организации, централизованно заказывающей питание на объект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требования сотрудников отдела контроля, обусловленные их обязанностями, оказывать им содействие в обеспечении установленного поряд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eastAsia="ru-RU"/>
        </w:rPr>
        <w:tab/>
        <w:t>3. При нахождении на территории Объекта, работникам подрядных организаций ЗАПРЕЩЕНО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носить, хранить и употреблять алкогольные напитки, наркотические и токсические вещества на объекте Заказчика или любой другой территории, где выполняются работы в интересах Заказчика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ся на объекте Заказчика в состоянии алкогольного, наркотического или токсического опьянения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одить в какие-либо помещения и открытые площадки объекта, которые не определены для проведения работ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ить на ходу и в других местах, не предусмотренных для этой цели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одить открытый огонь и проводить несогласованные огневые работы на территории объекта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амодельные и неисправные электрические и электронагревательные приборы и инструменты, самостоятельно устанавливать электроудлинители, электророзетки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орять территорию объекта, а также загромождать проходы предметами, затрудняющими движение людей, транспорта или могущими вызвать возгорание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, без специальных средств страховки, лестничными маршами, выходить на эркеры и балконы, не оборудованными перилами или другими ограждениями, предупреждающими случайное падение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носить на территорию объекта огнестрельное, холодное оружие и специальные средства, взрывчатые вещества, легко воспламеняющиеся предметы, горючие жидкости, спиртные напитки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ремонт и мойку автотранспорта и другой техники на территории объекта без разрешения руководителя строительства или менеджера по строительству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арковку автотранспорта в неустановленных для этого мес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eastAsia="ru-RU"/>
        </w:rPr>
        <w:tab/>
        <w:t>4. Организационные мероприятия и соблюдение правил охраны труда (в соответствии с требованиями действующего законодательства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аждый Подрядчик официальным приказом должен назначить аттестованного специалиста, ответственного за соблюдение требований охраны труда на строительной площа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Каждый Подрядчик официальным приказом должен назначить обученного специалиста, ответственным за противопожарную безопас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Каждый Подрядчик несет ответственность за то, чтобы его работники были обучены и аттестованы в установленном порядке по требованиям охраны труда, промышленной и пожарной безопасности. В случаях производства работ (услуг) требующих специальных отраслевых или локальных курсов – Подрядчик обязан обучить и аттестовать свой персонал требованиям этих правил. Работники Подрядчика должны иметь при себе удостоверения, подтверждающие их квалификацию и прохождение аттестаций (допускается наличие копий протоколов аттестаций персонала, заверенных печатью Подрядчика). Персонал рабочих профессий должен иметь при себе удостоверения по охране труда (ОТ) с отметками о прохождении ежегодной проверки знаний по профессии в аттестационной комиссии Подрядчик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Для идентификации сотрудников Подрядной организации на территории объекта, Подрядчик обязан обеспечить наличие при себе квалификационных удостоверений у сотрудников, а также бейджей с наименованием организации, фото сотрудника, его ФИО, долж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Каждый Подрядчик проводит для своих работников вводный, первичный инструктаж на рабочем месте, а также повторный инструктаж, проводимый каждый квартал, при проведении работ повышенной опасности ежемеся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ри необходимости, каждый Подрядчик проводит целевой инструктаж по охране труда, промышленной и пожарной безопасности своих работников по определенным видам разовых работ (услуг) или работ (услуг) производимых по наряд-допуску, которые они будут выполнять на объекте Заказчика или любой другой территории, где выполняются работы (услуги) в интересах Зака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Все ответственные производители работ (руководители работ) перед началом работы должны проводить ежедневные планерки со своими работниками по вопросам выполнения поставленных задач, ознакомления с ППР (проектами производства работ), использования оборудования и материалов, индивидуальных средств защиты и соблюдения требований охра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Работники Подрядчика обязаны применять сертифицированную специальную одежду, специальную обувь и другие средства индивидуальной защиты (далее СИЗ) на строительной площадке и объекте Заказчика или любой другой территории, где выполняются работы (услуги) в интересах Зака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СИЗ для работников Подрядчика должны соответствовать следующим минимальным требованиям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щитная обувь: с защитным подноском (металлический или композитный внутренний защитный носок) и антипрокольной стелькой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гнальный жилет желтого цвета для ИТР и оранжевого цвета для работников, 2 класса защиты в соответствии с ГОСТ «Одежда специальная повышенной видимости» с фирменной символикой (логотипом компании и логотип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MIN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nstruc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 №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к Правилам Допуска на Объ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ка защитная с храповик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юм (куртка и брюки) для защиты от производственных загрязнений и механических воздействий, как для ИТР, так и для рабочих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ки защит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мальные требования применимы ТОЛЬКО к выполнению стандартных видов работ (услуг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инструментом, приспособлениями, сварочные работы, работы на высоте, пескоструйные работы, покрасочные работы и другие – требуют дополнительных средств индивидуальной защиты в соответствии с Типовыми нормами выдачи СИЗ работникам, занятых на работах с вредными и (или) опасными условиями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Производственные территории, участки работ и рабочие места должны быть обеспечены необходимыми средствами коллективной или индивидуальной защиты работающих, первичными средствами пожаротушения, а также средствами связи, сигнализации и другими техническими средствами обеспечения безопасных условий труда в соответствии с требованиями действующих нормативных документов и условиями согла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Проезды, проходы на производственных территориях, а также проходы к рабочим местам и на рабочих местах должны содержаться в чистоте и порядке, очищаться от мусора и снега, не загромождаться складируемыми материалами и конструк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Санитарно-бытовые и производственные помещения и площадки для отдыха работников, а также автомобильные и пешеходные дороги следует располагать за пределами опасных з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 На границах зон, постоянно действующих опасных производственных факторов должны быть установлены защитные ограждения, а зон потенциально опасных производственных факторов – сигнальные ограждения и зна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4. Оборудование, применяемое на строительной площадке и объекте Заказчика для производства опасных работ должно быть сертифицировано и иметь разрешения Ростехнадзора на применение (если это требуется согласно закон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5. При производстве работ в закрытых помещениях, на высоте, под землей должны быть предусмотрены мероприятия, позволяющие осуществлять эвакуацию людей в случае возникновения пожара или ава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6. Каждый Подрядчик должен организовать, как минимум, еженедельное проведение проверок состояния вопросов охраны труда с письменным оформлением результатов прове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7. Каждую неделю представитель Заказчика должен производить проверку состояния стройплощадки. С этой целью Подрядчики должны обеспечить присутствие на стройплощадке ответственных производителей работ по приказ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8. Подрядчик должен обеспечить постоянное присутствие на стройплощадке своего представителя, готового принять и довести до сведения работников инструкции Заказчика на протяжении всего времени проведения работ Подрядч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9. Подрядчик несет ответственность за вывоз и безопасную утилизацию строительного мусора и остатков строительных материалов с территории объекта, а также за поддержание чистоты и порядка на рабочей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0. Подрядчик обязан обеспечить использование бытовых помещений по прямому назначению, исключить случаи их использования для прож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1. Своевременно устанавливать ограждения на рабочих местах и проходов к ним, расположенных на перекрытиях, покрытиях на высоте более 1,8 м. Не производить демонтаж ограждений без согласования с Заказч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2. Подрядчик обязан обеспечить достаточность освещения участков работ и рабочих мест, проездов и подходов к ним, опасных зон в соответствии с требованиями государственных стандар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3. Подрядчик обязан принимать все разумные меры для охраны окружающей среды на территории стройплощадки и за ее пределами во избежание причинения ущерба и неудобств людям и вреда общественному и частному имуществу вследствие загрязнения, шума и иных факторов воздействия, связанных с использованными им методами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4. Выполнять работы, соблюдая требования строительных норм и правил, требования по промышленной, экологической безопасности и охране труда, охране окружающей среды, пожарной безопасности, защите зеленых насаждений, допустимому уровню шума при выполнении работ в ночное время, сохранению в надлежащем виде места производства работ, прилегающей территории, поддержанию и соблюдению на строительной площадке, и в местах проведения работ правил санитарии. Соблюдать противопожарные правила, установленные Правилами противопожарного режима в Российской Федерации (утверждены Постановлением Правительства Российской федерации от 16.09.2020 №1479 «Об утверждении Правил противопожарного режима в Российской Федерации»), Федеральным законом от 22.07.2008 №123-ФЗ «Технический регламент о требованиях пожарной безопасно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5. Представители Заказчика (Служба Эксплуатации, Отдел Контроля Качества и Приемки Работ/ Отдел Охраны Труда) имеют полномочия остановить работы в том случае, если обнаруживаются нарушения правил охраны труда, промышленной и пожарной безопасности и охраны окружающей среды. В случае не устранении Подрядчиком нарушений в течении 48 часов Заказчик (Служба Эксплуатации, Отдел Контроля Качества и Приемки Работ/ Отдел Охраны Труда) вправе привлечь другого подрядчика для устранения недостатков. Оплата этих работ будет производиться за счет Подрядчика, допустившего эти нарушения. Никакие претензии как финансовые, так и по продлению сроков работ в случае такой остановки приниматься не буд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6. Чертежи и расчеты по временным работам, включая котлованы, установку башенных кранов, подъемников, строительных лесов и опалубки должны быть, представлены представителю Заказчика для соглас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7. Каждый Подрядчик обязан незамедлительно сообщить Заказчику обо всех происшествиях, инцидентах, авариях и несчастных случаях, произошедших с его работниками и/или иными лицами на Строительной площадке и/или объекте Заказчика или любой другой территории, где выполняются работы (услуги) в интересах Заказчика. Любой факт несообщения о происшествии или попытка скрыть происшествие будут рассматриваться Сторонами как серьезное нарушение или невыполнение условий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арушение правил пропускного, внутриобъектового и противопожарного режимов для сотрудников подрядных организаций устанавливаются штрафные санкции в соответствии с Таблицей Штраф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8. Для удобства использования Правил Допуска на Объект разработана «Сводная таблица по минимальным требованиям к документам и СИЗ для допуска на Объект»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 8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к Правилам Допуска на Объ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где рассмотрены различные категории посетителей, цели посещения, время нахождения на Объекте и требования к их допус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9. При распечатке заявки, необходимо на оборотной стороне распечатать памятку по виду допуска (временный/постоянный) и категории посетителя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иложение 9, 10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к Правилам Допуска на Объ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отмечать выполнение пунктов для самопроверки комплектности документов для допуска на Объек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1"/>
        <w:keepLines/>
        <w:tabs>
          <w:tab w:val="clear" w:pos="708"/>
          <w:tab w:val="left" w:pos="1134" w:leader="none"/>
        </w:tabs>
        <w:spacing w:lineRule="auto" w:line="276" w:before="120" w:after="120"/>
        <w:ind w:left="425" w:hanging="0"/>
        <w:jc w:val="both"/>
        <w:rPr/>
      </w:pPr>
      <w:r>
        <w:rPr/>
        <w:t>5. Термины, определения</w:t>
      </w:r>
    </w:p>
    <w:tbl>
      <w:tblPr>
        <w:tblW w:w="993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80"/>
        <w:gridCol w:w="7956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С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ок строительства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комфорта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Р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но-технические работники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-пропускной пункт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джер по безопасности (МБОС)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рудник группы физической безопасности, отвечающий за безопасность на объекте строительства, в т.ч. за пропускной режим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альный комплект документов по охране труд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Б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нитная (электронная) карта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ъемные сооружения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С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строительств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ООТ БС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отдела охраны труда, контролирующий соблюдение требований безопасности и охраны труда на объекте строительства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МЦ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но-материальные ценности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П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ное охранное предприятие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З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индивидуальной защиты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ерческий блок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АЭС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разийский экономический союз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Г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ная группа Заказч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1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1 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авилам Допуска на Объект </w:t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>от «11» декабря 2024 г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9214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РАЗЕЦ ОФОРМЛЕНИЯ ЗАЯВКИ НА </w:t>
      </w:r>
      <w:r>
        <w:rPr>
          <w:rFonts w:eastAsia="Times New Roman" w:cs="Times New Roman" w:ascii="Times New Roman" w:hAnsi="Times New Roman"/>
          <w:u w:val="single"/>
          <w:lang w:eastAsia="ru-RU"/>
        </w:rPr>
        <w:t>ПОЛУЧЕНИЕ ПОСТОЯННОГО ДОПУ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шу Вас оформить пропуск (внести в базу) для выполнения работ на объекте 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 период с «______» __________________20____  г. по «______» ______________ 20_____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 следующих сотрудников 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992"/>
        <w:gridCol w:w="1559"/>
        <w:gridCol w:w="1701"/>
        <w:gridCol w:w="1418"/>
        <w:gridCol w:w="1701"/>
        <w:gridCol w:w="1304"/>
        <w:gridCol w:w="1560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труд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ств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ичие копий разрешающих документ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 работника об ознакомлении с правилами внутриобъектового режима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ешен на работу (пате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г. Москв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грац. ка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гра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 распоряжением «О мерах по предотвращению нелегального использования труда иностранных и иногородних граждан и их проживания на строительных объектах» ознакомлены. Инструктаж по ПБ, ОТ проведен, требования ПБ, ОТ , указанные в заявке лица, обязуются соблюд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ководитель (представитель) организации        _________________        /_____________________/                        Печать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                (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______»_________________  20____   г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уководитель на объекте 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Наименование объекта </w:t>
      </w:r>
      <w:r>
        <w:rPr>
          <w:rFonts w:eastAsia="Times New Roman" w:cs="Times New Roman" w:ascii="Times New Roman" w:hAnsi="Times New Roman"/>
          <w:lang w:eastAsia="ru-RU"/>
        </w:rPr>
        <w:t xml:space="preserve">_______ /___________/ Менеджер по безопасности на объекте </w:t>
      </w:r>
      <w:r>
        <w:rPr>
          <w:rFonts w:eastAsia="Times New Roman" w:cs="Times New Roman" w:ascii="Times New Roman" w:hAnsi="Times New Roman"/>
          <w:color w:val="FF0000"/>
          <w:lang w:eastAsia="ru-RU"/>
        </w:rPr>
        <w:t>Наименование объ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(фамилия)                                                                                                                                                          «_______» ________________  20____ г.                                                                                   ________________   /___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(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пециалист по охране труда на объекте </w:t>
      </w:r>
      <w:r>
        <w:rPr>
          <w:rFonts w:eastAsia="Times New Roman" w:cs="Times New Roman" w:ascii="Times New Roman" w:hAnsi="Times New Roman"/>
          <w:color w:val="FF0000"/>
          <w:lang w:eastAsia="ru-RU"/>
        </w:rPr>
        <w:t>Наименование объек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   /___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(фамилия)</w:t>
      </w:r>
      <w:r>
        <w:br w:type="page"/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 xml:space="preserve">Приложение №2 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авилам Допуска на Объект </w:t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>от «11» декабря 2024 г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9214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БРАЗЕЦ ОФОРМЛЕНИЯ ЗАЯВКИ НА </w:t>
      </w:r>
      <w:r>
        <w:rPr>
          <w:rFonts w:eastAsia="Times New Roman" w:cs="Times New Roman" w:ascii="Times New Roman" w:hAnsi="Times New Roman"/>
          <w:u w:val="single"/>
          <w:lang w:eastAsia="ru-RU"/>
        </w:rPr>
        <w:t>ПРОДЛЕНИЕ ПОСТОЯННОГО ДОПУСК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ас продлить пропуск (внести изменения в базу) для выполнения работ на объекте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ериод с «______» __________________20____  г. по «______» ______________ 20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следующих сотрудников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(наимено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992"/>
        <w:gridCol w:w="1559"/>
        <w:gridCol w:w="1701"/>
        <w:gridCol w:w="1418"/>
        <w:gridCol w:w="1701"/>
        <w:gridCol w:w="1984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ств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копий разрешающих докумен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. на работу (патент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Моск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рия, номер, дата выдач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играцион-ной карты (да/н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егистрации (да/нет), и дата до которой действует регист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распоряжением «О мерах по предотвращению нелегального использования труда иностранных и иногородних граждан и их проживания на строительных объектах» ознакомлены. Инструктаж по ПБ, ОТ проведен, требования ПБ, ОТ , указанные в заявке лица, обязуются соблю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(представитель) организации        ______________        /_____________________/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ab/>
        <w:t>(подпись)                            (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_»_________________  20____ г. </w:t>
        <w:tab/>
        <w:tab/>
        <w:tab/>
        <w:tab/>
        <w:tab/>
        <w:tab/>
        <w:tab/>
        <w:tab/>
        <w:tab/>
        <w:tab/>
        <w:t>Печать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неджер по безопасности   _______________         /____________________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подпись)                          (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_» _________________ 20____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пециалист по охране труда на объекте </w:t>
      </w:r>
      <w:r>
        <w:rPr>
          <w:rFonts w:cs="Times New Roman" w:ascii="Times New Roman" w:hAnsi="Times New Roman"/>
          <w:color w:val="FF0000"/>
        </w:rPr>
        <w:t>Наименование объек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   /____________________/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51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 (фамилия)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авилам Допуска на Объект </w:t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>от «11» декабря 2024 г.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1724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РАЗЕЦ ОФОРМЛЕНИЯ ЗАЯВКИ НА </w:t>
      </w:r>
      <w:r>
        <w:rPr>
          <w:rFonts w:eastAsia="Times New Roman" w:cs="Times New Roman" w:ascii="Times New Roman" w:hAnsi="Times New Roman"/>
          <w:u w:val="single"/>
          <w:lang w:eastAsia="ru-RU"/>
        </w:rPr>
        <w:t>ВРЕМЕННЫЙ ДОПУСК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« СОГЛАСЕН »                                                                     « РАЗРЕШАЮ 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неджер по безопасности на объекте  </w:t>
        <w:tab/>
        <w:tab/>
        <w:t xml:space="preserve">  Руководитель на объек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бъекта)</w:t>
        <w:tab/>
        <w:tab/>
        <w:tab/>
        <w:tab/>
        <w:tab/>
        <w:t>Наименование объек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/ ________________ /                     ________________ /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                  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ов ______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подрядной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хода на территорию объекта </w:t>
      </w:r>
      <w:r>
        <w:rPr>
          <w:rFonts w:cs="Times New Roman" w:ascii="Times New Roman" w:hAnsi="Times New Roman"/>
          <w:color w:val="FF0000"/>
          <w:sz w:val="24"/>
          <w:szCs w:val="24"/>
        </w:rPr>
        <w:t>«Наименование объекта»</w:t>
      </w:r>
      <w:r>
        <w:rPr>
          <w:rFonts w:cs="Times New Roman" w:ascii="Times New Roman" w:hAnsi="Times New Roman"/>
          <w:sz w:val="24"/>
          <w:szCs w:val="24"/>
        </w:rPr>
        <w:t xml:space="preserve"> для выполнения раб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выполнения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 _________часов</w:t>
        <w:tab/>
        <w:t xml:space="preserve">до   ________часов     </w:t>
      </w:r>
    </w:p>
    <w:p>
      <w:pPr>
        <w:pStyle w:val="Normal"/>
        <w:tabs>
          <w:tab w:val="clear" w:pos="708"/>
          <w:tab w:val="left" w:pos="1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выполнения работ с ______________ 20____г. до __________________ 20_____г.  </w:t>
      </w:r>
    </w:p>
    <w:p>
      <w:pPr>
        <w:pStyle w:val="Normal"/>
        <w:tabs>
          <w:tab w:val="clear" w:pos="708"/>
          <w:tab w:val="left" w:pos="1840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1559"/>
        <w:gridCol w:w="1276"/>
        <w:gridCol w:w="1701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зрешающих документов (копии)</w:t>
            </w:r>
          </w:p>
        </w:tc>
      </w:tr>
      <w:tr>
        <w:trPr>
          <w:trHeight w:val="8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. 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аботу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тент) в г. Моск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-ционная 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по месту проживания/ пребывания/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облюдение требований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аспоряжения «О мерах по предотвращению нелегального использования труда иностранных и иногородних граждан и их проживания на строительных объектах», охраны труда, техники безопасности, противопожарной безопасности, указанными в заявке лицам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</w:rPr>
        <w:t>ГАРАНТИРУЮ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роизводство работ</w:t>
      </w:r>
    </w:p>
    <w:p>
      <w:pPr>
        <w:pStyle w:val="Normal"/>
        <w:tabs>
          <w:tab w:val="clear" w:pos="708"/>
          <w:tab w:val="left" w:pos="1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___________________     ________________________</w:t>
      </w:r>
    </w:p>
    <w:p>
      <w:pPr>
        <w:pStyle w:val="Normal"/>
        <w:tabs>
          <w:tab w:val="clear" w:pos="708"/>
          <w:tab w:val="left" w:pos="1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должность                                                 подпись                                   Ф.И.О.             </w:t>
      </w:r>
    </w:p>
    <w:p>
      <w:pPr>
        <w:pStyle w:val="Normal"/>
        <w:tabs>
          <w:tab w:val="clear" w:pos="708"/>
          <w:tab w:val="left" w:pos="1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0"/>
        </w:rPr>
        <w:footnoteReference w:id="3"/>
      </w:r>
      <w:r>
        <w:rPr>
          <w:rFonts w:cs="Times New Roman" w:ascii="Times New Roman" w:hAnsi="Times New Roman"/>
          <w:sz w:val="24"/>
          <w:szCs w:val="20"/>
        </w:rPr>
        <w:t xml:space="preserve">Специалист по охране труда на объекте </w:t>
      </w:r>
      <w:r>
        <w:rPr>
          <w:rFonts w:cs="Times New Roman" w:ascii="Times New Roman" w:hAnsi="Times New Roman"/>
          <w:color w:val="FF0000"/>
          <w:sz w:val="24"/>
          <w:szCs w:val="20"/>
        </w:rPr>
        <w:t>Наименование объекта</w:t>
      </w:r>
    </w:p>
    <w:p>
      <w:pPr>
        <w:pStyle w:val="Normal"/>
        <w:tabs>
          <w:tab w:val="clear" w:pos="708"/>
          <w:tab w:val="left" w:pos="1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   /___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(фамилия)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4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авилам Допуска на Объект </w:t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>от «11» декабря 2024 г.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РАЗЕЦ ОФОРМЛЕНИЯ ЗАЯВКИ НА </w:t>
      </w:r>
      <w:r>
        <w:rPr>
          <w:rFonts w:eastAsia="Times New Roman" w:cs="Times New Roman" w:ascii="Times New Roman" w:hAnsi="Times New Roman"/>
          <w:u w:val="single"/>
          <w:lang w:eastAsia="ru-RU"/>
        </w:rPr>
        <w:t>ВЫВОЗ (ВЫНОС) С ТЕРРИТОРИИ ОБЪЕКТА ТМЦ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ывоз (вынос) с территории объекта товарно-материальных цен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строитель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разрешить вывоз (вынос) через КПП №__ «_____» ___________ 202____ г. на автомобиле ________________________________________________________________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марка, гос. регистрационный номер авто) (Ф.И.О. водителя      или         должность и Ф.И.О. работника, выносящего ТМЦ)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воз (вынос) поручен 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u w:val="single"/>
        </w:rPr>
        <w:t>с последующим возвратом (без возврата)</w:t>
      </w:r>
      <w:r>
        <w:rPr/>
        <w:t xml:space="preserve"> следующих товарно-материальных ценностей: </w:t>
      </w:r>
    </w:p>
    <w:tbl>
      <w:tblPr>
        <w:tblW w:w="95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261"/>
        <w:gridCol w:w="1701"/>
        <w:gridCol w:w="1276"/>
        <w:gridCol w:w="155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оварно-материальных ценностей или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вентар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 (ви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ест, штук, объем и т.п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вывоза / выноса __________________________________________________________________________             Основание вывоза / выноса _______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</w:rPr>
        <w:t xml:space="preserve">Руководитель </w:t>
        <w:tab/>
        <w:t>___________________________   ____________________________</w:t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рядной организации)</w:t>
        <w:tab/>
        <w:tab/>
        <w:t>подпись</w:t>
        <w:tab/>
        <w:tab/>
        <w:tab/>
        <w:tab/>
        <w:tab/>
        <w:t>Ф.И.О.</w:t>
        <w:tab/>
        <w:tab/>
        <w:tab/>
        <w:tab/>
        <w:t>М.П.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86" w:hRule="atLeast"/>
        </w:trPr>
        <w:tc>
          <w:tcPr>
            <w:tcW w:w="9673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:</w:t>
            </w:r>
          </w:p>
          <w:p>
            <w:pPr>
              <w:pStyle w:val="Normal"/>
              <w:spacing w:lineRule="auto" w:line="480" w:before="0" w:after="0"/>
              <w:ind w:right="-14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дущий менеджер по безопасности__________________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Фамилия И.О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на объекте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Наименование объекта</w:t>
            </w:r>
            <w:r>
              <w:rPr>
                <w:rFonts w:cs="Times New Roman" w:ascii="Times New Roman" w:hAnsi="Times New Roman"/>
                <w:sz w:val="24"/>
              </w:rPr>
              <w:t xml:space="preserve"> _______________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0"/>
        </w:rPr>
        <w:footnoteReference w:id="4"/>
      </w:r>
      <w:r>
        <w:rPr>
          <w:rFonts w:cs="Times New Roman" w:ascii="Times New Roman" w:hAnsi="Times New Roman"/>
          <w:sz w:val="24"/>
          <w:szCs w:val="20"/>
        </w:rPr>
        <w:t xml:space="preserve">Специалист по охране труда на объекте </w:t>
      </w:r>
      <w:r>
        <w:rPr>
          <w:rFonts w:cs="Times New Roman" w:ascii="Times New Roman" w:hAnsi="Times New Roman"/>
          <w:color w:val="FF0000"/>
          <w:sz w:val="24"/>
          <w:szCs w:val="20"/>
        </w:rPr>
        <w:t>Наименование объ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   /___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(фамилия)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5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авилам Допуска на Объект </w:t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>от «11» декабря 2024 г.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РАЗЕЦ ОФОРМЛЕНИЯ ЗАЯВКИ НА </w:t>
      </w:r>
      <w:r>
        <w:rPr>
          <w:rFonts w:eastAsia="Times New Roman" w:cs="Times New Roman" w:ascii="Times New Roman" w:hAnsi="Times New Roman"/>
          <w:u w:val="single"/>
          <w:lang w:eastAsia="ru-RU"/>
        </w:rPr>
        <w:t>ВЪЕЗД/ВЫЕЗД АВТОТРАНСПО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8"/>
      </w:tblGrid>
      <w:tr>
        <w:trPr>
          <w:trHeight w:val="990" w:hRule="atLeast"/>
        </w:trPr>
        <w:tc>
          <w:tcPr>
            <w:tcW w:w="48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СОГЛАСЕН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неджер по безопас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наименование объекта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 / ________________ 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пись                                 Ф.И.О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РАЗРЕШАЮ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ководитель строитель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наименование объекта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 / ________________ 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пись                                  Ф.И.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 въезд/выезд авто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шу Вас разрешить въезд автотранспорта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вязи </w:t>
      </w:r>
      <w:r>
        <w:rPr>
          <w:rFonts w:eastAsia="Times New Roman" w:cs="Times New Roman" w:ascii="Times New Roman" w:hAnsi="Times New Roman"/>
          <w:u w:val="single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указать причину необходимости въезда автотранспо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период с _____часов «____» __________20 __ года до ______ часов «____» _________20 __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территорию </w:t>
      </w:r>
      <w:r>
        <w:rPr>
          <w:rFonts w:eastAsia="Times New Roman" w:cs="Times New Roman" w:ascii="Times New Roman" w:hAnsi="Times New Roman"/>
          <w:u w:val="single"/>
          <w:lang w:eastAsia="ru-RU"/>
        </w:rPr>
        <w:t>_________________________________________                                                    ____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указать место въезда автотранспор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495"/>
        <w:gridCol w:w="2192"/>
        <w:gridCol w:w="2143"/>
        <w:gridCol w:w="195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а автомобил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.номер автомоби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ител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3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ководитель организации                       ________________     ____________    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ответственный за производство работ)         (должность)                                 (подпись)                              (Фамилия 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б. телефон 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«___» _____________20___г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0"/>
        </w:rPr>
        <w:footnoteReference w:id="5"/>
      </w:r>
      <w:r>
        <w:rPr>
          <w:rFonts w:cs="Times New Roman" w:ascii="Times New Roman" w:hAnsi="Times New Roman"/>
          <w:sz w:val="24"/>
          <w:szCs w:val="20"/>
        </w:rPr>
        <w:t xml:space="preserve">Специалист по охране труда на объекте </w:t>
      </w:r>
      <w:r>
        <w:rPr>
          <w:rFonts w:cs="Times New Roman" w:ascii="Times New Roman" w:hAnsi="Times New Roman"/>
          <w:color w:val="FF0000"/>
          <w:sz w:val="24"/>
          <w:szCs w:val="20"/>
        </w:rPr>
        <w:t>Наименование объ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   /___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(фамилия)</w:t>
      </w:r>
      <w:r>
        <w:br w:type="page"/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авилам Допуска на Объект </w:t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>от «11» декабря 2024 г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ОБРАЗЕЦ СИГНАЛЬНОГО ЖИЛЕТА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ИТР ЖЁЛТЫЙ ЦВЕТ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7430</wp:posOffset>
            </wp:positionH>
            <wp:positionV relativeFrom="paragraph">
              <wp:posOffset>307975</wp:posOffset>
            </wp:positionV>
            <wp:extent cx="1652905" cy="190627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239395</wp:posOffset>
            </wp:positionV>
            <wp:extent cx="1859915" cy="1967230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1880</wp:posOffset>
            </wp:positionH>
            <wp:positionV relativeFrom="paragraph">
              <wp:posOffset>400685</wp:posOffset>
            </wp:positionV>
            <wp:extent cx="1660525" cy="2007235"/>
            <wp:effectExtent l="0" t="0" r="0" b="0"/>
            <wp:wrapTopAndBottom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7320</wp:posOffset>
            </wp:positionH>
            <wp:positionV relativeFrom="paragraph">
              <wp:posOffset>414655</wp:posOffset>
            </wp:positionV>
            <wp:extent cx="1667510" cy="1936750"/>
            <wp:effectExtent l="0" t="0" r="0" b="0"/>
            <wp:wrapTopAndBottom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ru-RU"/>
        </w:rPr>
        <w:t>ДЛЯ РАБОТНИКОВ ОРАНЖЕВЫЙ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7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авилам Допуска на Объект </w:t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>от «11» декабря 2024 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РОЖНАЯ КАРТА ДЛЯ ПОДРЯДНЫХ ОРГАНИЗАЦИЙ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ОСТАВЛЕНИЮ ДОКУМЕНТОВ ПО ОХРАНЕ ТРУДА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дрядные организации, задействованные на объекте должны соответствовать требованиям законодательства Российской Федерации в области охраны труд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u w:val="single"/>
        </w:rPr>
        <w:t>За 3 дня до выхода на строительный объект, Подрядчик должен предоставить на проверку Специалисту Отдела охраны труда, всю затребованную документацию по охране труда</w:t>
      </w:r>
      <w:r>
        <w:rPr>
          <w:rFonts w:cs="Times New Roman" w:ascii="Times New Roman" w:hAnsi="Times New Roman"/>
        </w:rPr>
        <w:t xml:space="preserve"> (удостоверения/протоколы/приказы) на сотрудников, которые будут задействованы на объекте строительства в соответствии с таблицей «Минимальный комплект документов необходимый для допуска на объект строительства», далее по тексту МКД. Документация по охране труда предоставляется на бумажном носителе в виде заверенных копий и в электронном носителе. Документы направляются и передаются Специалисту по охране труда, курирующему объект. Перечисленные документы в таблице не являются исчерпывающими, от Подрядной организации могут быть затребованы дополнительные документы касающиеся вопросов охраны труда, в зависимости от выполняемых видов работ и степени риска. МКД в Подрядную организацию направляется заранее Руководителем строительства, либо курирующим Менеджером по строительству или Специалистом по охране труда по электронной почте, в срок позволяющей Подрядной организации подготовить и предоставить все затребованные документы по охране труда в установленный 3 – ех дневный срок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749"/>
        <w:gridCol w:w="7561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МАЛЬНЫЙ КОМПЛЕКТ ДОКУМЕНТОВ ПО ОХРАНЕ ТРУДА</w:t>
            </w:r>
          </w:p>
          <w:p>
            <w:pPr>
              <w:pStyle w:val="Normal"/>
              <w:shd w:fill="BFBFBF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ОБХОДИМЫЙ ДЛЯ ДОПУСКА НА ОБЪЕКТ СТРОИТЕЛЬСТВ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Р (ИНЖЕНЕРНО-ТЕХНИЧЕСКИЕ РАБОТНИКИ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веренность на уполномоченного представителя Подрядной организации с правом подписи документации по охране труда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токолы обучения по охране труда в соответствии с Постановлением Правительства РФ №2464 от 24.12.2021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 программе обучения по общим вопросам охраны труда и функционирования системы управления охраной труда продолжительностью не менее 16 часов;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 программе обучения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, продолжительностью не менее 16 часов;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обучение по использованию (применению) средств индивидуальной защиты;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учение по оказанию первой помощи.</w:t>
            </w:r>
          </w:p>
        </w:tc>
        <w:tc>
          <w:tcPr>
            <w:tcW w:w="7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участков, производители работ, мастера и т.д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ы удостоверений должны находится у ИТР при себе, и предъявляться по требованию Специалиста Отдела охраны труда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я не должны быть просрочены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 по пожарной безопасности в соответствии с Приложением №3 к приказу МЧС России от 18.11.2021 №806</w:t>
            </w:r>
          </w:p>
        </w:tc>
        <w:tc>
          <w:tcPr>
            <w:tcW w:w="7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стоверение по электробезопасности в качестве административно-технического персонала (группа допуска зависит от должностных обязанностей)</w:t>
            </w:r>
          </w:p>
        </w:tc>
        <w:tc>
          <w:tcPr>
            <w:tcW w:w="7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стоверение по безопасным методам и приемам выполнения работ на высоте 3 гр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существлении работ на высоте от 1.8 м. Удостоверения не должны быть просрочен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экологи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экологической безопасности при работах в области обращения с опасными отходами (112ч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ологическая безопасность при строительстве зданий и сооружений (72ч)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роизводитель работ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ы удостоверений должны находится у ИТР при себе, и предъявляться по требованию Специалиста Отдела охраны труда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я не должны быть просрочены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иска из протокола Ростехнадзора А.1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мышленной безопасности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иска из протокола Ростехнадзора Б.8.3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работ с применением сосудов под давлением (газовых баллонов)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иска из протокола Ростехнадзора Б.9.3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работ с применением ПС, предназначенные для подъема и перемещения грузо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иска из протокола Ростехнадзора Б.9.4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работ с применением ПС предназначенные для подъема и транспортировки людей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иска из протокола Ростехнадзора Б.9.6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, наладка, ремонт, реконструкция или модернизация П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«О назначении лиц, ответственных за охрану труда, пожарную безопасность, выдачу наряд-допусков» (при выполнении работ, связанным с повышенной опасности, в соответствии с Приказом Минтруда России от 11.12.2020 №883н)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Р назначенные приказами должны иметь все необходимые удостоверения для выполнения тех или иных видов рабо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иказ «О назначении лиц, ответственных за организацию и безопасное проведение работ на высоте»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выполнения работ, предоставляются Менеджеру по строительству, за 3 дня до выполнения рабо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каз «О назначении лиц, ответственных за безопасное производство работ с применением ПС»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выполнения работ, предоставляются Менеджеру по строительству, за 3 дня до выполнения рабо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иказ «О назначении лиц, ответственных за содержание ПС в работоспособном состояние»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выполнения работ, предоставляются Менеджеру по строительству, за 3 дня до выполнения рабо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каз «О назначении лица, ответственного за осуществление производственного контроля при эксплуатации ПС»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выполнения работ, предоставляются Менеджеру по строительству, за 3 дня до выполнения рабо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иказ «О назначении машинистов подъемников/ крановщиков (операторов), их помощников/ стропальщиков/ слесарей/ электромонтеров/рабочих люльки/ наладчиков (кроме наладчиков привлекаемых специализированных организаций)»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выполнения работ, предоставляются Менеджеру по строительству, за 3 дня до выполнения рабо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каз «О назначении ответственных за организацию погрузочно-разгрузочных работ без примнеия ПС»</w:t>
            </w:r>
          </w:p>
        </w:tc>
        <w:tc>
          <w:tcPr>
            <w:tcW w:w="7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выполнения работ, предоставляются Менеджеру по строительству, за 3 дня до выполнения рабо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каз «О назначении работников, ответственных за содержание инструмента в испарвном состоянии»</w:t>
            </w:r>
          </w:p>
        </w:tc>
        <w:tc>
          <w:tcPr>
            <w:tcW w:w="7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каз «Об утверждении и вводе в действие Перечня профессий работников и видов работ повышенной опасности»</w:t>
            </w:r>
          </w:p>
        </w:tc>
        <w:tc>
          <w:tcPr>
            <w:tcW w:w="7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каз «О назначении ответственных лиц при эксплуатации газовых баллонов» (при выполнении работ)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выполнения работ, Менеджеру по строительству, за 3 дня до выполнения работ с применением сосудов под давление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каз «О назначении ответственного за электрохозяйство»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выполнения работ, Менеджеру по строительству, за 3 дня до выполнения работ с применением сосудов под давление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казы «О назначении лиц, ответственных за экологическую безопасность» и «О назначении лиц, ответственных за обращение с отходами» (при необходимости)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выполнения работ, Менеджеру по строительству, за 3 дня до выполнения работ с применением сосудов под давление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каз о назначении лиц, ответственных за обеспечение безопасного производства земляных работ на объекте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каз о назначении комиссии по приёмке лесов и подмостей в эксплуатацию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РАБОТНИКИ РАБОЧИХ ПРОФЕССИ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обучения по охране труда в соответствии с Постановлением Правительства РФ №2464 от 24.12.2021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6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 программе обучения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, продолжительностью не менее 16 часов;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6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обучение по использованию (применению) средств индивидуальной защиты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по оказанию первой помощи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не должны быть просрочены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по электробезопасности для работников рабочих профессий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выдается каждому работнику рабочей профессии, кто выполняет работы с применяем электроинструмента. Присвоенная группа по электробезопасности должна быть не ниже 2. Удостоверение должно быть у работника при себе, при выполнении работ и предъявляться по требованию Специалиста Отдела охраны труда. Без имеющегося при себе уд. работник к выполнению работ с электроинструментом не допускаетс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я не должны быть просрочены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стоверение по безопасным методам и приемам выполнения работ на высоте для работников рабочих профессий (1-2 группа)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выдается каждому работнику рабочей профессии, кто выполняет работы с применением инвентарных средств подмащивания (вышки туры, лестницы-стремянки, леса) высота которых выше 1.8 м. Удостоверение должно быть у работника при себе, при выполнении работ и предъявляться по требованию Специалиста Отдела охраны труда. Без имеющегося при себе уд. работник к выполнению работ на высоте с инвентарных средств подмащивания не допускаетс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я не должны быть просрочены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ое удостоверение сварщика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 выполнении огневых работ сварщик (электросварщик, газосварщик) должен иметь при себе следующие удостоверен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5" w:leader="none"/>
              </w:tabs>
              <w:spacing w:lineRule="auto" w:line="276" w:before="0" w:after="0"/>
              <w:ind w:left="0" w:firstLine="4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лификационное удостоверение сварщик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5" w:leader="none"/>
              </w:tabs>
              <w:spacing w:lineRule="auto" w:line="276" w:before="0" w:after="0"/>
              <w:ind w:left="0" w:firstLine="4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безопасность не ниже 2 группы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стоверения должны быть у работника при себе, при выполнении работ и предъявляться по требованию Специалиста Отдела охраны труда. Без имеющихся при себе удостоверений работник к выполнению огневых работ не допускается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стоверения не должны быть просрочены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ое удостоверение стропальщик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при выполнении работ)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выдается каждому работнику рабочей профессии, кто выполняет строповку грузов при погрузочно-разгрузочных работах с применением ПС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должно быть у работника при себе, при выполнении работ и предъявляться по требованию Специалиста Отдела охраны труда. Без имеющихся при себе удостоверений - работник к выполнению работ по строповке грузов не допускаетс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я не должны быть просрочены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машиниста ПС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я должны быть у работника при себе, при выполнении работ и предъявляться по требованию Специалиста Отдела охраны труда. Без имеющихся при себе удостоверений работник к выполнению работ не допускаетс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я не должны быть просрочены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рофессию и квалификацию, соответствующие, указанным в списке состава бригады (основным и совмещаемым)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я должны быть у работника при себе, при выполнении работ и предъявляться по требованию Специалиста Отдела охраны труда. Без имеющихся при себе удостоверений работник к выполнению работ не допускаетс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я не должны быть просрочены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ЕРЕЧЕНЬ ОБЯЗАТЕЛЬНЫХ ЖУРНАЛ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рнал регистрации инструктажа по пожарной безопасности</w:t>
            </w:r>
          </w:p>
        </w:tc>
        <w:tc>
          <w:tcPr>
            <w:tcW w:w="7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речисленные журналы должны находится и вестись на объекте, и предоставляться по требованию Специалиста Отдела охраны труд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рнал регистрации инструктажа на рабочем месте</w:t>
            </w:r>
          </w:p>
        </w:tc>
        <w:tc>
          <w:tcPr>
            <w:tcW w:w="7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рнал эксплуатации систем противопожарной защиты</w:t>
            </w:r>
          </w:p>
        </w:tc>
        <w:tc>
          <w:tcPr>
            <w:tcW w:w="7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урнал учета выдачи наряд-допусков на выполнение работ повышенной опасности </w:t>
            </w:r>
            <w:r>
              <w:rPr>
                <w:rFonts w:cs="Times New Roman" w:ascii="Times New Roman" w:hAnsi="Times New Roman"/>
                <w:lang w:val="en-US" w:eastAsia="en-US"/>
              </w:rPr>
              <w:t>(при выполнении работ). Наряды-допуски на производство работ в местах действия опасных или вредных факторов.</w:t>
            </w:r>
          </w:p>
        </w:tc>
        <w:tc>
          <w:tcPr>
            <w:tcW w:w="7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рнал регистрации и учета испытаний лестниц (приставных, стремянок) (при использовании приставных лестниц стремянок)</w:t>
            </w:r>
          </w:p>
        </w:tc>
        <w:tc>
          <w:tcPr>
            <w:tcW w:w="7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рнал приема и осмотра лесов и подмостей (при использовании инвентарных подмостей)</w:t>
            </w:r>
          </w:p>
        </w:tc>
        <w:tc>
          <w:tcPr>
            <w:tcW w:w="7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рнал учета и периодического осмотра съемных грузозахватных приспособлений (СГЗП) и тары (при выполнении работ)</w:t>
            </w:r>
          </w:p>
        </w:tc>
        <w:tc>
          <w:tcPr>
            <w:tcW w:w="7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хтенный журнал (при производстве работ ПС)</w:t>
            </w:r>
          </w:p>
        </w:tc>
        <w:tc>
          <w:tcPr>
            <w:tcW w:w="7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ПУТСТВУЮЩИЕ ДОКУМЕНТЫ ПРИ ВЫПОЛНЕНИИ РАБОТ С ПРИМЕНЕНИЕМ ПС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спорта на применяемые ПС, с отметкой о регистрации в Ростехнадзоре и отметками о полном и частичном техническом освидетельствовании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- попадающие под обязательные требования Приказа от 26 ноября 2020 г.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ы о вводе ПС в эксплуатацию, с проведением статических и динамических испытаний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выполнения работ, предоставляются Менеджеру по строительству, за 3 дня до выполнения работ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>Приложение № 8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авилам Допуска на Объект 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11» декабря 2024 г.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  <w:t>Сводная таблица по минимальным требованиям к документам и СИЗ для допуска на ОБЪЕКТ</w:t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134"/>
        <w:gridCol w:w="1276"/>
        <w:gridCol w:w="3260"/>
        <w:gridCol w:w="1560"/>
        <w:gridCol w:w="2409"/>
        <w:gridCol w:w="1560"/>
        <w:gridCol w:w="1701"/>
      </w:tblGrid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sz w:val="20"/>
                <w:szCs w:val="18"/>
              </w:rPr>
              <w:t>1.1 Подрядные организации</w:t>
            </w:r>
          </w:p>
        </w:tc>
      </w:tr>
      <w:tr>
        <w:trPr>
          <w:trHeight w:val="6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Руководство подрядной организации,замещающ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Разовый допуск</w:t>
            </w: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Не более 3-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Знакомство с объектом/участие в производственных совещ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 xml:space="preserve">1. Заявка от курирующего данного Подрядчика МпС, согласованная с РС и направленная за 3 часа до прибытия на объект </w:t>
            </w:r>
            <w:r>
              <w:rPr>
                <w:rFonts w:eastAsia="Times New Roman" w:cs="Tahoma" w:ascii="Times New Roman" w:hAnsi="Times New Roman"/>
                <w:color w:val="000000"/>
                <w:sz w:val="18"/>
                <w:szCs w:val="18"/>
              </w:rPr>
              <w:t>МБОС</w:t>
            </w:r>
            <w:r>
              <w:rPr>
                <w:rFonts w:eastAsia="Times New Roman" w:cs="Tahoma" w:ascii="Times New Roman" w:hAnsi="Times New Roman"/>
                <w:sz w:val="18"/>
                <w:szCs w:val="18"/>
              </w:rPr>
              <w:t xml:space="preserve"> и инженеру О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2. Документ, удостоверяющий личность (паспорт гражданина РФ, Белоруссии, Киргизии, Казахстана и Армени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1. Бланк-памятка «Правила посещения строительной площа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2. Инструктаж по охране труда с записью в журнал регистрации инструктажей для сторонних организаций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 Каска защи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 xml:space="preserve">- Жилет сигнальный желтого  ц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Одноразовая шап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* Инструктаж и сопровождение представителем СГ Заказ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РП, РС, ГИ, а также нелинейный ИТР  (ПТО, СДО и др.) Подрядч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 xml:space="preserve">Временный допу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Не более 3-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Знакомство с объектом/участие в производственных совещ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1. Заявка на временный допуск, оформленная по форме Прил.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2. Для граждан ЕАЭС</w:t>
            </w: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Документ, удостоверяющий личность (паспорт гражданина РФ, Белоруссии, Киргизии, Казахстана и Арме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3. Для иностранных граждан</w:t>
            </w: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 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 разрешение на работу (пат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 миграционн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 регистрация по месту проживания/пребы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1. Бланк-памятка «Правила посещения строительной площа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2. Инструктаж по охране труда с записью в журнал регистрации инструктажей для сторонних организаций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 Каска защи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 xml:space="preserve">- Жилет сигнальный желтого ц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 Одноразовая шап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* Инструктаж и сопровождение представителем СГ Заказ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Работники подрядных организаций,субподряд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Разовый допуск</w:t>
            </w: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 xml:space="preserve">по счет-договор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Договору по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Выполнение работ на 1-2 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 xml:space="preserve">На выполнение демонстрационных работ, обмерных работ, </w:t>
            </w:r>
            <w:r>
              <w:rPr>
                <w:rFonts w:eastAsia="Times New Roman" w:cs="Tahoma" w:ascii="Times New Roman" w:hAnsi="Times New Roman"/>
                <w:color w:val="000000"/>
                <w:sz w:val="18"/>
                <w:szCs w:val="18"/>
              </w:rPr>
              <w:t>сборка меб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1. Заявка от курирующего данного Подрядчика МпС, согласованная с РС и направленная за 3 часа до прибытия на объект МБОС и инженеру О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Для граждан ЕАЭ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Документ, удостоверяющий личность (паспорт гражданина РФ, Белоруссии, Киргизии, Казахстана и Арме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. Для иностранных граждан</w:t>
            </w: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 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 разрешение на работу (пат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 миграционн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 регистрация по месту проживания/пребы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1. Бланк-памятка «Правила посещения строительной площа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2. Инструктаж по охране труда с записью в журнал регистрации инструктажей для сторонних организаций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 Каска защи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 xml:space="preserve">- Жилет сигн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Одноразовая шап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* Инструктаж и сопровождение представителем СГ Заказ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Постоянный до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На время выполнения работ, но не более 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Выполнение С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eastAsia="Times New Roman" w:cs="Tahoma" w:ascii="Times New Roman" w:hAnsi="Times New Roman"/>
                <w:sz w:val="18"/>
                <w:szCs w:val="18"/>
              </w:rPr>
              <w:t xml:space="preserve">. Заявка, оформленная по форме Прил. 1 (Прил. 2 при продлени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eastAsia="Times New Roman" w:cs="Tahoma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Для граждан РФ</w:t>
            </w: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 копия паспорта (2-3 ст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 копия трудового договора (первая-последняя ст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 копия договора подряда на выполнение работ с подрядчи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eastAsia="Times New Roman" w:cs="Tahoma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Для иностранных граждан</w:t>
            </w: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 копия па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 копия договора подряда на выполнение работ с подрядч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 копия разрешения на работу (ВКС), либо копия патента (кроме граждан Белоруссии, Киргизии, Казахстана и Арм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 копия трудового договора (первая-последняя стр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ИЛИ копия уведомления о заключении трудового договора с иностранным гражданином (допустимо предоставление в течении 3-х дней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1. Документы по ОТ согласно  Правил допуска на Объект(Прил.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2. По обучению возможно предоставление справки из учебного центра с последующим предоставлением документов по обучению (в срок не более 21 календар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Каска защи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Жилет сигнальный желтого - для ИТР,  оранжевый -  для рабо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Костюм для защиты от мех. Воз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ahoma" w:ascii="Times New Roman" w:hAnsi="Times New Roman"/>
                <w:color w:val="000000"/>
                <w:sz w:val="18"/>
                <w:szCs w:val="18"/>
              </w:rPr>
              <w:t xml:space="preserve">Спец.обувь с защитным </w:t>
            </w: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подноском и стель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sz w:val="20"/>
                <w:szCs w:val="18"/>
              </w:rPr>
              <w:t xml:space="preserve">1.2 Подрядчики Департамента Комфорта (ДК)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агенты Д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казч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овый допу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 рабочего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Участие в производственных совещ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накомство с объек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емка в эксплуатацию объекта (без выполнения работ повышенной опасн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зрешение на допуск в свободной форме согласно на эл. почту РС, ООТ. МБОС Заказчик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ведомление инженера ООТ и МБОС объекта Заказ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опуск, выданный при трудоустрой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Представитель Заказчика от  ДК Заказчика заранее информирует представителя КА о внешнем виде, материальных ценностях, вещах которые запрещены для прохода на территорию строительного объекта (направляет памятку «Правила посещения строительного объекта»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амятка о посещении строительной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нструктаж по охране труда с записью в журнал регистрации инструктажей для сторонних организаций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Каск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ет сигнальный желтого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дноразовая шап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от момента получения РнВ и до момента передачи объекта в эксплуатацию в ДК - инструктаж и сопровождение сотрудниками СГ объекта Заказ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* после передачи объекта в эксплуатацию - сопровождение осуществляет инициатор допус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стоянный допу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передачи объекта в эксплуа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ка объекта в эксплуатацию, решение производственных вопросов в зоне выполнения/сдачи работ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ервом посещении для внесения в базу данных СК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аявка от сотрудника ДК Заказчика, ответственного за приемку объекта в эксплуатацию в свободной форме на почту РС***, с указанием ФИО посетителя, цели постоянных посещений^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пуск, выданный при трудоустрой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^Представитель ДК заранее информирует представителя КА о внешнем виде, материальных ценностях, вещах, которые запрещены для прохода на территорию строительного объекта (направляет памятку (правила посещения строительного объекта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структаж по охране труда с записью в журнал регистрации инструктажей для сторонних организаций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и необходимости присутствия непосредственно в зоне производства работ - обучение от того ЮЛ, от которого сотрудник фактически будет выполнять работу  по программам ОТ: Б, СИЗ, ОПП,  на работы повышенной опасности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аск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ои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стюм защитный от механических воз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отинки с защитным подноском и стель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полнитель- ные СИЗ по видам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от момента получения РнВ и до момента передачи объекта в эксплуатацию в ДК - инструктаж и сопровождение сотрудниками СГ Заказчика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после передачи объекта в эксплуатацию - сопровождение осуществляет инициатор допу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*при приемке работ на высоте, ОЗП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**При отсутствии Управляющего объектом, или лиц, замещающих его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sz w:val="20"/>
                <w:szCs w:val="18"/>
              </w:rPr>
              <w:tab/>
            </w:r>
            <w:r>
              <w:rPr>
                <w:rFonts w:eastAsia="Times New Roman" w:cs="Tahoma" w:ascii="Times New Roman" w:hAnsi="Times New Roman"/>
                <w:b/>
                <w:sz w:val="20"/>
                <w:szCs w:val="18"/>
              </w:rPr>
              <w:t>1.3 Поставка товар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Поставка товаров без разгрузки силами поставщ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Временный допу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Заявка по форме Прил. 4*</w:t>
              <w:br/>
              <w:t>(допустимо по факту прибытия в рабочее врем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На время выгрузки/загрузки товаров,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Не более 3-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1. Заявка по Прил. 4</w:t>
            </w:r>
            <w:r>
              <w:rPr>
                <w:rFonts w:eastAsia="Times New Roman" w:cs="Tahoma" w:ascii="Times New Roman" w:hAnsi="Times New Roman"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 xml:space="preserve">2. Документ, удостоверяющий ли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3. Путевой лист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Каска защи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Жилет желтого сигнального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Одноразовая шапочка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 xml:space="preserve">* В случае необходимости, минимальный комплект СИЗ на время разгрузки товаров выдает инициатор допуска (СГ Заказчика)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Поставка товаров с разгрузкой силами поставщика без 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На машину и вод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Заявка по форме Прил. 4*</w:t>
              <w:br/>
            </w: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На грузч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Временный допуск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*(допустимо по факту прибытия в рабочее врем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Не более 3-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Не более 3-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На вод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1. Заявка по Прил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2.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3. Путевой лист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На грузч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1. Заявка на временный допуск по Прил.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2</w:t>
            </w: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. Для граждан ЕАЭ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Документ, удостоверяющий личность (паспорт гражданина РФ, Белоруссии, Киргизии, Казахстана и Арме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. Для иностранных граждан</w:t>
            </w: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 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 разрешение на работу (пат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 миграционн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 регистрация по месту проживания/преб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1. Бланк-памятка «Правила посещения строительной площадки» (для грузчи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 Каска защи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Жилет желтого сигнального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 Одноразовая шапочк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 xml:space="preserve">*В случае необходимости, минимальный комплект СИЗ на время разгрузки товаров выдает инициатор допуска (СГ Заказчи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sz w:val="20"/>
                <w:szCs w:val="18"/>
              </w:rPr>
              <w:t>1.4</w:t>
            </w:r>
            <w:r>
              <w:rPr>
                <w:rFonts w:eastAsia="Times New Roman" w:cs="Tahoma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Times New Roman" w:cs="Tahoma" w:ascii="Times New Roman" w:hAnsi="Times New Roman"/>
                <w:b/>
                <w:bCs/>
                <w:sz w:val="20"/>
                <w:szCs w:val="18"/>
              </w:rPr>
              <w:t>Строительная техника, состоящая на учете в ГТН</w:t>
            </w:r>
          </w:p>
        </w:tc>
      </w:tr>
      <w:tr>
        <w:trPr>
          <w:trHeight w:val="40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Строительная техника, самоходная техника, спецтех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Временный допу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Выполнение С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Не более 3-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На машинис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1.</w:t>
            </w: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Заявка, оформленная по форме Прил. 3</w:t>
            </w: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br/>
              <w:t>2.</w:t>
            </w: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Для граждан ЕАЭС:</w:t>
            </w: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br/>
              <w:t>- Документ, удостоверяющий личность (паспорт гражданина РФ, Белоруссии, Киргизии, Казахстана и Арм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- Путевой л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 xml:space="preserve">3. </w:t>
            </w: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Для иностранных граждан</w:t>
            </w: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- 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- разрешение на работу (пат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- миграционн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- регистрация по месту проживания/пребы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ДОКУМЕНТЫ НА ТЕХНИ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1. Заявка по форме приложений 4 к Правилам допуска на строительные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2. Свидетельство о регистрации машины/спецтехники/строитель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1. Действующее удостоверение машиниста (тракториста-машиниста)/водительское удостоверение категории "С" (для грузовых автомобилей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2. Инструктаж по охране труда с записью в журнал регистрации инструктажей для сторонних организаций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 Каска защи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Жилет сигнальный оранже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Одноразовая шап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По обучению возможно предоставление справки из учебного центра с последующим предоставлением документов по обучению (в срок не более 21 календар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*проведение инструктажа инициатором допуска от СГ/согласующим допуск от СГ Заказчика</w:t>
            </w:r>
          </w:p>
        </w:tc>
      </w:tr>
      <w:tr>
        <w:trPr>
          <w:trHeight w:val="18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Постоянный допу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На время выполнения работ, не более 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На</w:t>
            </w:r>
            <w:r>
              <w:rPr>
                <w:rFonts w:eastAsia="Times New Roman" w:cs="Tahoma" w:ascii="Times New Roman" w:hAnsi="Times New Roma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машинис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 xml:space="preserve">1.Заявка, оформленная по форме Прил. №1 </w:t>
            </w: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(Прил. 2 при продлении)</w:t>
            </w: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br/>
              <w:t>2.Для граждан РФ:</w:t>
              <w:br/>
              <w:t>- Копия паспорта (2-3 стр.);</w:t>
              <w:br/>
              <w:t>- Копия трудового договора (первая-последняя ст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- Копия договора подряда на выполнение работ с подрядчиком</w:t>
              <w:br/>
              <w:t>3. Для иностранных граждан:</w:t>
              <w:br/>
              <w:t>- копия паспорта</w:t>
              <w:br/>
              <w:t>- копия договора подряда на выполнение работ с подрядчиком</w:t>
              <w:br/>
              <w:t>- копия разрешения на работу (ВКС), либо копия патента (кроме граждан Белоруссии, Киргизии, Казахстана и Армении)</w:t>
              <w:br/>
              <w:t>- копия трудового договора (первая-последняя стр.),</w:t>
              <w:br/>
              <w:t>ИЛИ копия уведомления о заключении трудового договора с иностранным гражданином (допустимо предоставление в течении 3-х дн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1. Действующее удостоверение машиниста (тракториста-машиниста)/водительское удостоверение категории "С" (для грузовых автомобилей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2. Протокол обучения по ОТ (Б, ОП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 xml:space="preserve">- Каска защи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 Жилет сигнальный  оранже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 Костюм для защиты от мех. Воз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 Спец. Обувь с защитным подноском стель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0"/>
                <w:szCs w:val="18"/>
              </w:rPr>
              <w:t>1.5 Строительная техника, состоящая на учете в РТН</w:t>
            </w:r>
            <w:r>
              <w:rPr>
                <w:rFonts w:eastAsia="Times New Roman" w:cs="Tahoma" w:ascii="Times New Roman" w:hAnsi="Times New Roman"/>
                <w:b/>
                <w:bCs/>
                <w:sz w:val="20"/>
                <w:szCs w:val="18"/>
                <w:vertAlign w:val="superscript"/>
              </w:rPr>
              <w:t>!</w:t>
            </w:r>
          </w:p>
        </w:tc>
      </w:tr>
      <w:tr>
        <w:trPr>
          <w:trHeight w:val="446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Использование техники в т. ч. ПС, состоящих на учете в Р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Временный допу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Не более 3-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Доставка товаров, материалов, разгрузка/погрузка, перемещение, выполнение С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1.Заявка, оформленная по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Прил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 xml:space="preserve">2. На водителя и стропальщи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 xml:space="preserve">2.1. </w:t>
            </w: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Для граждан ЕАЭ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- Паспорт (2-3 стр.) (паспорт гражданина РФ, Белоруссии, Киргизии, Казахстана и Арм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- Трудовой договор (первая-последняя стр.)^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 xml:space="preserve">2.2. </w:t>
            </w: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Для иностранных граждан</w:t>
            </w: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- копия па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- копия договора подряда на выполнение работ с подрядч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- копия разрешения на работу (ВКС), либо копия патента (кроме граждан Белоруссии, Киргизии, Казахстана и Арм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- копия трудового договора (первая-последняя стр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ИЛИ копия уведомления о заключении трудового договора с иностранным гражданином (допустимо предоставление в течении 3-х дней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 xml:space="preserve">^Для временного допуска на водителя, допускается предоставить вместо Трудового договора – Путевой лист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ДОКУМЕНТЫ НА ТЕХНИК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eastAsia="Times New Roman" w:cs="Tahoma" w:ascii="Times New Roman" w:hAnsi="Times New Roman"/>
                <w:b/>
                <w:sz w:val="18"/>
                <w:szCs w:val="18"/>
              </w:rPr>
              <w:t>Заявка по Прил. 4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2. Паспорт на ПС с отметкой о регистрации в Ростехнадзоре и отметками о ЧТО, ПТ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3. Акты о вводе ПС в эксплуатацию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! Если предусмотрено договором аренды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1. Инструктаж по охране труда с записью в журнал регистрации инструктажей для сторонни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2. На машини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 Действующее удостоверение машини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  вахте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3. На стропальщ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 xml:space="preserve">-квалификационное удостоверение стропальщ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4. На ИТ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 Приказ на ответственного за безопасное производство работ с применением грузоподъемных соору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Протокол аттестации по промышленной безопасности (выписка из протокола) А1, Б.9.3 на ответств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На машиниста</w:t>
            </w: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 Каска защи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 жилет сигнальный оранжев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 Одноразовая шапо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b/>
                <w:sz w:val="18"/>
                <w:szCs w:val="18"/>
              </w:rPr>
              <w:t>На стропальщиков</w:t>
            </w: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 Каска защитная - Спец. Одеж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Ботинки с защитным подноском и стель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Сигнальный жилет оранжев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 Одноразовая шапо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b/>
                <w:sz w:val="18"/>
                <w:szCs w:val="18"/>
              </w:rPr>
              <w:t>На ИТР</w:t>
            </w: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 Каска защи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 xml:space="preserve">-Сигнальный жилет желтого ц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 Одноразовая шап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imes New Roman" w:hAnsi="Times New Roman"/>
                <w:sz w:val="18"/>
                <w:szCs w:val="18"/>
              </w:rPr>
              <w:t xml:space="preserve">- проведение инструктажа инициатором допуска от СГ/согласующим допуск от СГ Заказч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 По обучению возможно предоставление справки из учебного центра с последующим предоставлением документов по обучению (в срок не более 21 календар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</w:tr>
      <w:tr>
        <w:trPr>
          <w:trHeight w:val="14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Постоянный допу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На время выполнения работ, но не более 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1. На машини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color w:val="FF0000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 Обучение по ОТ (Б, ОП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 Действующее удостоверение машини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  вахте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2. На стропальщ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 Обучение по ОТ (Б, СИЗ, ОП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 xml:space="preserve">-квалификационное удостоверение стропальщ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3. На ИТ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 xml:space="preserve">- Обучение по ОТ (Б, СИЗ, ОПП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Протокол аттестации по промышленной безопасности (выписка из протокола) А1, Б.9.3 на ответ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 Приказ на ответственного за безопасное производство работ с применением грузоподъемных соору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 Приказ о назначении лица, ответственного за осуществление производственного контроля при эксплуатации П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 Приказ о назначении лица, ответственного за содержание подъемных сооружений в работоспособном состоя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 xml:space="preserve">- Каска защи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 Жилет сигнальный  оранже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 Костюм для защиты от мех. Воз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 Спец. Обувь с защитным подноском стель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По обучению возможно предоставление справки из учебного центра с последующим предоставлением документов по обучению (в срок не более 21 календарного дня)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0"/>
                <w:szCs w:val="18"/>
                <w:lang w:val="en-US"/>
              </w:rPr>
              <w:t>1</w:t>
            </w:r>
            <w:r>
              <w:rPr>
                <w:rFonts w:eastAsia="Times New Roman" w:cs="Tahoma" w:ascii="Times New Roman" w:hAnsi="Times New Roman"/>
                <w:b/>
                <w:bCs/>
                <w:sz w:val="20"/>
                <w:szCs w:val="18"/>
              </w:rPr>
              <w:t>.6 Механики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Меха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Временный допу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Не более 3-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 xml:space="preserve">Обслуживание техники, не требующее н/д на работы повышенной 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 xml:space="preserve">1. </w:t>
            </w: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Заявка, оформленная по форме Прил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2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 xml:space="preserve">2.1. </w:t>
            </w: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Для граждан ЕАЭС</w:t>
            </w: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- Документ, удостоверяющий личность (паспорт гражданина РФ, Белоруссии, Киргизии, Казахстана и Арме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 xml:space="preserve">2.2. </w:t>
            </w: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Для иностранных граждан</w:t>
            </w: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- 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- разрешение на работу (пат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- миграционн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- регистрация по месту проживания/пребы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1. Бланк-памятка «Правила посещения строительной площа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2. Инструктаж по охране труда с записью в журнал регистрации инструктажей для сторонних организаций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 Каска защи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Жилет сигнальный желтого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 Одноразовая шап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*проведение инструктажа инициатором допуска от СГ Заказчика/согласующим допуск от СГ Заказ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Постоянный допу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На время выполнения работ, но не более 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 xml:space="preserve">Обслуживание техники, не требующее н/д на работы повышенной 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 xml:space="preserve">1. </w:t>
            </w: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Заявка, оформленная по форме Прил. 1</w:t>
            </w:r>
            <w:r>
              <w:rPr>
                <w:rFonts w:eastAsia="Times New Roman" w:cs="Tahoma" w:ascii="Times New Roman" w:hAnsi="Times New Roman"/>
                <w:sz w:val="18"/>
                <w:szCs w:val="18"/>
              </w:rPr>
              <w:t xml:space="preserve"> (Прил. 2 при продлении)</w:t>
            </w: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*</w:t>
            </w: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2. Для граждан Р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- копия паспорта (2-3 ст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- копия трудового договора (первая-последняя ст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- копия договора подряда на выполнение работ с подрядч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3. Для иностранных гражд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- копия па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- копия договора подряда на выполнение работ с подрядч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- копия разрешения на работу (ВКС), либо копия патента (кроме граждан Белоруссии, Киргизии, Казахстана и Арм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- копия трудового договора (первая-последняя стр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ИЛИ копия уведомления о заключении трудового договора с иностранным гражданином (допустимо предоставление в течении 3-х дней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1. Обучение по ОТ (Б, СИЗ, ОПП), дополнительно обучение в зависимости от видов выполняемых работ (согласно Дорожной карте, Прил. 6)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 Каска защи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Жилет сигнальный  оранже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Костюм для защиты от мех. Воз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Спец. обувь с защитным подноском и стель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* по обучению возможно предоставление справки из учебного центра с последующим предоставлением документов по обучению (в срок не более 21 календар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0"/>
                <w:szCs w:val="18"/>
              </w:rPr>
              <w:t>1.7 РСО, их подрядчики</w:t>
            </w:r>
          </w:p>
        </w:tc>
      </w:tr>
      <w:tr>
        <w:trPr>
          <w:trHeight w:val="186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Ресурсоснабжающие организации и их подряд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Временный допу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Не более 3-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Выполнение подключений/СМР, осмотр, организация работы, участие в совещания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- Для РС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1. Уведомление на эл. почту РС с указанием даты и ФИО прибыв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2. Служебное 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- Для Подрядчиков РС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1.Уведомление согласно Прил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2. Для граждан Р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- Копия паспорта (2-3 ст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3. Для иностранных граждан^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- копия па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- копия миграционной карты (кроме граждан Белорусс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- Копия регистрации, выданной в г. Москва (в т.ч. для граждан Белору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-Копия патента на работу, выданного в г. Москва (кроме граждан Белоруссии, Киргизии, Казахстана, Арм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  <w:t>^ При временном допуске допустимо предоставить оригиналы документов на иностранных гражда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1. Бланк-памятка «Правила посещения строительной площа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2. Инструктаж по охране труда с записью в журнал регистрации инструктажей для сторонних организаций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Каска защи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Жилет сигнальный  жел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Одноразовая шапочк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*Инструктаж, выдача СИЗ силами СГ Заказ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Постоянный допу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На время выполнения работ, но не более 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Выполнение подключений/С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1.Документы по ОТ  Прил. 7 Правил допуска на Объ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2. Бланк-памятка «Правила посещения строительной площадки»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Каска защи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Жилет сигнальный желтого - для ИТР; оранжевый -  для рабо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Костюм для защиты от мех. воз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Спец.обувь с защитным подноском и стель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При отсутствии СИЗ*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 xml:space="preserve">-Каска защи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Жилет сигнальный  желтого -  для ИТР, оранжевый - для рабо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Одноразовая шап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-По обучению возможно предоставление справки из учебного центра с последующим предоставлением документов по обучению (в срок не более 21 календар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* При отсутствии документов по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  <w:t>** Выдача СИЗ силами СГ Заказ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right"/>
        <w:rPr>
          <w:b/>
          <w:b/>
          <w:sz w:val="22"/>
          <w:szCs w:val="22"/>
        </w:rPr>
      </w:pPr>
      <w:bookmarkStart w:id="0" w:name="_Приложение_10._Памятка"/>
      <w:bookmarkEnd w:id="0"/>
      <w:r>
        <w:rPr>
          <w:b/>
          <w:sz w:val="22"/>
          <w:szCs w:val="22"/>
        </w:rPr>
        <w:t>Приложение № 9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авилам Допуска на Объект </w:t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>от «11» декабря</w:t>
      </w:r>
      <w:r>
        <w:rPr/>
        <w:t xml:space="preserve"> 2024 г.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14"/>
        <w:gridCol w:w="525"/>
        <w:gridCol w:w="945"/>
        <w:gridCol w:w="345"/>
        <w:gridCol w:w="81"/>
        <w:gridCol w:w="519"/>
        <w:gridCol w:w="345"/>
        <w:gridCol w:w="600"/>
        <w:gridCol w:w="345"/>
        <w:gridCol w:w="600"/>
        <w:gridCol w:w="345"/>
        <w:gridCol w:w="600"/>
        <w:gridCol w:w="345"/>
        <w:gridCol w:w="600"/>
        <w:gridCol w:w="945"/>
        <w:gridCol w:w="345"/>
        <w:gridCol w:w="600"/>
        <w:gridCol w:w="48"/>
        <w:gridCol w:w="897"/>
      </w:tblGrid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к-лист (памятка)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оянный допуск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тители строительной площадки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сещения:</w:t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а строительства</w:t>
              <w:br/>
              <w:t>(расположение, позиция):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посетителя:</w:t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1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ы контроля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ники подрядных организаций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, оформленная по форме Прил. 1 (Прил. 2 при продлении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 допуска на Объе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аспорта РФ (2-3 стр.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трудового договора (первая и последняя стр.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говора подряда при выполнении работ с подрядчико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странных гражд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пия па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опия договора подряда на выполнение работ с подрядчик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пия разрешения на работу (ВКС)/копия патента (кроме Белоруссии, Киргизии, Казахстана, Арм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пия трудового договора между подрядчиком-работодателем и иностранным работником (первая-последняя стр.)/копия уведомления о заключении трудового договора (допустимо предоставление в течение 3 дней);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 по ОТ согласно дорожной карте по ОТ Прил. 7(приказы, аттестация, журналы, квалификационные удостоверения и т.д.)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из учебного центра по обучению (при необходимости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для защиты от мех. воздействи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инки с защитным подноском и стелько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ет сигнальный (желтый-ИТР, оранжевый - для рабочих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18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СИЗ по видам выполняемых рабо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 Подрядчики Департамента комфорта Заказчика</w:t>
            </w:r>
          </w:p>
        </w:tc>
      </w:tr>
      <w:tr>
        <w:trPr>
          <w:trHeight w:val="85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8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от сотрудника ДК, ответственного за приемку объекта в эксплуатацию в свободной форме на почту РС, МБОС, ОО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89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, выданный при трудоустройств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8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ОТ (Б, СИЗ, ОПП), дополнительное обучение в зависимости от выполняемых работ от того ЮЛ, от которого будут выполняться работ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18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удостоверяющий личность (при первом посещении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комплект личных СИ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с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дежда (костюм, пол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вь с защитным подноском и стель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дополнительные СИЗ по видам выполняемых рабо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Ресурсоснабжающие организации и их подрядчики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СО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на эл. почту РС с указанием даты и ФИО прибывающе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ое удостоверение (для РСО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-памятка «Правила посещения строительной площадки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одрядчиков РСО 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выборе подрядчика в свободной форм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аспорта РФ (2-3 стр.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трудового договора (первая и последняя стр.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говора подряда при выполнении работ с подрядчико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странных гражд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пия па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опия договора подряда на выполнение работ с подрядчик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пия разрешения на работу (ВКС)/копия патента (кроме Белоруссии, Киргизии, Казахстана, Арм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пия трудового договора между подрядчиком-работодателем и иностранным работником (первая-последняя стр.)/копия уведомления о заключении трудового договора (допустимо предоставление в течение 3 дней);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о ОТ согласно Прил. 7 Правил допуска на Объе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из учебного центра по обучению (при необходимости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-памятка «Правила посещения строительной площадки»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18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З (при отсутствии у РСО, их подрядчиков) 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компле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ска защи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Жилет сигнальный желтого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дноразовая шапочк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</w:t>
            </w:r>
          </w:p>
        </w:tc>
        <w:tc>
          <w:tcPr>
            <w:tcW w:w="189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ка защит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</w:t>
            </w:r>
          </w:p>
        </w:tc>
        <w:tc>
          <w:tcPr>
            <w:tcW w:w="18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для защиты от мех. воздействи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</w:t>
            </w:r>
          </w:p>
        </w:tc>
        <w:tc>
          <w:tcPr>
            <w:tcW w:w="18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инки с защитным подноском и стелько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18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ет сигнальный (желтый-ИТР, оранжевый - для рабочих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</w:t>
            </w:r>
          </w:p>
        </w:tc>
        <w:tc>
          <w:tcPr>
            <w:tcW w:w="18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СИЗ по видам выполняемых рабо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Разгрузка с использованием ПС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документы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, оформленная по форме Прил. 1 (Прил. 2 при продлении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 допуска на Объе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аспорта РФ (2-3 стр.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 договора подряда на выполнение работ с подрядчико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трудового договора (первая и последняя стр.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странных гражд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пия па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опия   договора подряда на выполнение работ с подрядчик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пия разрешения на работу (ВКС)/копия патента (кроме Белоруссии, Киргизии, Казахстана, Арм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пия трудового договора между подрядчиком-работодателем и иностранным работником (первая-последняя стр.)/копия уведомления о заключении трудового договора (допустимо предоставление в течение 3 дней);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из учебного центра по обучению  (при необходимости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С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, оформленная по форме Прил. 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 допуска на Объе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на ПС с отметкой о регистрации в Ростехнадзоре и отметками о ЧТО и ПТ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вводе ПС в эксплуатаци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для машиниста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ее удостоверение машинист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тенный журна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вой лист(вместо трудового договора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3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ОТ (Б, ОПП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4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ое удостоверение стропальщик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5</w:t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для ИТР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ОТ (Б, СИЗ, ОПП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6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(выписка из протокола) А1, Б.9.3 на ответственн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7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 ответственного за безопасное производство работ с применением грузоподъемных сооружени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8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иказ о назначении лица, ответственного за осуществление производственного контроля при эксплуатации П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9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иказ о назначении лица, ответственного за содержание подъемных сооружений в работоспособном состояни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0</w:t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З 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ка защит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1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для защиты от мех. воздействи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2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инки с защитными подноском и стелько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3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альный жилет (желтый для ИТР, оранжевый – для рабочих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4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е СИЗ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еханики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, оформленная по форме Прил. 1 (Прил. 2 при продлении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 допуска на Объе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аспорта (2-3 стр.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трудового договора (первая-последняя страница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  договора подряда на выполнение работ с подрядчиком;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странных гражд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па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опия   договора подряда на выполнение работ с подрядчик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пия разрешения на работу (ВКС)/копия патента (кроме Белоруссии, Киргизии, Казахстана, Арм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пия трудового договора между подрядчиком-работодателем и иностранным работником (первая-последняя стр.)/копия уведомления о заключении трудового договора (допустимо предоставление в течение 3 дней);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по охране труда Б, СИЗ, ОПП, на работы повышенной опасности (согласно Дорожной карте, Прил.7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 допуска на Объе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из учебного центра по обучению (при необходимости)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</w:t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ка защит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ет сигнальный оранжевы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для защиты от мех. воздействи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1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инки с защитным подноском и стелько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СИЗ по видам выполняемых рабо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Строительная техника, состоящая на учете в ГТН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, оформленная по форме Прил. 1 (Прил. 2 при продлении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 допуска на Объе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аспорта РФ (2-3 стр.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 договора подряда на выполнение работ с подрядчико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трудового договора (первая и последняя стр.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странных гражд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пия па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опия   договора подряда на выполнение работ с подрядчик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пия разрешения на работу (ВКС)/копия патента (кроме Белоруссии, Киргизии, Казахстана, Арм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пия трудового договора между подрядчиком-работодателем и иностранным работником (первая-последняя стр.)/копия уведомления о заключении трудового договора (допустимо предоставление в течение 3 дней);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ее удостоверение машиниста (тракториста-машиниста)/водительское удостоверение категории "С" (для грузовых автомобилей"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учения по ОТ (Б, ОПП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из учебного центра по обучению (при необходимости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</w:t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З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ка  защит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ет сигнальный  оранжевы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1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для защиты от мех. воздействи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2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инки с защитным подноском и стелько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3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е СИЗ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0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авилам Допуска на Объект </w:t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>от «11» декабря</w:t>
      </w:r>
      <w:r>
        <w:rPr/>
        <w:t xml:space="preserve"> 2024 г.</w:t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14"/>
        <w:gridCol w:w="525"/>
        <w:gridCol w:w="945"/>
        <w:gridCol w:w="345"/>
        <w:gridCol w:w="600"/>
        <w:gridCol w:w="189"/>
        <w:gridCol w:w="156"/>
        <w:gridCol w:w="600"/>
        <w:gridCol w:w="345"/>
        <w:gridCol w:w="600"/>
        <w:gridCol w:w="345"/>
        <w:gridCol w:w="945"/>
        <w:gridCol w:w="128"/>
        <w:gridCol w:w="472"/>
        <w:gridCol w:w="945"/>
        <w:gridCol w:w="345"/>
        <w:gridCol w:w="600"/>
        <w:gridCol w:w="48"/>
        <w:gridCol w:w="897"/>
      </w:tblGrid>
      <w:tr>
        <w:trPr>
          <w:trHeight w:val="146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Чек-лист (памятка)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Разовый /временный  допуск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Посетители строительной площадки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осещения:</w:t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бъекта строительства</w:t>
              <w:br/>
              <w:t>(расположение, позиция):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я посетителя:</w:t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71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метры контроля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о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231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12"/>
              </w:numPr>
              <w:ind w:left="720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подрядной организации, замещающие лица, нелинейный ИТР,  подрядчики по счет-договору, договору поставки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по форме Прил. 3  Правил допуска на Объе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паспорта РФ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оруссии, Киргизии, Казахстана и Армении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ностранных гражд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ешение на работу (пат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играционн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истрация по месту проживания / пребыва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нк-памятка «Правила посещения строительной площадки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 по охране труда с записью в журнал регистрации инструктажей для сторонних организаци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2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ка защит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разовая шапочк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ет сигнальный желтого цвета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опровождающего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вождает представитель С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12"/>
              </w:numPr>
              <w:ind w:left="720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ядные организации Департамента Комфорта Заказчика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, в свободной форме, согласованная ответственным от ДК/РС СГ с уведомлением ООТ, МБОС  объект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(для контрагентов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нк-памятка «Правила посещения строительной площадки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 по охране труда с записью в журнал регистрации инструктажей для сторонних организаци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2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ка защит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разовая шапочк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ет сигнальный желтого цвета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12"/>
              </w:numPr>
              <w:ind w:left="720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вка товаров без разгрузки силами поставщика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на допуск по форме Прил. 4 Правил допуска на Объе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евой лис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2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ка защит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разовая шапочк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ет сигнальный желтого цвета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12"/>
              </w:numPr>
              <w:ind w:left="720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вка товаров с разгрузкой силами поставщиков (ручная разгрузка)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6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на допуск по форме Прил. 4 (на транспорт и водителя)  Правил допуска на Объе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26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на временный допуск по форме Прил. 3 (для грузчиков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260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260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евой лист (для водителя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26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ностранных граждан (для грузчик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ешение на работу (пат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играционн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истрация по месту проживания/пребыва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</w:t>
            </w:r>
          </w:p>
        </w:tc>
        <w:tc>
          <w:tcPr>
            <w:tcW w:w="26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нк-памятка «Правила посещения строительной площадки» (для грузчиков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</w:t>
            </w:r>
          </w:p>
        </w:tc>
        <w:tc>
          <w:tcPr>
            <w:tcW w:w="2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ка защит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разовая шапочк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ет сигнальный желтого цвета для водителя/оранжевого цвета для грузчико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 Строительная техника, самоходная техника, спецтехника, состоящая на учете в ГТН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хнику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 на допуск по форме Прил. 4  Правил допуска на Объе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егистрации машины/спецтехники/строительной техник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2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людей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, оформленная по форме Прил. 3  Правил допуска на Объе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паспорта РФ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лоруссии, Киргизии, Казахстана и Армени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ностранных гражд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спо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ешение на работу (пат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играционн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истрация по месту проживания/пребыва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ющее удостоверение машиниста (тракториста-машиниста)/водительское удостоверение категории "С" (для грузовых автомобилей"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из учебного центра по обучению (при необходимости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 по охране труда с записью в журнал регистрации инструктажей для сторонних организаци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</w:t>
            </w:r>
          </w:p>
        </w:tc>
        <w:tc>
          <w:tcPr>
            <w:tcW w:w="260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ск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щит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0</w:t>
            </w:r>
          </w:p>
        </w:tc>
        <w:tc>
          <w:tcPr>
            <w:tcW w:w="260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ет сигнальный оранжевы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1</w:t>
            </w:r>
          </w:p>
        </w:tc>
        <w:tc>
          <w:tcPr>
            <w:tcW w:w="260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разовая шапочк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2</w:t>
            </w:r>
          </w:p>
        </w:tc>
        <w:tc>
          <w:tcPr>
            <w:tcW w:w="2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опровождающего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провождает представитель СГ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Разгрузка с использованием ПС, состоящих на учете в РТН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документы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, оформленная по форме Прил. 3 (для водителя, стропальщиков)  Правил допуска на Объе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паспорта РФ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лоруссии, Киргизии, Казахстана и Армени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ностранных гражд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спо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ешение на работу (пат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играционн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истрация по месту проживания/пребыва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из учебного центра по обучению  (при необходимости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26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 по охране труда с записью в журнал регистрации инструктажей для сторонних организаци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2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С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, оформленная по форме Прил. 4  Правил допуска на Объе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на ПС с отметкой о регистрации в Ростехнадзоре и отметками о ЧТО и ПТО (если предусмотрено договором аренды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о вводе ПС в эксплуатацию (если предусмотрено договором аренды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</w:t>
            </w:r>
          </w:p>
        </w:tc>
        <w:tc>
          <w:tcPr>
            <w:tcW w:w="2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для машиниста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ющее удостоверение машинист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0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хтенный журна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1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евой лис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2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стропальщиков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ой договор (первая-последняя стр.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3</w:t>
            </w:r>
          </w:p>
        </w:tc>
        <w:tc>
          <w:tcPr>
            <w:tcW w:w="2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ое удостоверение стропальщик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4</w:t>
            </w:r>
          </w:p>
        </w:tc>
        <w:tc>
          <w:tcPr>
            <w:tcW w:w="2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для ИТР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ы (выписка из протокола) А1, Б.9.3 на ответственн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5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 ответственного за безопасное производство работ с применением грузоподъемных сооружени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6</w:t>
            </w:r>
          </w:p>
        </w:tc>
        <w:tc>
          <w:tcPr>
            <w:tcW w:w="2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З для машиниста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ска защитная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7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ет сигнальный оранжевы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8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разовая шапочк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9</w:t>
            </w:r>
          </w:p>
        </w:tc>
        <w:tc>
          <w:tcPr>
            <w:tcW w:w="2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З для стропальщиков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ска защитная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разовая шапочк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1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тинки с защитными подноском и стелько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2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гнальный жилет оранжевы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3</w:t>
            </w:r>
          </w:p>
        </w:tc>
        <w:tc>
          <w:tcPr>
            <w:tcW w:w="2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З для ИТР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ска защитная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4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разовая шапочк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5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гнальный жилет желтого цвет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b/>
                <w:sz w:val="18"/>
                <w:szCs w:val="18"/>
              </w:rPr>
              <w:t>7. Механики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26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, оформленная по форме Прил. № 3  Правил допуска на Объе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260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паспорта РФ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лоруссии, Киргизии, Казахстана и Армени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</w:t>
            </w:r>
          </w:p>
        </w:tc>
        <w:tc>
          <w:tcPr>
            <w:tcW w:w="260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ностранных гражд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ешение на работу (пат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играционн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истрация по месту проживания/пребыва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</w:t>
            </w:r>
          </w:p>
        </w:tc>
        <w:tc>
          <w:tcPr>
            <w:tcW w:w="260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 по охране труда с записью в журнал регистрации инструктажей для сторонних организаци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260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нк-памятка «Правила посещения строительной площадки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</w:t>
            </w:r>
          </w:p>
        </w:tc>
        <w:tc>
          <w:tcPr>
            <w:tcW w:w="2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ка защит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ет сигнальный оранжевого цвет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СИ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сударственные орган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260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ебное 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возможност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</w:t>
            </w:r>
          </w:p>
        </w:tc>
        <w:tc>
          <w:tcPr>
            <w:tcW w:w="260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 по охране труда с записью в журнал регистрации инструктажей для сторонни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по возможност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</w:t>
            </w:r>
          </w:p>
        </w:tc>
        <w:tc>
          <w:tcPr>
            <w:tcW w:w="260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ка защит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</w:t>
            </w:r>
          </w:p>
        </w:tc>
        <w:tc>
          <w:tcPr>
            <w:tcW w:w="260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разовая шапочк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</w:t>
            </w:r>
          </w:p>
        </w:tc>
        <w:tc>
          <w:tcPr>
            <w:tcW w:w="260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ет сигнальный желтого цвета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Ресурсоснабжающие организации и их подрядчики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2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для РСО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в свободной форме от РС для РС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ебное удостоверени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нк-памятка «Правила посещения строительной площадки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 по охране труда с записью в журнал регистрации инструктажей для сторонних организаци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</w:t>
            </w:r>
          </w:p>
        </w:tc>
        <w:tc>
          <w:tcPr>
            <w:tcW w:w="2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для Подрядчиков РСО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по форме Прил. 7  Правил допуска на Объе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личность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ностранных гражд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я миграционной карты (кроме граждан Белорусс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я регистрации, выданной в г. Москва (в т. ч. для граждан Белору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я патента на работу, выданного в г. Москва (кроме граждан Белоруссии, Киргизии, Казахстана, Армении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нк-памятка «Правила посещения строительной площадки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 по охране труда с записью в журнал регистрации инструктажей для сторонних организаци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0</w:t>
            </w:r>
          </w:p>
        </w:tc>
        <w:tc>
          <w:tcPr>
            <w:tcW w:w="2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ка защит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1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разовая шапочк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2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ет сигнальный желтого (для Подрядчиков –оранжевого) цвета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Аварийные службы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</w:t>
            </w:r>
          </w:p>
        </w:tc>
        <w:tc>
          <w:tcPr>
            <w:tcW w:w="2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ебное 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по возможност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</w:t>
            </w:r>
          </w:p>
        </w:tc>
        <w:tc>
          <w:tcPr>
            <w:tcW w:w="2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З (при необходимости)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аска белого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ет желтый сиг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Одноразовая шапочка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</w:t>
            </w:r>
          </w:p>
        </w:tc>
        <w:tc>
          <w:tcPr>
            <w:tcW w:w="903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репятственный доступ людей и техники</w:t>
            </w:r>
          </w:p>
        </w:tc>
      </w:tr>
    </w:tbl>
    <w:p>
      <w:pPr>
        <w:pStyle w:val="Normal"/>
        <w:spacing w:before="0" w:after="160"/>
        <w:jc w:val="right"/>
        <w:rPr>
          <w:lang w:eastAsia="ru-RU"/>
        </w:rPr>
      </w:pPr>
      <w:r>
        <w:rPr>
          <w:lang w:eastAsia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425" w:right="851" w:gutter="0" w:header="454" w:top="567" w:footer="4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uturis">
    <w:altName w:val="MS Gothic"/>
    <w:charset w:val="8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</w:t>
    </w:r>
    <w:r>
      <w:rPr/>
      <w:t xml:space="preserve">из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5</w:t>
    </w:r>
    <w:r>
      <w:rPr>
        <w:lang w:val="en-US" w:eastAsia="en-US"/>
      </w:rPr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t xml:space="preserve"> </w:t>
    </w:r>
    <w:r>
      <w:rPr/>
      <w:t xml:space="preserve">из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5</w:t>
    </w:r>
    <w:r>
      <w:rPr>
        <w:lang w:val="en-US" w:eastAsia="en-US"/>
      </w:rPr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/>
      <w:t xml:space="preserve"> </w:t>
    </w:r>
    <w:r>
      <w:rPr/>
      <w:t xml:space="preserve">из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5</w:t>
    </w:r>
    <w:r>
      <w:rPr>
        <w:lang w:val="en-US" w:eastAsia="en-US"/>
      </w:rPr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ускается предоставление уведомления о заключении трудового договора с иностранным гражданином в течение трех дней с даты заключения трудового договора. В случае не предоставления уведомления через 3 дня доступ блокируе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ециалист по охране труда подписывает данную заявку, при ее подаче на водителей строительной техники, зарегистрированной в ГТН или подъемных сооружений, зарегистрированных в РТН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ециалист по охране труда подписывает данную заявку, при ее подаче на строительную технику, зарегистрированную в ГТН или подъемные сооружения, зарегистрированные в РТН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ециалист по охране труда подписывает данную заявку, при ее подаче на строительную технику, зарегистрированную в ГТН или подъемные сооружения, зарегистрированные в РТ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2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064" w:hanging="504"/>
      </w:pPr>
      <w:rPr>
        <w:sz w:val="22"/>
        <w:i w:val="false"/>
        <w:b w:val="false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769" w:hanging="360"/>
      </w:pPr>
      <w:rPr>
        <w:sz w:val="20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0"/>
      <w:szCs w:val="22"/>
    </w:rPr>
  </w:style>
  <w:style w:type="character" w:styleId="WW8Num20z0">
    <w:name w:val="WW8Num20z0"/>
    <w:qFormat/>
    <w:rPr>
      <w:i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0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0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Futuris;MS Gothic" w:hAnsi="Futuris;MS Gothic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6">
    <w:name w:val="Body text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61">
    <w:name w:val="Body text (6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9">
    <w:name w:val="Body text (9)_"/>
    <w:qFormat/>
    <w:rPr>
      <w:rFonts w:ascii="Calibri" w:hAnsi="Calibri" w:eastAsia="Calibri" w:cs="Calibri"/>
      <w:shd w:fill="FFFFFF" w:val="clear"/>
    </w:rPr>
  </w:style>
  <w:style w:type="character" w:styleId="Bodytext">
    <w:name w:val="Body text_"/>
    <w:qFormat/>
    <w:rPr>
      <w:rFonts w:ascii="Calibri" w:hAnsi="Calibri" w:eastAsia="Calibri" w:cs="Calibri"/>
      <w:shd w:fill="FFFFFF" w:val="clear"/>
    </w:rPr>
  </w:style>
  <w:style w:type="character" w:styleId="BodytextBold">
    <w:name w:val="Body text + Bold"/>
    <w:qFormat/>
    <w:rPr>
      <w:rFonts w:ascii="Calibri" w:hAnsi="Calibri" w:eastAsia="Calibri" w:cs="Calibri"/>
      <w:b/>
      <w:bCs/>
      <w:shd w:fill="FFFFFF" w:val="clear"/>
    </w:rPr>
  </w:style>
  <w:style w:type="character" w:styleId="Style22">
    <w:name w:val="подпункты договора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1">
    <w:name w:val="статьи договора Знак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2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5">
    <w:name w:val="Название книги"/>
    <w:qFormat/>
    <w:rPr>
      <w:rFonts w:ascii="Tahoma" w:hAnsi="Tahoma" w:cs="Tahoma"/>
      <w:b/>
      <w:bCs/>
      <w:smallCaps/>
      <w:spacing w:val="5"/>
      <w:sz w:val="24"/>
    </w:rPr>
  </w:style>
  <w:style w:type="character" w:styleId="Style26">
    <w:name w:val="Слабое выделение"/>
    <w:qFormat/>
    <w:rPr>
      <w:rFonts w:ascii="Tahoma" w:hAnsi="Tahoma" w:cs="Tahoma"/>
      <w:i/>
      <w:iCs/>
      <w:color w:val="404040"/>
      <w:sz w:val="24"/>
      <w:u w:val="single"/>
    </w:rPr>
  </w:style>
  <w:style w:type="character" w:styleId="Style27">
    <w:name w:val="Ссылка Знак"/>
    <w:qFormat/>
    <w:rPr>
      <w:rFonts w:ascii="Tahoma" w:hAnsi="Tahoma" w:cs="Tahoma"/>
      <w:color w:val="0070C0"/>
      <w:sz w:val="24"/>
      <w:szCs w:val="22"/>
      <w:u w:val="single"/>
    </w:rPr>
  </w:style>
  <w:style w:type="character" w:styleId="Style28">
    <w:name w:val="Другое_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Futuris;MS Gothic" w:hAnsi="Futuris;MS Gothic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keepNext w:val="true"/>
      <w:spacing w:lineRule="auto" w:line="240" w:before="90" w:after="15"/>
    </w:pPr>
    <w:rPr>
      <w:rFonts w:ascii="Arial" w:hAnsi="Arial" w:eastAsia="Times New Roman" w:cs="Arial"/>
      <w:b/>
      <w:bCs/>
      <w:color w:val="00009A"/>
    </w:rPr>
  </w:style>
  <w:style w:type="paragraph" w:styleId="Formattext">
    <w:name w:val="format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0" w:after="0"/>
    </w:pPr>
    <w:rPr>
      <w:rFonts w:ascii="Calibri" w:hAnsi="Calibri" w:eastAsia="Calibri" w:cs="Calibri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Calibri" w:hAnsi="Calibri" w:eastAsia="Calibri" w:cs="Calibri"/>
    </w:rPr>
  </w:style>
  <w:style w:type="paragraph" w:styleId="111">
    <w:name w:val="Стиль Заголовок 1 + 11 пт"/>
    <w:basedOn w:val="Heading1"/>
    <w:qFormat/>
    <w:pPr>
      <w:numPr>
        <w:ilvl w:val="0"/>
        <w:numId w:val="8"/>
      </w:numPr>
      <w:spacing w:before="360" w:after="120"/>
      <w:jc w:val="center"/>
      <w:outlineLvl w:val="9"/>
    </w:pPr>
    <w:rPr>
      <w:b/>
      <w:bCs/>
      <w:sz w:val="22"/>
    </w:rPr>
  </w:style>
  <w:style w:type="paragraph" w:styleId="Style35">
    <w:name w:val="статьи договора"/>
    <w:basedOn w:val="111"/>
    <w:qFormat/>
    <w:pPr>
      <w:keepNext w:val="false"/>
      <w:widowControl w:val="false"/>
      <w:numPr>
        <w:ilvl w:val="0"/>
        <w:numId w:val="8"/>
      </w:numPr>
      <w:tabs>
        <w:tab w:val="clear" w:pos="708"/>
        <w:tab w:val="left" w:pos="720" w:leader="none"/>
      </w:tabs>
      <w:spacing w:before="0" w:after="60"/>
      <w:jc w:val="both"/>
      <w:outlineLvl w:val="1"/>
    </w:pPr>
    <w:rPr>
      <w:szCs w:val="22"/>
    </w:rPr>
  </w:style>
  <w:style w:type="paragraph" w:styleId="Style36">
    <w:name w:val="подпункты договора"/>
    <w:basedOn w:val="Style35"/>
    <w:qFormat/>
    <w:pPr>
      <w:numPr>
        <w:ilvl w:val="0"/>
        <w:numId w:val="8"/>
      </w:numPr>
      <w:tabs>
        <w:tab w:val="left" w:pos="720" w:leader="none"/>
        <w:tab w:val="left" w:pos="1142" w:leader="none"/>
        <w:tab w:val="left" w:pos="3780" w:leader="none"/>
      </w:tabs>
    </w:pPr>
    <w:rPr/>
  </w:style>
  <w:style w:type="paragraph" w:styleId="311">
    <w:name w:val="Основной текст с отступом 31"/>
    <w:basedOn w:val="Normal"/>
    <w:next w:val="33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MsoNormal1">
    <w:name w:val="MsoNormal_1"/>
    <w:basedOn w:val="Normal"/>
    <w:qFormat/>
    <w:pPr>
      <w:spacing w:lineRule="auto" w:line="254" w:before="28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Calibri"/>
      <w:color w:val="FF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Calibri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Calibri"/>
      <w:color w:val="FF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bsatz">
    <w:name w:val="Absatz"/>
    <w:basedOn w:val="Normal"/>
    <w:qFormat/>
    <w:pPr>
      <w:widowControl w:val="false"/>
      <w:overflowPunct w:val="false"/>
      <w:autoSpaceDE w:val="false"/>
      <w:spacing w:lineRule="atLeast" w:line="280" w:before="80" w:after="80"/>
      <w:jc w:val="both"/>
      <w:textAlignment w:val="baseline"/>
    </w:pPr>
    <w:rPr>
      <w:rFonts w:ascii="Tahoma" w:hAnsi="Tahoma" w:eastAsia="Times New Roman" w:cs="Tahoma"/>
      <w:sz w:val="24"/>
      <w:szCs w:val="20"/>
      <w:lang w:val="de-DE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10195" w:leader="dot"/>
      </w:tabs>
      <w:spacing w:lineRule="auto" w:line="276" w:before="0" w:after="100"/>
    </w:pPr>
    <w:rPr>
      <w:rFonts w:ascii="Tahoma" w:hAnsi="Tahoma" w:cs="Tahoma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276" w:leader="none"/>
        <w:tab w:val="right" w:pos="10205" w:leader="dot"/>
      </w:tabs>
      <w:spacing w:lineRule="auto" w:line="276" w:before="0" w:after="100"/>
      <w:ind w:left="1276" w:hanging="567"/>
    </w:pPr>
    <w:rPr>
      <w:rFonts w:ascii="Tahoma" w:hAnsi="Tahoma" w:cs="Tahoma"/>
      <w:sz w:val="24"/>
    </w:rPr>
  </w:style>
  <w:style w:type="paragraph" w:styleId="Style38">
    <w:name w:val="Ссылка"/>
    <w:basedOn w:val="Style29"/>
    <w:qFormat/>
    <w:pPr>
      <w:numPr>
        <w:ilvl w:val="0"/>
        <w:numId w:val="2"/>
      </w:numPr>
      <w:spacing w:lineRule="auto" w:line="276" w:before="0" w:after="120"/>
      <w:contextualSpacing/>
    </w:pPr>
    <w:rPr>
      <w:rFonts w:ascii="Tahoma" w:hAnsi="Tahoma" w:eastAsia="Calibri" w:cs="Tahoma"/>
      <w:color w:val="0070C0"/>
      <w:sz w:val="24"/>
      <w:szCs w:val="22"/>
      <w:u w:val="single"/>
    </w:rPr>
  </w:style>
  <w:style w:type="paragraph" w:styleId="Style39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17:00Z</dcterms:created>
  <dc:creator>Митрофанов Андрей</dc:creator>
  <dc:description/>
  <cp:keywords/>
  <dc:language>en-US</dc:language>
  <cp:lastModifiedBy>Архипова Наталья</cp:lastModifiedBy>
  <cp:lastPrinted>2022-10-20T15:32:00Z</cp:lastPrinted>
  <dcterms:modified xsi:type="dcterms:W3CDTF">2024-12-09T14:17:00Z</dcterms:modified>
  <cp:revision>2</cp:revision>
  <dc:subject/>
  <dc:title/>
</cp:coreProperties>
</file>